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ระการประชุม</w:t>
      </w:r>
    </w:p>
    <w:p>
      <w:pPr>
        <w:pStyle w:val="Heading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ฝ่ายกิจการ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ฤษภาคม  ๒๕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๕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๔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ห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ะชุมใต้อาคาร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lang w:val="th-TH"/>
        </w:rPr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๑</w:t>
      </w:r>
      <w:r>
        <w:rPr>
          <w:rFonts w:cs="Cordia New"/>
        </w:rPr>
        <w:t xml:space="preserve">  </w:t>
      </w:r>
      <w:r>
        <w:rPr/>
        <w:t>เรื่องประธาน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   การอำนวยความสะดวกให้แก่นักเรียนในช่วงเปิดภาคเรียน   ระหว่างวันที่  ๑๖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๒๐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ฤษภาคม  ๒๕๔๘   เวลา  ๐๖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๓๐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๐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๐  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ปฐมนิเทศนักเรียน ป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 – 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๖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ื่องระเบียบวิน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ที่ห้องประชุมชั้น  ๗  อาคารเฉลิมพระเกียร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   วจนพิธีกรรมเปิดปีการศึกษา  วันที่  ๒๐  พฤษภาคม  ๒๕๔๘  สถานที่ใช้ที่อาคารมนัสกิต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มโมเรียล  และใต้อาคารเฉลิมพระเกียรติ   นักเรียนที่เข้าร่วมพิธี  ป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๖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๔   การสรุปงานส่งผู้อำนวยการ    ครั้งแรกสรุปงานควบ ๒ เดือนคือ  พฤษภาคม  </w:t>
      </w:r>
      <w:r>
        <w:rPr>
          <w:rFonts w:cs="Angsana New" w:ascii="Angsana New" w:hAnsi="Angsana New"/>
          <w:sz w:val="32"/>
          <w:szCs w:val="32"/>
          <w:lang w:val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ิถุนายน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ที่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ัญหาที่เกิดขึ้นระหว่างการดำเนิน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แก้ปัญ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   การปฐมนิเทศผู้ปกครองนักเรียน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ดหมายเชิญผู้ปกค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ำหนด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๖   การแต่งตั้งผู้รับมาตรฐ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ฐานที่  ๑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ฐานที่  ๑๑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ฐานที่  ๑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ฐานที่  ๒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 ๒  รับรองรายงานการประชุมครั้งที่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  ๓   เรื่องสืบเน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ติดตามพฤติกรรมนักเรีย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รายงานพฤติกรรมนักเรียน  โดยการสรุปเป็นหลักฐานส่งหัวหน้าแผนกปกค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ระเบียบการแต่งการของครูชายและครูส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และตักเตือนพฤติกรรมโดยการสรุปเป็นหลักฐานส่งหัวหน้าแผนกปกค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และโครงการของฝ่ายกิจการนักเรียน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แบ่งความรับผิดชอบ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ที่ที่ใช้ในการเข้าแถว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และสถานที่ที่ใช้ในการโฮมรูมของแต่ละ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ดูแลนักเรียนนักเรียนที่หลักเลี่ยงการเข้าแถ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การการลงโทษ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๕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ำสั่งแต่งตั้งคุณครูในระดับเพื่อช่วยเหลือหัวหน้าระดับในการโฮมรูม  และการ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รกิจหน้าแถว  และการแจ้งข่าวส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๖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การเช็คสถิติขาด  ลา  มาสาย  ของครูประจำช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นักเรียนที่ขาด  ลา  มาสาย  ของหัวหน้าระดับชั้นโดยสรุปข้อมูลให้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ัจจุบ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ติดตามนักเรียนที่ขาด  ลา  มาสาย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การและ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๗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รูปแบบ </w:t>
      </w:r>
      <w:r>
        <w:rPr>
          <w:rFonts w:cs="Angsana New" w:ascii="Angsana New" w:hAnsi="Angsana New"/>
          <w:sz w:val="32"/>
          <w:szCs w:val="32"/>
          <w:lang w:val="th-TH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การของการโฮมรูมนักเรียน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โฮมรูมแบบสั้นและแบบยาว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๘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  เวลา  สถานที่ที่ใช้ในการประชุมระดับชั้น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ชื่อของครูในระดับช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้าที่ของครูในระดับชั้นโดยการจัดทำเป็นคำสั่งแต่งตั้งหน้าที่ความ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๙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แบ่งพื้นที่ให้นักเรียนรับผิดชอบในการดูแลความสะอาดในแต่ละวั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ลางวัน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ติดตามผ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แก้ไขปัญห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๐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การดูแลอาคารเรียนของหัวหน้าระดับ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ตรวจสอบอุปกรณ์ ภายในห้องเรียน  กรณีที่มีการชำรุดให้เขียนใบแจ้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วามจำนงในการซ่อ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ดูแลความสะอาดของห้องเรียนในระดับชั้นที่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ยะภายในห้องเรียนและการเทขยะทุกวันเพื่อป้องกันการเน่าเสี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๑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ซนอาหาร </w:t>
      </w:r>
      <w:r>
        <w:rPr>
          <w:rFonts w:cs="Angsana New" w:ascii="Angsana New" w:hAnsi="Angsana New"/>
          <w:sz w:val="32"/>
          <w:szCs w:val="32"/>
          <w:lang w:val="th-TH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รงอาหาร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วามสะอาด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ดูแลและให้คำแนะนำกับนักเร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ไม่ปฏิบัติตามระเบียบ  และมาตรการการลงโทษ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๒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ขออนุญาตออกนอกโรงเรียนของบุคลากรครู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นำมาประเม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๓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ตรวจระเบียบนักเรียน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ศีรษะจรดเท้า  ทุกวันโดยครูประจำชั้น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รุปสถิติส่งหัวหน้าระดับชั้น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+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การการติดตามแก้ไขปัญห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๔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ติดตามนักเรียนที่ผิดระเบียบเรื่อง  ทรงผม  ของนักเรียน  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 – 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๖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งสัญญาข้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กลงที่ทำไว้กับผู้ปกครองและนักเรียน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-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ักเรียน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  ขึ้น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๔  ที่เป็นนักเรียนเก่าไม่ได้ทำข้อตกลง   หัวหน้าระดับตรวจสอบ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ออกจดหมายเชิญ   และดำเนินการให้ถูกต้องตามระเบียบทันที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เสนอเพื่อ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๑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รรมรณรงค์งดสูบบุหรี่โลก  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รรมวันต่อต้านยาเสพติ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สิ่งแวดล้อม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  การเลือกตั้งคณะกรรมการ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  โครงการวันไหว้คร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  โครงการจัดซื้อวัสดุสำนักงานกิจการ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  งานประชุมฝ่าย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ชุมระดับช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อื่น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่ายกิจการ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sectPr>
      <w:type w:val="nextPage"/>
      <w:pgSz w:w="11906" w:h="16838"/>
      <w:pgMar w:left="164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810" w:leader="none"/>
        <w:tab w:val="left" w:pos="1080" w:leader="none"/>
      </w:tabs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rFonts w:cs="Helvetica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27:00Z</dcterms:created>
  <dc:creator>Titinon</dc:creator>
  <dc:description/>
  <dc:language>en-US</dc:language>
  <cp:lastModifiedBy>com</cp:lastModifiedBy>
  <cp:lastPrinted>2005-05-13T15:35:00Z</cp:lastPrinted>
  <dcterms:modified xsi:type="dcterms:W3CDTF">2005-05-16T06:05:00Z</dcterms:modified>
  <cp:revision>4</cp:revision>
  <dc:subject/>
  <dc:title>วาระการประชุมคณะกรรมการช่วงชั้นที่  ๑</dc:title>
</cp:coreProperties>
</file>