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5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1  </w:t>
      </w:r>
      <w:r>
        <w:rPr>
          <w:rFonts w:cs="AngsanaUPC"/>
          <w:b/>
          <w:b/>
          <w:bCs/>
          <w:sz w:val="36"/>
          <w:sz w:val="36"/>
          <w:szCs w:val="36"/>
        </w:rPr>
        <w:t>กรกฎ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jc w:val="both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พิธีกรกล่าวแนะนำอาจารย์จากมหาวิทยาลัยราชภัฏราชนครินทร์</w:t>
      </w:r>
      <w:r>
        <w:rPr>
          <w:rFonts w:cs="Cordia New"/>
        </w:rPr>
        <w:t xml:space="preserve"> </w:t>
      </w:r>
      <w:r>
        <w:rPr/>
        <w:t>ผู้ตรวจประเมินผลงานวิจัยของคณะครูโรงเรียนเซนต์หลุยส์</w:t>
      </w:r>
      <w:r>
        <w:rPr>
          <w:rFonts w:cs="Cordia New"/>
        </w:rPr>
        <w:t xml:space="preserve">  </w:t>
      </w:r>
      <w:r>
        <w:rPr/>
        <w:t xml:space="preserve">2 </w:t>
      </w:r>
      <w:r>
        <w:rPr/>
        <w:t>ท่าน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Heading6"/>
        <w:ind w:firstLine="720"/>
        <w:jc w:val="both"/>
        <w:rPr/>
      </w:pPr>
      <w:r>
        <w:rPr/>
        <w:t xml:space="preserve">1.    </w:t>
      </w:r>
      <w:r>
        <w:rPr/>
        <w:t>ดร</w:t>
      </w:r>
      <w:r>
        <w:rPr/>
        <w:t xml:space="preserve">. </w:t>
      </w:r>
      <w:r>
        <w:rPr/>
        <w:t>ศิริวัฒน์</w:t>
      </w:r>
      <w:r>
        <w:rPr/>
        <w:tab/>
      </w:r>
      <w:r>
        <w:rPr/>
        <w:t>จิระเดชประไพ</w:t>
      </w:r>
    </w:p>
    <w:p>
      <w:pPr>
        <w:pStyle w:val="Heading6"/>
        <w:ind w:firstLine="720"/>
        <w:jc w:val="both"/>
        <w:rPr/>
      </w:pPr>
      <w:r>
        <w:rPr/>
        <w:t xml:space="preserve">2.    </w:t>
      </w:r>
      <w:r>
        <w:rPr/>
        <w:t>ดร</w:t>
      </w:r>
      <w:r>
        <w:rPr/>
        <w:t xml:space="preserve">. </w:t>
      </w:r>
      <w:r>
        <w:rPr/>
        <w:t>อำนวย</w:t>
      </w:r>
      <w:r>
        <w:rPr>
          <w:rFonts w:cs="Cordia New"/>
        </w:rPr>
        <w:t xml:space="preserve"> </w:t>
      </w:r>
      <w:r>
        <w:rPr/>
        <w:tab/>
      </w:r>
      <w:r>
        <w:rPr/>
        <w:t>ปาอ้าย</w:t>
      </w:r>
    </w:p>
    <w:p>
      <w:pPr>
        <w:pStyle w:val="Heading6"/>
        <w:ind w:firstLine="720"/>
        <w:jc w:val="both"/>
        <w:rPr/>
      </w:pPr>
      <w:r>
        <w:rPr/>
        <w:t>ดร</w:t>
      </w:r>
      <w:r>
        <w:rPr/>
        <w:t xml:space="preserve">. </w:t>
      </w:r>
      <w:r>
        <w:rPr/>
        <w:t>ศิริวัฒน์</w:t>
      </w:r>
      <w:r>
        <w:rPr>
          <w:rFonts w:cs="Cordia New"/>
        </w:rPr>
        <w:t xml:space="preserve">  </w:t>
      </w:r>
      <w:r>
        <w:rPr/>
        <w:t>จิระเดชประไพ</w:t>
      </w:r>
      <w:r>
        <w:rPr>
          <w:rFonts w:cs="Cordia New"/>
        </w:rPr>
        <w:t xml:space="preserve"> </w:t>
      </w:r>
      <w:r>
        <w:rPr/>
        <w:t>ได้สรุปผลงานวิจัยของคณะครูโรงเรียนเซนต์หลุยส์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Heading6"/>
        <w:ind w:firstLine="720"/>
        <w:jc w:val="both"/>
        <w:rPr/>
      </w:pPr>
      <w:r>
        <w:rPr/>
        <w:t>จากการที่ได้มาตรวจผลงานวิจัยของครูใช้เวลาในการตรวจประมาณ</w:t>
      </w:r>
      <w:r>
        <w:rPr>
          <w:rFonts w:cs="Cordia New"/>
        </w:rPr>
        <w:t xml:space="preserve"> </w:t>
      </w:r>
      <w:r>
        <w:rPr/>
        <w:t>1</w:t>
      </w:r>
      <w:r>
        <w:rPr/>
        <w:t>–</w:t>
      </w:r>
      <w:r>
        <w:rPr/>
        <w:t xml:space="preserve">2 </w:t>
      </w:r>
      <w:r>
        <w:rPr/>
        <w:t>สัปดาห์</w:t>
      </w:r>
      <w:r>
        <w:rPr>
          <w:rFonts w:cs="Cordia New"/>
        </w:rPr>
        <w:t xml:space="preserve"> </w:t>
      </w:r>
      <w:r>
        <w:rPr/>
        <w:t>ตั้งแต่เวลา</w:t>
      </w:r>
      <w:r>
        <w:rPr>
          <w:rFonts w:cs="Cordia New"/>
        </w:rPr>
        <w:t xml:space="preserve"> </w:t>
      </w:r>
      <w:r>
        <w:rPr/>
        <w:t>17.00</w:t>
      </w:r>
      <w:r>
        <w:rPr/>
        <w:t>–</w:t>
      </w:r>
      <w:r>
        <w:rPr/>
        <w:t xml:space="preserve">20.00 </w:t>
      </w:r>
      <w:r>
        <w:rPr/>
        <w:t>น</w:t>
      </w:r>
      <w:r>
        <w:rPr/>
        <w:t xml:space="preserve">.  </w:t>
      </w:r>
      <w:r>
        <w:rPr/>
        <w:t>ได้ผลการประเมินผลงานวิจัยที่ดีเยี่ยม</w:t>
      </w:r>
      <w:r>
        <w:rPr>
          <w:rFonts w:cs="Cordia New"/>
        </w:rPr>
        <w:t xml:space="preserve"> </w:t>
      </w:r>
      <w:r>
        <w:rPr/>
        <w:t xml:space="preserve">20 </w:t>
      </w:r>
      <w:r>
        <w:rPr/>
        <w:t>อันดับ</w:t>
      </w:r>
      <w:r>
        <w:rPr>
          <w:rFonts w:cs="Cordia New"/>
        </w:rPr>
        <w:t xml:space="preserve"> </w:t>
      </w:r>
      <w:r>
        <w:rPr/>
        <w:t>ดังที่โรงเรียนได้มอบรางวัลไปแล้วนั้น</w:t>
      </w:r>
      <w:r>
        <w:rPr>
          <w:rFonts w:cs="Cordia New"/>
        </w:rPr>
        <w:t xml:space="preserve">  </w:t>
      </w:r>
      <w:r>
        <w:rPr/>
        <w:t>มีข้อคิดเห็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ำวิจัยส่วนใหญ่อยู่ในระดั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ที่น่าพอใจค่อนข้างสู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วัตถุประสงค์การทำวิจัยที่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ุณ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ไปใช้ประโยชน์ได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ของคุณครูบางท่านยังศึกษาไม่ครบ ตอบโจทย์ของงานวิจัยไม่ได้ทั้งหม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วิจัยของครูบางท่านทำเรื่องเดียวก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งานวิจัยส่วนใหญ่เป็นแบบ </w:t>
      </w:r>
      <w:r>
        <w:rPr>
          <w:rFonts w:cs="Angsana New" w:ascii="Angsana New" w:hAnsi="Angsana New"/>
          <w:sz w:val="32"/>
          <w:szCs w:val="32"/>
        </w:rPr>
        <w:t>surve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และทดลอ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ท่านไม่มีสรุปโดยภาพรวม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สรุปภาพ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วิจัยส่วนใหญ่มีคุณภาพ น่าพอใจ เมื่อเปรียบเทียบกับผลงานวิจัยของโรงเรียน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ำนวย    ปาอ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งานวิจัยของคณะครูโรงเรียนเซนต์หลุย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มาตรวจประเมินผลงานวิจัยของคุณครูโรงเรียนเซนต์หลุยส์ในครั้งนี้ พบว่า ผู้บริหารมีวิสัยทัศน์ที่กว้างไกล เห็นความสำคัญในการทำวิจัย และสนับสนุนให้คณครูทำผลงานวิจัยของแต่ละ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มีข้อเสนอแนะ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โครงการวิจัย เขียนปัญหาให้ชัดเจน โดยดูจากสภาพปัญหาที่พ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ารทำงานวิจัยเขียนให้ตรงกับเรื่องที่จะทำวิจัย ศึกษาเรื่องใดต้องชัดเจน ประเมินผลได้ และวัตถุประสงค์ไม่ต้องกว้างจนเกินไปแต่ขอให้ทำตรงตามวัตถุประสงค์ที่วางไว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ฟอร์มการวิจัย ต้องยึดจุดหมายของงานวิจัยเป็นหลัก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ประชากรขึ้นอยู่กับลักษณะการทำวิจัย ต้องเก็บจำนวนตัวอย่างประชากรให้สะท้อนถึงตัวแทนที่ดี ทำตัวอย่างประชากรให้เป็นตัวแทนที่ด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วิเคราะห์ข้อมูลที่ด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ครื่องมือการทำวิจั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คุณภาพ ควรให้ผู้เชี่ยวชาญช่วยตรวจให้ เพื่อความถูกต้องมากยิ่งขึ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เครื่องมือมากหรือน้อย ขึ้นอยู่กับวัตถุประสงค์การทำวิจั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รื่องมือน้อยการวิเคราะห์ข้อมูลไม่จำเป็นต้องใช้โปรแกรม </w:t>
      </w:r>
      <w:r>
        <w:rPr>
          <w:rFonts w:cs="Angsana New" w:ascii="Angsana New" w:hAnsi="Angsana New"/>
          <w:sz w:val="32"/>
          <w:szCs w:val="32"/>
        </w:rPr>
        <w:t>SPS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เสนอผลการวิเคราะห์ข้อมูลให้ครบถ้วนในบท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ุปผลให้กระชับในบท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ภิปราย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 การนำไปใช้อย่างไรจึงจะมีคุณค่ามากที่สุด มีข้อเสนอแนะอย่างไรให้เพิ่มเติมลงไปเพื่อให้ผู้ที่อ่านวิจัยสามารถนำไปใช้ประโยชน์ได้มากที่สุ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้างอิงและบรรณานุกรม ควรให้เกียรติเจ้าของตำรา เพราะเป็นจรรยาบรรณของการวิจัย ต้องมีปรากฎอยู่ในผลงานวิจั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ควรคำนึงถึ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ไปใช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ของงานวิจัย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งานวิจัยเพื่อนำไปวางแผน ปรับปรุงงาน และพัฒนาง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กลุ่มงานวิจัย สามารถแบ่งได้ดัง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จัยในชั้นเรีย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จัยในสายงานการปฏิบัติง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วิจัยชิ้นใดที่มีประโยชน์สามารถนำไปใช้ได้ แต่ถ้าชิ้นใดมีข้อบกพร่องให้นำไปแก้ไข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วิจัยไม่ใช่เรื่องยาก และยินดีเป็นที่ปรึกษาของคุณครูทุกท่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ผลการทำวิจัยด้วยคอมพิวเตอร์แล้ว สามารถวิเคราะห์ด้วยตนเองได้จากการสังเกต สัมภาษณ์  เป็นต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ฝากผู้บริหารและผู้ดูแลงานวิจัยว่า คุณครูบางท่านยังไม่เข้าใจการทำวิจัยอย่างชัดเจน เสนอให้มีการฝึกอบรม โดยเชิญวิทยากรมาให้ความรู้ และอาจแบ่งกลุ่มการทำวิจั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3 -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ให้คุณครูส่งหัวข้อการทำวิจัยของตนเอง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เพื่อนำหัวข้อมาจัดกลุ่ม โดยจะเชิญอาจารย์จากสถาบันอื่นมาเป็นที่ปรึกษา ให้คำแนะนำเพื่อการทำวิจัยที่ดีของคุณครู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ำวิจัยจะมีแบบฟอร์มการทำ และไม่จำเป็นต้องทำคนเดียว เรื่องเดียวกัน ใกล้เคียงกันสามารถจับกลุ่ม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ทำหัวข้อเรื่องเดียวกันได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วิจัยของคุณครูซึ่งเป็นครั้งแรกขอชมเชยว่า ผลงานเป็นน่าพอใจค่อนข้างมา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2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rdia New" w:hAnsi="Cordia New" w:eastAsia="Cordia New" w:cs="Angsan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AngsanaUPC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  <w:sz w:val="28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Angsana New"/>
      <w:sz w:val="28"/>
    </w:rPr>
  </w:style>
  <w:style w:type="character" w:styleId="WW8Num17z1">
    <w:name w:val="WW8Num17z1"/>
    <w:qFormat/>
    <w:rPr>
      <w:rFonts w:ascii="Cordia New" w:hAnsi="Cordia New" w:eastAsia="Cordia New" w:cs="AngsanaUP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rdia New" w:hAnsi="Cordia New" w:eastAsia="Cordia New" w:cs="AngsanaUPC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6-28T12:20:00Z</cp:lastPrinted>
  <dcterms:modified xsi:type="dcterms:W3CDTF">2005-07-06T07:23:00Z</dcterms:modified>
  <cp:revision>337</cp:revision>
  <dc:subject/>
  <dc:title>รายงานการประชุมครูโรงเรียนเซนต์หลุยส์</dc:title>
</cp:coreProperties>
</file>