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ลการแข่งขันฟุตซอลนักเรียนชิงชนะเลิ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ห่งประเทศไท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ครั้ง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47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อบคัดเลือ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ะดับจังหวัด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นระหว่างวั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8 - 2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กราค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48 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ณ อาคารศูนย์กีฬาโรงเรียนพุทธโสธ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ลการแข่งขันฟุตซอลรอบคัดเลือกระดับจังหวัด  ในวันอังคารที่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 xml:space="preserve">มกราคม </w:t>
      </w:r>
      <w:r>
        <w:rPr>
          <w:sz w:val="32"/>
          <w:szCs w:val="32"/>
        </w:rPr>
        <w:t>2548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เซนต์หลุยส์ ชน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พุทธโสธ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- 4 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เซนต์หลุยส์ ชนะ  โรงเรียนพนมอดุลย์ </w:t>
      </w:r>
      <w:r>
        <w:rPr>
          <w:rFonts w:cs="Angsana New" w:ascii="Angsana New" w:hAnsi="Angsana New"/>
          <w:sz w:val="32"/>
          <w:szCs w:val="32"/>
        </w:rPr>
        <w:t>10 - 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แข่งขันฟุตซอลรอบคัดเลือกระดับจังหว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ในวันพุธ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9 </w:t>
      </w:r>
      <w:r>
        <w:rPr>
          <w:b/>
          <w:b/>
          <w:bCs/>
          <w:sz w:val="32"/>
          <w:sz w:val="32"/>
          <w:szCs w:val="32"/>
        </w:rPr>
        <w:t>มกร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4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ุ่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เซนต์หลุยส์  ชน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โรงเรียนวัดดอนทอง </w:t>
      </w:r>
      <w:r>
        <w:rPr>
          <w:rFonts w:cs="Angsana New" w:ascii="Angsana New" w:hAnsi="Angsana New"/>
          <w:sz w:val="32"/>
          <w:szCs w:val="32"/>
        </w:rPr>
        <w:t xml:space="preserve">6 - 0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ุ่นอายุ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่วงเช้า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เซนต์หลุย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สมอ โรงเรียนหนองเสือวิทยา  </w:t>
      </w:r>
      <w:r>
        <w:rPr>
          <w:rFonts w:cs="Angsana New" w:ascii="Angsana New" w:hAnsi="Angsana New"/>
          <w:sz w:val="32"/>
          <w:szCs w:val="32"/>
        </w:rPr>
        <w:t xml:space="preserve">2 - 2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วงบ่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รงเรียนเซนต์หลุยส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พ้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เซนต์แอนโทนี่  </w:t>
      </w:r>
      <w:r>
        <w:rPr>
          <w:rFonts w:cs="Angsana New" w:ascii="Angsana New" w:hAnsi="Angsana New"/>
          <w:sz w:val="32"/>
          <w:szCs w:val="32"/>
        </w:rPr>
        <w:t xml:space="preserve">8 - 3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ทำให้ทีมโรงเรียนเซนต์หลุยส์ รุ่นไม่เกิ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ปี ตกรอบไปก่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แข่งขันฟุตซอลรอบคัดเลือกระดับจังหว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ในวันพฤหัสบด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0 </w:t>
      </w:r>
      <w:r>
        <w:rPr>
          <w:b/>
          <w:b/>
          <w:bCs/>
          <w:sz w:val="32"/>
          <w:sz w:val="32"/>
          <w:szCs w:val="32"/>
        </w:rPr>
        <w:t>มกร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4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ุ่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รงเรียนเซนต์หลุยส์  ชน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โรงเรียน</w:t>
      </w:r>
      <w:r>
        <w:rPr>
          <w:rFonts w:ascii="Angsana New" w:hAnsi="Angsana New"/>
          <w:sz w:val="32"/>
          <w:sz w:val="32"/>
          <w:szCs w:val="32"/>
        </w:rPr>
        <w:t xml:space="preserve">พุทธโสธร  </w:t>
      </w:r>
      <w:r>
        <w:rPr>
          <w:rFonts w:cs="Angsana New" w:ascii="Angsana New" w:hAnsi="Angsana New"/>
          <w:sz w:val="32"/>
          <w:szCs w:val="32"/>
        </w:rPr>
        <w:t>9 - 6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2:31:00Z</dcterms:created>
  <dc:creator>cnpc</dc:creator>
  <dc:description/>
  <dc:language>en-US</dc:language>
  <cp:lastModifiedBy>cnpc</cp:lastModifiedBy>
  <dcterms:modified xsi:type="dcterms:W3CDTF">2005-01-27T02:45:00Z</dcterms:modified>
  <cp:revision>2</cp:revision>
  <dc:subject/>
  <dc:title>ผลการแข่งขันฟุตซอลนักเรียนชิงชนะเลิศแห่งประเทศไทย ครั้งที่ 2 ปีการศึกษา 2547 รอบคัดเลือกระดับจังหวัด   ในระหว่างวันที่ 18 - 21</dc:title>
</cp:coreProperties>
</file>