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5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12  </w:t>
      </w:r>
      <w:r>
        <w:rPr>
          <w:rFonts w:cs="AngsanaUPC"/>
          <w:b/>
          <w:b/>
          <w:bCs/>
          <w:sz w:val="36"/>
          <w:sz w:val="36"/>
          <w:szCs w:val="36"/>
        </w:rPr>
        <w:t>พฤศจิก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ยินดีกับคุณครูที่ได้</w:t>
      </w:r>
      <w:r>
        <w:rPr>
          <w:spacing w:val="20"/>
          <w:sz w:val="32"/>
          <w:sz w:val="32"/>
          <w:szCs w:val="32"/>
        </w:rPr>
        <w:t>รับ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ุณครูได้พานักเรียนไปร่วม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ข่งขันกิจกรรมภายนอกจนประสบความสำเร็จได้รับรางวัลนำชื่อเสียงมาให้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บคุณคุณครูที่ช่วยทุ่มเทแรงกายแรงใจในครั้งนี้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ุดประสงค์ของการจัดการแข่งขันโบว์ลิ่งการ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20"/>
          <w:sz w:val="32"/>
          <w:sz w:val="32"/>
          <w:szCs w:val="32"/>
        </w:rPr>
        <w:t>เพื่อจัดหาทุน</w:t>
      </w:r>
      <w:r>
        <w:rPr>
          <w:sz w:val="32"/>
          <w:sz w:val="32"/>
          <w:szCs w:val="32"/>
        </w:rPr>
        <w:t>มาพัฒนา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ทำความเข้าใจให้ชัดเจนกับวัตถุประสงค์เพื่อจะได้ชี้แจงให้ผู้ปกครองรับทราบอย่างถูกต้อ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ัดประชุมผู้ปกครองก่อนเปิด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pacing w:val="20"/>
          <w:sz w:val="32"/>
          <w:sz w:val="32"/>
          <w:szCs w:val="32"/>
        </w:rPr>
        <w:t>บราเดอร์</w:t>
      </w:r>
      <w:r>
        <w:rPr>
          <w:sz w:val="32"/>
          <w:sz w:val="32"/>
          <w:szCs w:val="32"/>
        </w:rPr>
        <w:t>ได้ให้คณะ</w:t>
      </w:r>
      <w:r>
        <w:rPr>
          <w:spacing w:val="20"/>
          <w:sz w:val="32"/>
          <w:sz w:val="32"/>
          <w:szCs w:val="32"/>
        </w:rPr>
        <w:t>กรรมกา</w:t>
      </w:r>
      <w:r>
        <w:rPr>
          <w:sz w:val="32"/>
          <w:sz w:val="32"/>
          <w:szCs w:val="32"/>
        </w:rPr>
        <w:t>ร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งานที่ผ่านมาเพื่อจะหาวิธีการในการจัดเพื่อให้ผู้ปกครองเข้าร่วมประชุมมากขึ้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าเดอร์ได้สั่งผ้าสำหรับตัดชุดฟอร์มครูสตร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ให้ผ้าคุณครูตัด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แจกในสัปดาห์ถั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ุณครู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ำนวณดูราคาผ้าที่ให้คุณครูสตรีและจะจัดสรรเงินให้คุณครูบุรุษไปจัดซื้อเองเพื่อให้เกิดความยุติธรรม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แข่งขันกีฬาครูมีวัตถุประสงค์เพื่อให้คุณครูสนใจกีฬา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เกิดผลดีกับสุขภาพของ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ัดให้มีการแข่งขันในวันที่ไม่มีการประชุมคร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การจัดโซนอาหารใหม่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มีความสะอาด</w:t>
      </w:r>
      <w:r>
        <w:rPr>
          <w:spacing w:val="20"/>
          <w:sz w:val="32"/>
          <w:sz w:val="32"/>
          <w:szCs w:val="32"/>
        </w:rPr>
        <w:t>ขึ้นพอสมควร</w:t>
      </w:r>
      <w:r>
        <w:rPr>
          <w:rFonts w:cs="Times New Roman"/>
          <w:spacing w:val="2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ของโรงเรียนลดลงแต่นักเรียนมีระเบียบวินัยและรักษาความสะอาด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ดูแลการใช้จ่ายงบประมาณใ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ที่ตนเอง</w:t>
      </w:r>
      <w:r>
        <w:rPr>
          <w:spacing w:val="20"/>
          <w:sz w:val="32"/>
          <w:sz w:val="32"/>
          <w:szCs w:val="32"/>
        </w:rPr>
        <w:t>รับผิดชอบให้ใช้จ่าย</w:t>
      </w:r>
      <w:r>
        <w:rPr>
          <w:sz w:val="32"/>
          <w:sz w:val="32"/>
          <w:szCs w:val="32"/>
        </w:rPr>
        <w:t>อย่างมีประสิทธิภาพ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กันดูแลเรื่องการใช้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ค่าใช้จ่ายในส่วนนี้เพิ่มมากขึ้น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ใช้อย่างคุ้มค่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จัดห้องพัก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ระเบีย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ท่านใดที่จั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จ้งงานอาคารสถานที่เพื่อที่จะได้ช่วยดำเนินการ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2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วันเวลาปฏิบัติงานของคุณ</w:t>
      </w:r>
      <w:r>
        <w:rPr>
          <w:spacing w:val="20"/>
          <w:sz w:val="32"/>
          <w:sz w:val="32"/>
          <w:szCs w:val="32"/>
        </w:rPr>
        <w:t>ครู</w:t>
      </w:r>
      <w:r>
        <w:rPr>
          <w:rFonts w:cs="Times New Roman"/>
          <w:spacing w:val="2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ตรวจสอบให้เป็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ข้อมูลผิดพลาดกรุณาแจ้งเจ้าหน้าที่เพื่อแก้ไขให้ถูกต้อ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ดูแลปฏิบัติหน้าที่เวรให้มากขึ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ปลอดภัยของนักเรีย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จัดกิจกรรมโบว์ลิ่งการกุศล จะจัดในวัน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ธันวาคม </w:t>
      </w:r>
      <w:r>
        <w:rPr>
          <w:rFonts w:cs="Angsana New" w:ascii="Angsana New" w:hAnsi="Angsana New"/>
          <w:sz w:val="32"/>
        </w:rPr>
        <w:t xml:space="preserve">2547  </w:t>
      </w:r>
      <w:r>
        <w:rPr>
          <w:rFonts w:ascii="Angsana New" w:hAnsi="Angsana New" w:cs="Angsana New"/>
          <w:sz w:val="32"/>
          <w:sz w:val="32"/>
        </w:rPr>
        <w:t xml:space="preserve">ณ </w:t>
      </w:r>
      <w:r>
        <w:rPr>
          <w:rFonts w:cs="Angsana New" w:ascii="Angsana New" w:hAnsi="Angsana New"/>
          <w:sz w:val="32"/>
        </w:rPr>
        <w:t>MAJOR  CINEPLEX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ริ่มการแข่งขัน</w:t>
      </w:r>
      <w:r>
        <w:rPr>
          <w:rFonts w:ascii="Angsana New" w:hAnsi="Angsana New" w:cs="Angsana New"/>
          <w:spacing w:val="20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pacing w:val="20"/>
          <w:sz w:val="32"/>
        </w:rPr>
        <w:t>06.3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7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pacing w:val="20"/>
          <w:sz w:val="32"/>
          <w:sz w:val="32"/>
        </w:rPr>
        <w:t>ซึ่งจะมีพิธีเปิดการแข่งขันเวล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09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โดย  ผู้ว่าราชการจังหวัดฉะเชิงเทรา เป็นประธานในพิธีเปิด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งานจราจรมีการปรับเปลี่ยนผังการจราจรภายในโรงเรียน  </w:t>
      </w:r>
      <w:r>
        <w:rPr>
          <w:rFonts w:ascii="Angsana New" w:hAnsi="Angsana New" w:cs="Angsana New"/>
          <w:spacing w:val="20"/>
          <w:sz w:val="32"/>
          <w:sz w:val="32"/>
        </w:rPr>
        <w:t xml:space="preserve">โดยจะอนุญาตเฉพาะรถตู้รับ </w:t>
      </w:r>
      <w:r>
        <w:rPr>
          <w:rFonts w:ascii="Angsana New" w:hAnsi="Angsana New" w:cs="Angsana New"/>
          <w:spacing w:val="20"/>
          <w:sz w:val="32"/>
          <w:sz w:val="32"/>
        </w:rPr>
        <w:t>–</w:t>
      </w:r>
      <w:r>
        <w:rPr>
          <w:rFonts w:ascii="Angsana New" w:hAnsi="Angsana New" w:cs="Angsana New"/>
          <w:spacing w:val="20"/>
          <w:sz w:val="32"/>
          <w:sz w:val="32"/>
        </w:rPr>
        <w:t xml:space="preserve"> ส่งนักเรียน </w:t>
      </w:r>
      <w:r>
        <w:rPr>
          <w:rFonts w:ascii="Angsana New" w:hAnsi="Angsana New" w:cs="Angsana New"/>
          <w:spacing w:val="-20"/>
          <w:sz w:val="32"/>
          <w:sz w:val="32"/>
        </w:rPr>
        <w:t>จอดส่งนักเรียน</w:t>
      </w:r>
      <w:r>
        <w:rPr>
          <w:rFonts w:ascii="Angsana New" w:hAnsi="Angsana New" w:cs="Angsana New"/>
          <w:sz w:val="32"/>
          <w:sz w:val="32"/>
        </w:rPr>
        <w:t>หน้าบ้านพักภราดาแล้ววนรถออกจากโรงเรียน ส่วนรถคันอื่น ๆ จะไม่อนุญาตให้จอดหน้าบ้านพักภราดา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เชิญคุณครูประชุมสี หลังจากปิดการประชุมครูในครั้งนี้แล้ว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เชิญคุณครูร่วมงานสวดพระอภิธรรมศพบิดาของ </w:t>
      </w:r>
      <w:r>
        <w:rPr>
          <w:rFonts w:ascii="Angsana New" w:hAnsi="Angsana New" w:cs="Angsana New"/>
          <w:spacing w:val="20"/>
          <w:sz w:val="32"/>
          <w:sz w:val="32"/>
        </w:rPr>
        <w:t>ฯพณฯ พินิจ</w:t>
      </w:r>
      <w:r>
        <w:rPr>
          <w:rFonts w:ascii="Angsana New" w:hAnsi="Angsana New" w:cs="Angsana New"/>
          <w:sz w:val="32"/>
          <w:sz w:val="32"/>
        </w:rPr>
        <w:t xml:space="preserve"> จารุสมบัติ เวลา </w:t>
      </w:r>
      <w:r>
        <w:rPr>
          <w:rFonts w:cs="Angsana New" w:ascii="Angsana New" w:hAnsi="Angsana New"/>
          <w:sz w:val="32"/>
        </w:rPr>
        <w:t xml:space="preserve">19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ศาลาวัดโสธรวรารามวรวิหาร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TextBodyIndent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สำนักผู้อำนว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24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รับรองมาตรฐานและประเมินคุณภาพการศึกษา  แจ้งวันดำเนินการประเมินคุณภาพภายนอกโรงเรียนเซนต์หลุยส์ 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- 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ซึ่งคณะกรรมการจะสังเกต พูดคุยกับนักเรียน วิเคราะห์ประเมิน สรุปผลทุกวัน เน้นเรื่องการเรียนการสอน และจะสัมภาษณ์ครูสนับสนุนการสอนและคณะผู้บริหาร  </w:t>
      </w:r>
      <w:r>
        <w:rPr>
          <w:rFonts w:ascii="Angsana New" w:hAnsi="Angsana New"/>
          <w:spacing w:val="20"/>
          <w:sz w:val="32"/>
          <w:sz w:val="32"/>
          <w:szCs w:val="32"/>
        </w:rPr>
        <w:t>ขอให้คุณครูเตรียมตัวให้พร้อม</w:t>
      </w:r>
      <w:r>
        <w:rPr>
          <w:rFonts w:ascii="Angsana New" w:hAnsi="Angsana New"/>
          <w:sz w:val="32"/>
          <w:sz w:val="32"/>
          <w:szCs w:val="32"/>
        </w:rPr>
        <w:t xml:space="preserve"> และเน้นให้นักเรียนมีความตระหนักในเรื่องระเบียบวินัย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24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ศูนย์เทคโนฯ ได้แจ้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b 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โรงเรียน ว่าคุณครูจะต้องแก้ไขข้อมูลอะไรบ้าง ขอให้คุณครูแก้ไขด้วยและฝากให้คุณครูกร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คุณครู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24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รูสามารถนำข้อมูลที่เป็นประโยชน์ เผยแพร่ในสาระน่ารู้ 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b 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โรงเรียนได้ ซึ่งสามารถเก็บไว้เป็นฐานข้อมูลของแต่ละหน่วยงาน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  <w:tab w:val="left" w:pos="3240" w:leader="none"/>
        </w:tabs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โยธวาฑิตของโรงเรียนจะเข้าร่วมก</w:t>
      </w:r>
      <w:r>
        <w:rPr>
          <w:rFonts w:ascii="Angsana New" w:hAnsi="Angsana New"/>
          <w:sz w:val="32"/>
          <w:sz w:val="32"/>
          <w:szCs w:val="32"/>
        </w:rPr>
        <w:t>ารแข่งขันวงโยธวาฑิ</w:t>
      </w:r>
      <w:r>
        <w:rPr>
          <w:rFonts w:ascii="Angsana New" w:hAnsi="Angsana New"/>
          <w:spacing w:val="20"/>
          <w:sz w:val="32"/>
          <w:sz w:val="32"/>
          <w:szCs w:val="32"/>
        </w:rPr>
        <w:t>ต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0"/>
          <w:sz w:val="36"/>
          <w:szCs w:val="36"/>
        </w:rPr>
        <w:t>Asian Symphonic</w:t>
      </w:r>
      <w:r>
        <w:rPr>
          <w:rFonts w:cs="Angsana New" w:ascii="Angsana New" w:hAnsi="Angsana New"/>
          <w:sz w:val="36"/>
          <w:szCs w:val="36"/>
        </w:rPr>
        <w:t xml:space="preserve"> Ba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>ณ ศูนย์วัฒนธรรมแห่งประเทศไทย</w:t>
      </w:r>
    </w:p>
    <w:p>
      <w:pPr>
        <w:pStyle w:val="TextBodyIndent"/>
        <w:ind w:left="25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2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10"/>
          <w:szCs w:val="1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UP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  <w:sz w:val="28"/>
    </w:rPr>
  </w:style>
  <w:style w:type="character" w:styleId="WW8Num6z1">
    <w:name w:val="WW8Num6z1"/>
    <w:qFormat/>
    <w:rPr>
      <w:rFonts w:ascii="Cordia New" w:hAnsi="Cordia New" w:eastAsia="Cordia New" w:cs="AngsanaUP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08-09T19:33:00Z</cp:lastPrinted>
  <dcterms:modified xsi:type="dcterms:W3CDTF">2004-11-17T05:56:00Z</dcterms:modified>
  <cp:revision>139</cp:revision>
  <dc:subject/>
  <dc:title/>
</cp:coreProperties>
</file>