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6 /2547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3  </w:t>
      </w:r>
      <w:r>
        <w:rPr>
          <w:rFonts w:cs="AngsanaUPC"/>
          <w:b/>
          <w:b/>
          <w:bCs/>
          <w:sz w:val="36"/>
          <w:sz w:val="36"/>
          <w:szCs w:val="36"/>
        </w:rPr>
        <w:t>ธันว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7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ถานการณ์ปัจจุบันที่มีเหตุการณ์ไม่สงบเกิดขึ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มเด็จพระนางเจ้าสิริกิต์พระบรมราชินีนาถทรงมี</w:t>
      </w:r>
      <w:r>
        <w:rPr>
          <w:spacing w:val="20"/>
          <w:sz w:val="32"/>
          <w:sz w:val="32"/>
          <w:szCs w:val="32"/>
        </w:rPr>
        <w:t>พระราช</w:t>
      </w:r>
      <w:r>
        <w:rPr>
          <w:sz w:val="32"/>
          <w:sz w:val="32"/>
          <w:szCs w:val="32"/>
        </w:rPr>
        <w:t>เสาวนีย์ให้ประชาชนทุกฝ่ายรวมพลังกันสร้างสันติสุขให้เกิดขึ้นโดย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ายกรัฐมนตรีก็ออกมาพูดกับประชาชนขอให้ช่วยกันส่งกำลังใจและให้ยุติการก่อความไม่สงบใน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ที่ประชาชนกำลังร่วมส่งกำลั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บนก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ไปโปรยที่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าเดอร์ขอส่งกำลังใจไปให้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ความร่วมมือคณะครูช่วยกันส่งกำลังใจและถ้ามีกิจกรรมอะไรที่จะช่วยสถานการณ์ภาคใต้เบาบางหรือยุติล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ขอให้คณะครูให้ความร่วมมือ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ตระหนักถึงความปลอดภัยในโรงเรียนและอุบัติเหตุ</w:t>
      </w:r>
      <w:r>
        <w:rPr>
          <w:spacing w:val="-20"/>
          <w:sz w:val="32"/>
          <w:sz w:val="32"/>
          <w:szCs w:val="32"/>
        </w:rPr>
        <w:t>ที่สามารถ</w:t>
      </w:r>
      <w:r>
        <w:rPr>
          <w:sz w:val="32"/>
          <w:sz w:val="32"/>
          <w:szCs w:val="32"/>
        </w:rPr>
        <w:t>เกิดขึ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ระมัดระวังและให้ความสำคัญในเรื่อง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้องกันไม่ให้เกิดปัญหาได้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คณะกรรมการประเมินภายนอกมาตรวจ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สรุปผลและแนวทางในการ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เรื่องผลสัมฤทธิ์ทางการเรียน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ก้ไขปัญหาโรคอ้วนของนักเรียนและครู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รมีการสอนที่หลากหลาย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ิธี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วัดผลควรวัดตามสภาพจริ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น้นหลักสูตร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ให้โรงเรียนเป็นแหล่งความรู้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ดให้เด็กมีความรู้ในเรื่องใกล้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ปรัชญา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ประจำ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ประจำโรงเรีย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ด้แจกผ้าตัดชุดให้คุณครูสตรี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ัดชุดใส่ให้ดู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บคุณคุณครูที่ให้ความร่วมมือในการเข้าร่วมกิจกรรมการแข่งขันกีฬาคร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ณะนี้ได้ดำเนินการจ่ายเงินย้อนหลังไปบางส่ว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ำหรับคุณครูบางท่านที่ยังไม่ได้รับไม่ต้องกังวล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แต่บราเดอร์มีเรื่องที่จะพูดคุยด้วยเล็กน้อยเท่านั้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โบว์ลิ่งการ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จัดกิจกรรมเพื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ปรับเปลี่ยนวิธีการพูดให้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ปกครองเกิดความเข้าใจและเกิดผลดีกับ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ไม่มีเจตนาที่จะบังคับให้ผู้ปกครองซื้อบัตรแต่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น้นการมีส่วนร่วมของ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ส่งเสริมให้ผู้ปกครองรู้จักกัน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ง่ายต่อการจัด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สบ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จะเกิดความสัมพันธ์ที่ดีระหว่างผู้ปกครองด้วยกันและครูโรงเรียนเซนต์หลุยส์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่งแบบสอบถามในการเข้าร่วมกิจกรรมโบว์ลิ่งการ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เก็บใบตอบรับขอ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ปกครอง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ได้รู้จำนวนผู้มาร่วมงานและป้องกันความผิดพลา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วันคริสต์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รูจะมีบทบาทและหน้าที่พอ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ร่วมมือกันในการ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ความสนุกสนานเพื่อเข้าถึงบรรยากาศวันคริสต์มาสอย่างแท้จริ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จะจัดกิจกรรมสังสรรค์ฉลองปี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ละเอียดจะแจ้งให้ทราบภายหลั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มีพิธีเสกถ้ำพระกุมารบริเวณใต้อาคาร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ถุประสงค์เพื่อให้เด็กนักเรียนตระหนักถึงการเข้าสู่เทศกาลคริสต์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ทศกาลที่มีความสำคัญมากของคาทอลิก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คุณครูได้ดำเนินการทำเรื่องขอเบิกเงินค่าการศึกษาบุตร</w:t>
      </w:r>
      <w:r>
        <w:rPr>
          <w:rFonts w:cs="Cordia New"/>
        </w:rPr>
        <w:t xml:space="preserve"> </w:t>
      </w:r>
      <w:r>
        <w:rPr/>
        <w:t>ภาคเรียน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การศึกษา</w:t>
      </w:r>
      <w:r>
        <w:rPr>
          <w:rFonts w:cs="Cordia New"/>
        </w:rPr>
        <w:t xml:space="preserve"> </w:t>
      </w:r>
      <w:r>
        <w:rPr/>
        <w:t xml:space="preserve">2547 </w:t>
      </w:r>
      <w:r>
        <w:rPr/>
        <w:t>และเงินช่วยเหลือบุตร</w:t>
      </w:r>
      <w:r>
        <w:rPr>
          <w:rFonts w:cs="Cordia New"/>
        </w:rPr>
        <w:t xml:space="preserve"> </w:t>
      </w:r>
      <w:r>
        <w:rPr/>
        <w:t>ประจำปี</w:t>
      </w:r>
      <w:r>
        <w:rPr>
          <w:rFonts w:cs="Cordia New"/>
        </w:rPr>
        <w:t xml:space="preserve"> </w:t>
      </w:r>
      <w:r>
        <w:rPr/>
        <w:t xml:space="preserve">2547 </w:t>
      </w:r>
      <w:r>
        <w:rPr/>
        <w:t>ขณะนี้ทางสำนักงานเขตพื้นที่การศึกษาจังหวัดฉะเชิงเทราได้แจ้งการโอนเงินเข้าบัญชีให้คุณครูแล้วและขอให้คุณครูนำสมุดบัญชีไปปรับยอดกับธนาคารด้วย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ด้วยสำนักงานเขตพื้นการศึกษาจังหวัดฉะเชิงเทราได้กำหนดให้โรงเรียนส่งเอกสารเบิกค่ารักษาพยาบาลในวันที่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ของทุกเดือน</w:t>
      </w:r>
      <w:r>
        <w:rPr>
          <w:rFonts w:cs="Cordia New"/>
        </w:rPr>
        <w:t xml:space="preserve"> </w:t>
      </w:r>
      <w:r>
        <w:rPr/>
        <w:t>จึงขอให้คุณครูที่ประสงค์จะทำเรื่องขอเบิกเงิน</w:t>
      </w:r>
      <w:r>
        <w:rPr>
          <w:rFonts w:cs="Cordia New"/>
        </w:rPr>
        <w:t xml:space="preserve">         </w:t>
      </w:r>
      <w:r>
        <w:rPr/>
        <w:t>ค่ารักษาพยาบาล</w:t>
      </w:r>
      <w:r>
        <w:rPr>
          <w:rFonts w:cs="Cordia New"/>
        </w:rPr>
        <w:t xml:space="preserve"> </w:t>
      </w:r>
      <w:r>
        <w:rPr/>
        <w:t>(</w:t>
      </w:r>
      <w:r>
        <w:rPr>
          <w:spacing w:val="20"/>
        </w:rPr>
        <w:t>กรณีนำใบเสร็จมาเบิก</w:t>
      </w:r>
      <w:r>
        <w:rPr/>
        <w:t xml:space="preserve">) </w:t>
      </w:r>
      <w:r>
        <w:rPr>
          <w:spacing w:val="20"/>
        </w:rPr>
        <w:t>ขอให้ยื่นเอกสารที่ห้องธุรการภายในวันที่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ธันวาคม</w:t>
      </w:r>
      <w:r>
        <w:rPr>
          <w:rFonts w:cs="Cordia New"/>
        </w:rPr>
        <w:t xml:space="preserve"> </w:t>
      </w:r>
      <w:r>
        <w:rPr/>
        <w:t xml:space="preserve">2547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คุณครูที่ประสงค์จะขอพระราชทานเครื่องราชย์อิสริยาภรณ์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 </w:t>
      </w:r>
      <w:r>
        <w:rPr/>
        <w:t>ขอให้ส่งเอกสารที่ห้องธุรการ</w:t>
      </w:r>
      <w:r>
        <w:rPr>
          <w:rFonts w:cs="Cordia New"/>
        </w:rPr>
        <w:t xml:space="preserve"> </w:t>
      </w:r>
      <w:r>
        <w:rPr/>
        <w:t>ภายในวันที่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ธันวาคม</w:t>
      </w:r>
      <w:r>
        <w:rPr>
          <w:rFonts w:cs="Cordia New"/>
        </w:rPr>
        <w:t xml:space="preserve"> </w:t>
      </w:r>
      <w:r>
        <w:rPr/>
        <w:t>2547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แผนกธุรการได้กำหนดข้อปฏิบัติในการปฏิบัติงานครูโรงเรียนเซนต์หลุยส์</w:t>
      </w:r>
      <w:r>
        <w:rPr>
          <w:rFonts w:cs="Cordia New"/>
        </w:rPr>
        <w:t xml:space="preserve"> </w:t>
      </w:r>
      <w:r>
        <w:rPr/>
        <w:t>คุณครูสามารถดูรายละเอียดได้ที่บอร์ดประชาสัมพันธ์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แผนกธุรการจะออกหนังสือเวียนให้กับคุณครูที่</w:t>
      </w:r>
      <w:r>
        <w:rPr>
          <w:spacing w:val="20"/>
        </w:rPr>
        <w:t>บกพร่องต่อหน้าที่ซึ่งจะเริ่มประ</w:t>
      </w:r>
      <w:r>
        <w:rPr/>
        <w:t>มาณวันที่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ธันวาคม</w:t>
      </w:r>
      <w:r>
        <w:rPr>
          <w:rFonts w:cs="Cordia New"/>
        </w:rPr>
        <w:t xml:space="preserve"> </w:t>
      </w:r>
      <w:r>
        <w:rPr/>
        <w:t>2547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/>
          <w:bCs/>
        </w:rPr>
        <w:t>แผนกการเงิน</w:t>
      </w:r>
      <w:r>
        <w:rPr>
          <w:rFonts w:cs="Cordia New"/>
          <w:b/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ระบบการเบิกเงินงบประมาณโครงก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ให้คุณครูยื่น</w:t>
      </w:r>
      <w:r>
        <w:rPr>
          <w:spacing w:val="20"/>
        </w:rPr>
        <w:t>เอกสารก่อนดำเนิน</w:t>
      </w:r>
      <w:r>
        <w:rPr/>
        <w:t>กิจกรรมล่วงหน้า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สัปดาห์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คุณครูสามารถดูรายละเอียด</w:t>
      </w:r>
      <w:r>
        <w:rPr>
          <w:spacing w:val="20"/>
        </w:rPr>
        <w:t>ขั้นตอนการติดต่อ</w:t>
      </w:r>
      <w:r>
        <w:rPr/>
        <w:t>กับแผนกการเงินได้ที่ห้องการและในเว็ปไซต์ของโรงเรียน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ฝ่ายกิจการนักเรีย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วัน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47  </w:t>
      </w:r>
      <w:r>
        <w:rPr>
          <w:rFonts w:ascii="Angsana New" w:hAnsi="Angsana New" w:cs="Angsana New"/>
          <w:sz w:val="32"/>
          <w:sz w:val="32"/>
        </w:rPr>
        <w:t>จะมีวจน</w:t>
      </w:r>
      <w:r>
        <w:rPr>
          <w:rFonts w:ascii="Angsana New" w:hAnsi="Angsana New" w:cs="Angsana New"/>
          <w:spacing w:val="20"/>
          <w:sz w:val="32"/>
          <w:sz w:val="32"/>
        </w:rPr>
        <w:t>พิธีกรรมเสกถ้ำ</w:t>
      </w:r>
      <w:r>
        <w:rPr>
          <w:rFonts w:ascii="Angsana New" w:hAnsi="Angsana New" w:cs="Angsana New"/>
          <w:sz w:val="32"/>
          <w:sz w:val="32"/>
        </w:rPr>
        <w:t>พระกุมาร ณ บริเวณใต้อาคารเฉลิม        พระเกียรติ  ขอให้คุณครูประชาสัมพันธ์ให้นักเรียนระดับมัธยมศึกษา อยู่ในความเรียบร้อย  ในช่วงพัก ระหว่างมีพิธีกรรมด้วย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ุณครูสตรีที่ประสงค์จะสั่งซื้อผ้าตัดชุดครู  </w:t>
      </w:r>
      <w:r>
        <w:rPr>
          <w:rFonts w:ascii="Angsana New" w:hAnsi="Angsana New" w:cs="Angsana New"/>
          <w:spacing w:val="20"/>
          <w:sz w:val="32"/>
          <w:sz w:val="32"/>
        </w:rPr>
        <w:t>สามารถแจ้งความประสงค์</w:t>
      </w:r>
      <w:r>
        <w:rPr>
          <w:rFonts w:ascii="Angsana New" w:hAnsi="Angsana New" w:cs="Angsana New"/>
          <w:sz w:val="32"/>
          <w:sz w:val="32"/>
        </w:rPr>
        <w:t xml:space="preserve">สั่งซื้อได้ที่หัวหน้า      ปกครองช่วงชั้น    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ำหนดรูปแบบการตัดชุดครูสตรี</w:t>
      </w:r>
    </w:p>
    <w:p>
      <w:pPr>
        <w:pStyle w:val="TextBodyIndent"/>
        <w:ind w:left="288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เสื้อแขนยาว</w:t>
      </w:r>
      <w:r>
        <w:rPr>
          <w:rFonts w:cs="Angsana New" w:ascii="Angsana New" w:hAnsi="Angsana New"/>
          <w:sz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</w:rPr>
        <w:t>ตัว</w:t>
      </w:r>
    </w:p>
    <w:p>
      <w:pPr>
        <w:pStyle w:val="TextBodyIndent"/>
        <w:ind w:left="288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เสื้อแขนสั้น</w:t>
      </w:r>
      <w:r>
        <w:rPr>
          <w:rFonts w:cs="Angsana New" w:ascii="Angsana New" w:hAnsi="Angsana New"/>
          <w:sz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</w:rPr>
        <w:t>ตัว</w:t>
      </w:r>
    </w:p>
    <w:p>
      <w:pPr>
        <w:pStyle w:val="TextBodyIndent"/>
        <w:ind w:left="288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กางเกง</w:t>
      </w:r>
      <w:r>
        <w:rPr>
          <w:rFonts w:cs="Angsana New" w:ascii="Angsana New" w:hAnsi="Angsana New"/>
          <w:sz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</w:rPr>
        <w:t>ตัว</w:t>
      </w:r>
    </w:p>
    <w:p>
      <w:pPr>
        <w:pStyle w:val="TextBodyIndent"/>
        <w:ind w:left="288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กระโปรง</w:t>
      </w:r>
      <w:r>
        <w:rPr>
          <w:rFonts w:cs="Angsana New" w:ascii="Angsana New" w:hAnsi="Angsana New"/>
          <w:sz w:val="32"/>
        </w:rPr>
        <w:tab/>
        <w:tab/>
        <w:t xml:space="preserve">1  </w:t>
        <w:tab/>
      </w:r>
      <w:r>
        <w:rPr>
          <w:rFonts w:ascii="Angsana New" w:hAnsi="Angsana New" w:cs="Angsana New"/>
          <w:sz w:val="32"/>
          <w:sz w:val="32"/>
        </w:rPr>
        <w:t>ตัว</w:t>
      </w:r>
    </w:p>
    <w:p>
      <w:pPr>
        <w:pStyle w:val="TextBodyIndent"/>
        <w:ind w:left="1440" w:firstLine="1155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บบชุดสุภาพ </w:t>
      </w:r>
      <w:r>
        <w:rPr>
          <w:rFonts w:ascii="Angsana New" w:hAnsi="Angsana New" w:cs="Angsana New"/>
          <w:spacing w:val="20"/>
          <w:sz w:val="32"/>
          <w:sz w:val="32"/>
        </w:rPr>
        <w:t>ไม่ผ่าขาด</w:t>
      </w:r>
      <w:r>
        <w:rPr>
          <w:rFonts w:ascii="Angsana New" w:hAnsi="Angsana New" w:cs="Angsana New"/>
          <w:sz w:val="32"/>
          <w:sz w:val="32"/>
        </w:rPr>
        <w:t xml:space="preserve"> ความยาวของกระโปรงยาวคลุมเข่า ยาวสุดไม่เกินครึ่งน่อง 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ของผู้สวมใส่ เริ่มตั้งแต่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 xml:space="preserve">2547 </w:t>
      </w:r>
      <w:r>
        <w:rPr>
          <w:rFonts w:ascii="Angsana New" w:hAnsi="Angsana New" w:cs="Angsana New"/>
          <w:sz w:val="32"/>
          <w:sz w:val="32"/>
        </w:rPr>
        <w:t>กำหนดใส่ชุดฟอร์ม ดังนี้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วันจันทร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ุดฟอร์มใหม่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วันอังค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ุดซาฟารี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วันพุธ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พฤหัสบดี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ชุดฟอร์มคอผูก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วันศุกร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ชุดผ้าไทย 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องเท้าสำหรับคุณครู เน้นรองเท้าสุภาพ คัทชู ไม่อนุญาตให้คุณครูสวมใส่รองเท้าเปิดส้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วันที่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47  </w:t>
      </w:r>
      <w:r>
        <w:rPr>
          <w:rFonts w:ascii="Angsana New" w:hAnsi="Angsana New" w:cs="Angsana New"/>
          <w:sz w:val="32"/>
          <w:sz w:val="32"/>
        </w:rPr>
        <w:t xml:space="preserve">โรงเรียนจัดกิจกรรมการแข่งขันโบว์ลิ่งการกุศล  ณ เมเจอร์ โบว์ล ฉะเชิงเทรา ขอเชิญคุณครูเข้าร่วมกิจกรรม โดยแบ่ง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กลุ่ม ดังนี้</w:t>
      </w:r>
    </w:p>
    <w:p>
      <w:pPr>
        <w:pStyle w:val="TextBodyIndent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ลุ่มที่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เข้าร่วมกิจกรรมตั้งแต่เวลา </w:t>
      </w:r>
      <w:r>
        <w:rPr>
          <w:rFonts w:cs="Angsana New" w:ascii="Angsana New" w:hAnsi="Angsana New"/>
          <w:sz w:val="32"/>
        </w:rPr>
        <w:t xml:space="preserve">08.0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ุณครูระดับการศึกษาปฐมวัย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คุณครูช่วงชั้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คุณครูช่วงชั้น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TextBodyIndent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ลุ่ม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เข้าร่วมกิจกรรมตั้งแต่เวลา </w:t>
      </w:r>
      <w:r>
        <w:rPr>
          <w:rFonts w:cs="Angsana New" w:ascii="Angsana New" w:hAnsi="Angsana New"/>
          <w:sz w:val="32"/>
        </w:rPr>
        <w:t xml:space="preserve">13.0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17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ุณครูช่วงชั้นที่ </w:t>
      </w:r>
      <w:r>
        <w:rPr>
          <w:rFonts w:cs="Angsana New" w:ascii="Angsana New" w:hAnsi="Angsana New"/>
          <w:sz w:val="32"/>
        </w:rPr>
        <w:t xml:space="preserve">3, </w:t>
      </w:r>
      <w:r>
        <w:rPr>
          <w:rFonts w:ascii="Angsana New" w:hAnsi="Angsana New" w:cs="Angsana New"/>
          <w:sz w:val="32"/>
          <w:sz w:val="32"/>
        </w:rPr>
        <w:t xml:space="preserve">คุณครูช่วงชั้นที่ </w:t>
      </w:r>
      <w:r>
        <w:rPr>
          <w:rFonts w:cs="Angsana New" w:ascii="Angsana New" w:hAnsi="Angsana New"/>
          <w:sz w:val="32"/>
        </w:rPr>
        <w:t>4,</w:t>
      </w:r>
      <w:r>
        <w:rPr>
          <w:rFonts w:ascii="Angsana New" w:hAnsi="Angsana New" w:cs="Angsana New"/>
          <w:sz w:val="32"/>
          <w:sz w:val="32"/>
        </w:rPr>
        <w:t>ครูเจ้าหน้าที่และครูสนับสนุนการสอน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</w:rPr>
        <w:t xml:space="preserve">  คุณครูเซ็นชื่อลงทะเบียนร่วมกิจกรรมที่ เมเจอร์ โบว์ล และแต่งกายสุภาพ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ำหรับคุณครูที่จำหน่ายบัตรโบว์ลิ่งการกุศลได้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ทีม ขึ้นไป สามารถมาร่วมกิจกรรมหรือไม่ร่วมกิจกรรมก็ได้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ิจกรรมวันคริสต์มาส จะจัดให้มีกิจกรรมการประกวดร้องเพลงของนักเรียนระดับประถมศึกษา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</w:rPr>
        <w:t xml:space="preserve">6,  </w:t>
      </w:r>
      <w:r>
        <w:rPr>
          <w:rFonts w:ascii="Angsana New" w:hAnsi="Angsana New" w:cs="Angsana New"/>
          <w:sz w:val="32"/>
          <w:sz w:val="32"/>
        </w:rPr>
        <w:t xml:space="preserve">การเต้นประกอบเพลง นักเรียนชั้นประถมศึกษาปี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</w:rPr>
        <w:t xml:space="preserve">3,  </w:t>
      </w:r>
      <w:r>
        <w:rPr>
          <w:rFonts w:ascii="Angsana New" w:hAnsi="Angsana New" w:cs="Angsana New"/>
          <w:sz w:val="32"/>
          <w:sz w:val="32"/>
        </w:rPr>
        <w:t xml:space="preserve">ขวัญใจคริสต์มาส ระดับประถมศึกษาและมัธยมศึกษา  กิจกรรมเกมต่าง ๆ 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ฝ่ายวิชาการ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ให้คุณครูเข้าปฏิบัติหน้าที่การสอนตามปกติ การสอนเสริมและหน้าที่อื่น ๆ ให้ตรงเวลาและออกให้ตรงเวลา สอนอย่างเต็มประสิทธิภาพ ไม่ปล่อยให้นักเรียนออกจากห้องก่อนเวลาเพราะอาจทำให้เกิดปัญหาได้ และช่วยกันประหยัดพลังงานของโรงเรียน ปิดเครื่องปรับอากาศ ปิดไฟ ให้เรียบร้อยก่อนออกจากห้องเรียนด้ว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งานอาคารสถานที่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จ้งคุณครูทราบสำหรับกรณีคุณครูไม่ช่วยประหยัดทรัพยากรของโรงเรียน เช่น ลืมปิดไฟ เป็นต้น จะมีขั้นตอนการบันทึก ดังนี้</w:t>
      </w:r>
    </w:p>
    <w:p>
      <w:pPr>
        <w:pStyle w:val="TextBodyIndent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>1</w:t>
        <w:tab/>
        <w:t xml:space="preserve">  </w:t>
      </w:r>
      <w:r>
        <w:rPr>
          <w:rFonts w:ascii="Angsana New" w:hAnsi="Angsana New" w:cs="Angsana New"/>
          <w:sz w:val="32"/>
          <w:sz w:val="32"/>
        </w:rPr>
        <w:t>บันทึกเป็นลายลักษณ์อักษรในสมุดสีดำ</w:t>
      </w:r>
    </w:p>
    <w:p>
      <w:pPr>
        <w:pStyle w:val="TextBodyIndent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sz w:val="32"/>
        </w:rPr>
        <w:t xml:space="preserve">2   </w:t>
      </w:r>
      <w:r>
        <w:rPr>
          <w:rFonts w:ascii="Angsana New" w:hAnsi="Angsana New" w:cs="Angsana New"/>
          <w:sz w:val="32"/>
          <w:sz w:val="32"/>
        </w:rPr>
        <w:t>ทำหนังสือชี้แจงผู้อำนวยการ</w:t>
      </w:r>
    </w:p>
    <w:p>
      <w:pPr>
        <w:pStyle w:val="TextBodyIndent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sz w:val="32"/>
        </w:rPr>
        <w:t xml:space="preserve">3    </w:t>
      </w:r>
      <w:r>
        <w:rPr>
          <w:rFonts w:ascii="Angsana New" w:hAnsi="Angsana New" w:cs="Angsana New"/>
          <w:sz w:val="32"/>
          <w:sz w:val="32"/>
        </w:rPr>
        <w:t>คิดเป็นจำนวนเงินตามค่าเสียหายที่เกิดขึ้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ขอใช้สถานที่ ขอให้คุณครูเขียนชี้แจงรายละเอียดให้ชัดเจนด้วย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แจ้งซ่อม ขอให้คุณครูเขียนใบแจ้งซ่อมให้งานอาคารด้วย ประมาณวันอังคาร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47 </w:t>
      </w:r>
      <w:r>
        <w:rPr>
          <w:rFonts w:ascii="Angsana New" w:hAnsi="Angsana New" w:cs="Angsana New"/>
          <w:sz w:val="32"/>
          <w:sz w:val="32"/>
        </w:rPr>
        <w:t>จะแจกใบแจ้งซ่อมไปตามห้องต่าง ๆ ขอให้ช่วยกันตรวจทรัพย์สินของโรงเรียนที่จะซ่อมและแจ้งซ่อมด้วย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20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10"/>
          <w:szCs w:val="1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ordia New" w:cs="AngsanaUPC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 New"/>
      <w:sz w:val="28"/>
    </w:rPr>
  </w:style>
  <w:style w:type="character" w:styleId="WW8Num7z1">
    <w:name w:val="WW8Num7z1"/>
    <w:qFormat/>
    <w:rPr>
      <w:rFonts w:ascii="Cordia New" w:hAnsi="Cordia New" w:eastAsia="Cordia New" w:cs="AngsanaUP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4-12-08T11:33:00Z</cp:lastPrinted>
  <dcterms:modified xsi:type="dcterms:W3CDTF">2004-12-08T04:38:00Z</dcterms:modified>
  <cp:revision>150</cp:revision>
  <dc:subject/>
  <dc:title/>
</cp:coreProperties>
</file>