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ำหนดการงานวันแม่แห่งชาติระดับการศึกษาปฐมวัย</w:t>
      </w:r>
    </w:p>
    <w:p>
      <w:pPr>
        <w:pStyle w:val="Heading2"/>
        <w:rPr/>
      </w:pPr>
      <w:r>
        <w:rPr/>
        <w:t>วันพุธที่  ๑๐  สิงหาคม  ๒๕๔๘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รงเรียนเซนต์หลุยส์  ฉะเชิงเทร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341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 น</w:t>
      </w:r>
      <w:r>
        <w:rPr>
          <w:rFonts w:cs="Cordia New" w:ascii="Cordia New" w:hAnsi="Cordia New"/>
          <w:sz w:val="32"/>
          <w:szCs w:val="32"/>
        </w:rPr>
        <w:t>.</w:t>
        <w:tab/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ะดับการศึกษาปฐมวัยปีที่  ๑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๓  เข้าแถวพร้อมกันที่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อาคารเซราฟิน  และร่วมกิจกรรมสันทน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๐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>พิธีถวายพระพ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เข้าสู่พิธี </w:t>
      </w:r>
    </w:p>
    <w:p>
      <w:pPr>
        <w:pStyle w:val="Normal"/>
        <w:ind w:left="28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รเลงเพลงมหาฤกษ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นยื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จุดธูปเทียนบูชาพระรัตนตรัย ถวายคำนับพระบรมสาทิสลักษณ์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้าประจำที่นั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กรแนะนำประธ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สกาญจนา  พงษ์เจริญ  กล่าวราย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เดินไปยังพระบรมสาทิสลักษณ์  เปิดกรวยดอกไม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นเว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กล่าวสดุดีถวายพระพร  ทุกคนร่วมกันร้องเพลงสรรเสริญ      พระบารมี  และเพลงสดุดีมหาราชา   ถวายคำนับพร้อมกัน และนั่งล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ำอวยพ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มอบรางวัลให้นักแสดงชุดรำอวยพ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ให้โอวาทแก่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ำนวยการมอบของที่ระลึกแก่ประธ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แทนนักเรียนกล่าวบทพรรณนาพระคุณแม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ำนวยการมอบรางวัลให้กับนักเรียนที่กล่าวบทพรรณนาพระคุณแม่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แสดงของนักเรียนระดับการศึกษาปฐมวัยปีที ๑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๓  จำนวน  ๓  ชุด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>เชิญคุณแม่ขึ้นบนเวทีให้ลูกแสดงความกตัญญูกตเวที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left="216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  <w:tab/>
        <w:tab/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ในระดับการศึกษาปฐมวัยปีที่  ๑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๓  ทำกิจกรรมประดิษฐ์ของ</w:t>
      </w:r>
    </w:p>
    <w:p>
      <w:pPr>
        <w:pStyle w:val="Normal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ระลึกร่วมกับแม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25:00Z</dcterms:created>
  <dc:creator>Arthur</dc:creator>
  <dc:description/>
  <dc:language>en-US</dc:language>
  <cp:lastModifiedBy>Arthur</cp:lastModifiedBy>
  <cp:lastPrinted>2005-08-02T15:04:00Z</cp:lastPrinted>
  <dcterms:modified xsi:type="dcterms:W3CDTF">2005-08-02T08:05:00Z</dcterms:modified>
  <cp:revision>27</cp:revision>
  <dc:subject/>
  <dc:title>กำหนดการงานวันแม่แห่งชาติระดับการศึกษาปฐมวัย</dc:title>
</cp:coreProperties>
</file>