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Tight wrapText="bothSides">
              <wp:wrapPolygon edited="0">
                <wp:start x="-228" y="0"/>
                <wp:lineTo x="-228" y="21344"/>
                <wp:lineTo x="21600" y="21344"/>
                <wp:lineTo x="21600" y="0"/>
                <wp:lineTo x="-228" y="0"/>
              </wp:wrapPolygon>
            </wp:wrapTight>
            <wp:docPr id="1" name="logo%20black&amp;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lack&amp;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คำสั่งฝ่ายวิชาการ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 วช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๐๘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๒๕๔๘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ื่อง  แต่งตั้งคณะกรรมการ กลุ่มสาระการเรียนรู้วิทยาศาสตร์</w:t>
      </w:r>
    </w:p>
    <w:p>
      <w:pPr>
        <w:pStyle w:val="Normal"/>
        <w:ind w:lef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ทำงานให้เกิดประสิทธิภาพภายในกลุ่มสาระ ฯ  จำเป็นต้องมีการประชุมปรึกษาหารือและวางแผนดำเนินงานร่วมกัน  เพื่อให้ครูในกลุ่มสาระ ฯ  รับทราบข้อมูลข่าวสาร  แนวทางการปฏิบัติงานต่าง ๆ  และนำไปปฏิบัติให้เป็นไปในทิศทางเดียวกัน  ดังนั้นกลุ่มสาระ ฯจึงขอแต่งตั้งคณะกรรมการกลุ่มสาระ ฯ ดังมีรายชื่อต่อไปนี้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อนุตร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องภู่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ประธาน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จารุวรรณ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จจะวัฒนวิมล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องประธาน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จุฬานันท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นิชย์ถนอ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สุพัตร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มานะสะ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ศุกร์ศิริ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ฉุยฉา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เนาวรัตน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รรณพาหุล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ปูรด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ี๊ดนาเกลือ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๘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พรรณ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ุญพิทักษ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๙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ภดล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ัญญาดี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๐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ครินทร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เชียรพืชผล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ชัยยศ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งษ์ประเสริฐ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๒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บุษบ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จริญม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๓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สนทย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รเพีย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๔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ชไมพ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ตะศิล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๕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วรัชญ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ิธิธานนท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๖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ำรณ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จริญมาก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๗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ิสพนิด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นัทธีวานิช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รมการและเลขานุ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้งนี้    ตั้งแต่บัดนี้เป็นต้นไป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่ง  ณ   วันที่    ๒๓   มิถุนายน  ๒๕๔๘</w:t>
      </w:r>
    </w:p>
    <w:p>
      <w:pPr>
        <w:pStyle w:val="Normal"/>
        <w:ind w:left="126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26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26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14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มิสซ่อนกลิ่น       ภิรมย์รัตน์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4140" w:firstLine="18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ascii="Angsana New" w:hAnsi="Angsana New"/>
          <w:sz w:val="28"/>
          <w:sz w:val="28"/>
        </w:rPr>
        <w:t>หัวหน้าฝ่ายวิชาการ</w:t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18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92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52:00Z</dcterms:created>
  <dc:creator>sl</dc:creator>
  <dc:description/>
  <dc:language>en-US</dc:language>
  <cp:lastModifiedBy>sl</cp:lastModifiedBy>
  <dcterms:modified xsi:type="dcterms:W3CDTF">2005-06-23T03:07:00Z</dcterms:modified>
  <cp:revision>3</cp:revision>
  <dc:subject/>
  <dc:title/>
</cp:coreProperties>
</file>