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4"/>
          <w:szCs w:val="34"/>
        </w:rPr>
      </w:pPr>
      <w:r>
        <w:rPr>
          <w:sz w:val="34"/>
          <w:sz w:val="34"/>
          <w:szCs w:val="34"/>
        </w:rPr>
        <w:t>คำสั่งโรงเรียนเซนต์หลุยส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ี่  ๘๒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</w:rPr>
        <w:t xml:space="preserve">/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๒๕๔๘</w:t>
      </w:r>
    </w:p>
    <w:p>
      <w:pPr>
        <w:pStyle w:val="Heading1"/>
        <w:rPr>
          <w:sz w:val="32"/>
          <w:szCs w:val="32"/>
        </w:rPr>
      </w:pPr>
      <w:r>
        <w:rPr>
          <w:sz w:val="34"/>
          <w:sz w:val="34"/>
          <w:szCs w:val="34"/>
        </w:rPr>
        <w:t>เรื่อง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แต่งตั้งคณะกรรมการดำเนินงานสานสายสัมพันธ์ระดับการศึกษาปฐมวัยปีที่ ๒</w:t>
      </w:r>
    </w:p>
    <w:p>
      <w:pPr>
        <w:pStyle w:val="Normal"/>
        <w:rPr>
          <w:rFonts w:ascii="Cordia New" w:hAnsi="Cordia New" w:cs="Cordia New"/>
          <w:sz w:val="14"/>
          <w:szCs w:val="14"/>
          <w:lang w:val="en-US" w:eastAsia="en-US"/>
        </w:rPr>
      </w:pPr>
      <w:r>
        <w:rPr>
          <w:rFonts w:cs="Cordia New" w:ascii="Cordia New" w:hAnsi="Cordia New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93980</wp:posOffset>
                </wp:positionV>
                <wp:extent cx="2286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7.4pt" to="309.95pt,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สร้างความสัมพันธ์ระหว่างผู้ปกครอง  ครู   และนักเรียน    เปิดโอกาสให้ชุมชนมี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>ส่วนร่วมในการจัดการศึกษา  สร้างความอบอุ่นในสถาบันครอบครัว และสถาบันการศึกษา  ส่งเสริม     ให้นักเรียนกล้าแสดงออกตามศักยภาพของตนเอง   และให้งานดำเนินไปด้วยความเรียบร้อย     จึงขอแต่งตั้งคณะกรรมก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ำเนิน</w:t>
      </w:r>
      <w:r>
        <w:rPr>
          <w:rFonts w:ascii="Cordia New" w:hAnsi="Cordia New" w:cs="Cordia New"/>
          <w:sz w:val="32"/>
          <w:sz w:val="32"/>
          <w:szCs w:val="32"/>
        </w:rPr>
        <w:t>งานสายสัมพันธ์ระดับการศึกษาปฐมวัยปีที่  ๒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Heading5"/>
        <w:ind w:left="0" w:hanging="0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</w:rPr>
        <w:t>คณะกรรมการ</w:t>
      </w:r>
      <w:r>
        <w:rPr>
          <w:b/>
          <w:b/>
          <w:bCs/>
          <w:sz w:val="32"/>
          <w:sz w:val="32"/>
          <w:szCs w:val="32"/>
          <w:lang w:val="th-TH"/>
        </w:rPr>
        <w:t>อำนวย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ที่ปรึกษา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ภราดาชำนาญ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เหล่ารักผล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ab/>
        <w:tab/>
      </w:r>
    </w:p>
    <w:p>
      <w:pPr>
        <w:pStyle w:val="Heading7"/>
        <w:rPr/>
      </w:pPr>
      <w:r>
        <w:rPr/>
        <w:tab/>
        <w:tab/>
        <w:tab/>
        <w:tab/>
        <w:tab/>
      </w:r>
      <w:r>
        <w:rPr/>
        <w:t>ภราดาสุนันท์</w:t>
      </w:r>
      <w:r>
        <w:rPr/>
        <w:tab/>
      </w:r>
      <w:r>
        <w:rPr/>
        <w:t>โยธารักษ์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ภราดาธัณฑ์กร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ันสุวงษ์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ิสรัดดาวรรณ์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ีประสิทธิ์ปัญญา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นพดล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ัญญาดี</w:t>
      </w:r>
    </w:p>
    <w:p>
      <w:pPr>
        <w:pStyle w:val="Heading5"/>
        <w:ind w:left="0" w:hanging="0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</w:rPr>
        <w:t>คณะกรรมการ</w:t>
      </w:r>
      <w:r>
        <w:rPr>
          <w:b/>
          <w:b/>
          <w:bCs/>
          <w:sz w:val="32"/>
          <w:sz w:val="32"/>
          <w:szCs w:val="32"/>
          <w:lang w:val="th-TH"/>
        </w:rPr>
        <w:t>ดำเนินงา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มิสชุทิมา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มุ่ยฮะสูญ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ab/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องประธา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มิสนพรัตน์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รัตนบว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รมการ      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วรรณ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ัสพรหม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ิสวัชรี              เกิดท่าไม้</w:t>
      </w:r>
    </w:p>
    <w:p>
      <w:pPr>
        <w:pStyle w:val="Normal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ิสดวงกมล       รุ่งเร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ิดต่อประสานงา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ชุทิม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ุ่ยฮะสูญ  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างแผนกิจกรรมร่วมกับคณะกรรมการ   จัดทำรูปแบบการปฏิบัติงาน   ติดต่อ 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สา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นรับประธา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วรรณา       กรัสพรหม</w:t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ิสนพรัตน์         รัตนบว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้อนรับประธานใน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นรับผู้ปกครอง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วรรณ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ัสพรหม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นพรัตน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ตนบวร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ชุทิม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ุ่ยฮะสูญ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วัชร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กิดท่าไม้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ุณครูระดับการศึกษาปฐมวัยทุกท่าน</w:t>
      </w:r>
    </w:p>
    <w:p>
      <w:pPr>
        <w:sectPr>
          <w:type w:val="nextPage"/>
          <w:pgSz w:w="11906" w:h="16838"/>
          <w:pgMar w:left="1800" w:right="1282" w:gutter="0" w:header="0" w:top="2520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้อนรับผู้ปกครองที่มาร่วมงาน  </w:t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-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๘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่าวรายงา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ผู้ปกค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่านคำกล่าวรายงานในพิธ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ตรียมคำกล่าวรายงา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วัชรี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ิดท่าไม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ัดเตรียมคำกล่าวรายงานสำหรับประธ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๐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ธีก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ดวงกมล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ุ่งเร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ำเนินกิจกรรมตามกำหนดการให้เป็นไปด้วยความเรียบร้อยจนสิ้นสุด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เตรียมเพล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มลฤดี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อด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ัดเตรียม  และเปิดเพลงมหาฤกษ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เตรียมของรางวัล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ศิริลักษณ์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ูรณะวงศ์ตระกู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พวงท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ุญด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ไพลิ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รรม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คารสถานที่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นิ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เจริ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ธงชั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ิจเจริญ</w:t>
      </w:r>
    </w:p>
    <w:p>
      <w:pPr>
        <w:pStyle w:val="Normal"/>
        <w:ind w:left="144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ัดเตรียมโต๊ะ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ก้าอี้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ละบอร์ดใต้ตึกเฉลิมพระเกียรติ  และวางสแตนบริเวณอาคารเซราฟิน   ตลอดจนจัดเก็บเมื่อสิ้นสุด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ขียนป้ายติดบนเวท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้ายผ้า      มิสสุภาพ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้อผาสุข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ิคม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ขมะน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ุณ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รศิลป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รุณชั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รัพย์เฟื่องฟู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ียนป้ายติดบนเวทีก่อนวันงาน  และจัดทำป้ายผ้าประชาสัมพันธ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พิมพ์เอกส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อำนวยพร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มเช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ิมพ์เอกสารที่เกี่ยวข้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เสียง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ยภาพ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ภพ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จ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พธิ์นิ่มไทย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๗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หน่ายคูปอ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อำนวยพร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มเช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รัชน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ายคูปองบัตรอาหารหน้า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๘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จกแบบประเมิ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บุษร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ุ่งพฤ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ร้อยทิพย์     สินสุวรร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ุอัชลี           ทองสิทธิ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อรอุม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ำประสิทธ์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แจกแบบประเมินให้กับผู้มาร่วมงานกรอก  และเก็บรวบรว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ดื่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ณัฐวีณ์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พันธุ์</w:t>
      </w:r>
    </w:p>
    <w:p>
      <w:pPr>
        <w:pStyle w:val="Heading7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lang w:val="en-US"/>
        </w:rPr>
        <w:t>ม</w:t>
      </w:r>
      <w:r>
        <w:rPr>
          <w:lang w:val="en-US"/>
        </w:rPr>
        <w:t>.</w:t>
      </w:r>
      <w:r>
        <w:rPr>
          <w:lang w:val="en-US"/>
        </w:rPr>
        <w:t>สมคิด</w:t>
      </w:r>
      <w:r>
        <w:rPr>
          <w:lang w:val="en-US"/>
        </w:rPr>
        <w:tab/>
      </w:r>
      <w:r>
        <w:rPr>
          <w:lang w:val="en-US"/>
        </w:rPr>
        <w:t>ใกล้ผ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มลฤด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อดเงิ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ไพลิ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รรมสอ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พวงท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ุญด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ตรียมน้ำดื่มในแต่ละฐาน  ๘  ฐ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๐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ราจ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ที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รีสม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ูแลการจราจร  อำนวยความสะดวกแก่ผู้ที่มาร่วม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รวบรวมผลการแข่งขั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พวงทอ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ญดาว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มลฤด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อดเงิ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ไพลิ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รรมสอ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ศิริลักษณ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ูรณะวงศ์ตระกูล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าค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ำรุงบุตร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อุษ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ันทร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แสงดาว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ชื้อแสง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ิรารัตน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ซ่ลิ่ม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บรวม  และสรุปผลการแข่งขันแต่ละห้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งทะเบีย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อรวรรณ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ระวัฒน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ดาริก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ิ่นอบเช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ุพัตร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กุลแท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ยุวด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องค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เพ็ญฤด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็ชรประไ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วลีลักษณ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ืบต้อย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กัลย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ศิริชัย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วิมล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ฉมศิริ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ลงทะเบียนผู้ปกครองที่มาร่วม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๓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ตรียมอุปกรณ์ในการจัดกิจกรรมแต่ละฐา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ที่  ๑   ร้อยรัก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อรวรรณ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ะวัฒน์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มิสกาญจน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ภูมิสวัสดิ์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วนิด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ทยใหญ่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อุษ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ันทร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บุบผ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ทียนทอง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นพรัตน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ดุงภักดิ์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ที่  ๒   โยนบอล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ดาริก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ิ่นอบเช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พจนาร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ิ่นเชิดชู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วรช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ิงคยะกุ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ุภัทร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ุลศักดิ์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เจนจิร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ชื้อแก้ว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ที่  ๓   ตักลูกปิงปอ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สุพัตร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กุลแท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ิสกาญจน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งษ์เจริ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นิทรัตน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สงท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พาวณ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็ชรแก้วนุ้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ิรารัตน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ซ่ลิ่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ทิพาภรณ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ก้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ฐานที่  ๔   รวมใจเป็นหนึ่ง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ยุวดี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องค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ุภาพ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กตุสุวรร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มจิต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ิตต์อารีย์เท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แสงดาว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ชื้อแส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กัลยากรณ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ก้วมณ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ุภ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งศ์พล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ที่ ๕   แต่งตัวลูก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เพ็ญฤดี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็ชรประไ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นภ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่งพิทักษ์ช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อรพินท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ูลถาว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บุษร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ุ่งพฤ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อารีย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งช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ุปราณ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ศรีสมัย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ที่  ๖   ส่งลูกข้ามรั้ว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วลีลักษณ์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บต้อย</w:t>
      </w:r>
    </w:p>
    <w:p>
      <w:pPr>
        <w:pStyle w:val="Normal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ิสนันทน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าวข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จุฬารัตน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ฤทธิ์มงค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าค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ำรุงบุต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ฐานที่  ๗  ประดิษฐ์ตุ๊กตาถุงมือ  </w:t>
      </w:r>
    </w:p>
    <w:p>
      <w:pPr>
        <w:pStyle w:val="Heading2"/>
        <w:ind w:left="2880" w:firstLine="720"/>
        <w:rPr/>
      </w:pPr>
      <w:r>
        <w:rPr/>
        <w:t>มิสกัลยา        ศิริช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พิมพ์ผก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ก้วมณ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มาลิน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ียวชะอุ่มง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ุทัศน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ูหาพัฒนกุล</w:t>
      </w:r>
    </w:p>
    <w:p>
      <w:pPr>
        <w:pStyle w:val="Heading7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lang w:val="en-US"/>
        </w:rPr>
        <w:t>มิสสุดาวรรณ</w:t>
      </w:r>
      <w:r>
        <w:rPr>
          <w:lang w:val="en-US"/>
        </w:rPr>
        <w:tab/>
      </w:r>
      <w:r>
        <w:rPr>
          <w:lang w:val="en-US"/>
        </w:rPr>
        <w:t>สมช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อรอุม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ำประสิทธิ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ที่  ๘   กรอกน้ำใส่ขวด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สวิมล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ฉมศิริ</w:t>
      </w:r>
    </w:p>
    <w:p>
      <w:pPr>
        <w:pStyle w:val="Heading7"/>
        <w:ind w:left="2880" w:firstLine="720"/>
        <w:rPr>
          <w:lang w:val="en-US"/>
        </w:rPr>
      </w:pPr>
      <w:r>
        <w:rPr>
          <w:lang w:val="en-US"/>
        </w:rPr>
        <w:t>มิสณัฐตินา</w:t>
      </w:r>
      <w:r>
        <w:rPr>
          <w:lang w:val="en-US"/>
        </w:rPr>
        <w:tab/>
      </w:r>
      <w:r>
        <w:rPr>
          <w:lang w:val="en-US"/>
        </w:rPr>
        <w:t>รุจิพงษ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อาภิญญ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รุณพงษ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ุอัชล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องสิทธิ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ฐิติม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ุกดาหา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สสร้อยทิพย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ินสุวรร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ตรียมอุปกรณ์  และจัดกิจกรรมในฐานให้เป็นไปด้วยความเรียบร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ั่ง  ณ  วันที่  ๙  สิงหาคม  ๒๕๔๘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ราดาชำนาญ   เหล่ารักผ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sectPr>
          <w:type w:val="nextPage"/>
          <w:pgSz w:w="11906" w:h="16838"/>
          <w:pgMar w:left="1800" w:right="1282" w:gutter="0" w:header="0" w:top="864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ธิการโรงเรียนเซนต์หลุยส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left="2880" w:firstLine="720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left"/>
      <w:outlineLvl w:val="4"/>
    </w:pPr>
    <w:rPr>
      <w:rFonts w:ascii="Cordia New" w:hAnsi="Cordia New" w:cs="Cordia New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jc w:val="center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32"/>
      <w:szCs w:val="32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19:00Z</dcterms:created>
  <dc:creator>Arthur</dc:creator>
  <dc:description/>
  <dc:language>en-US</dc:language>
  <cp:lastModifiedBy>Arthur</cp:lastModifiedBy>
  <cp:lastPrinted>2005-08-09T13:45:00Z</cp:lastPrinted>
  <dcterms:modified xsi:type="dcterms:W3CDTF">2005-08-09T06:51:00Z</dcterms:modified>
  <cp:revision>33</cp:revision>
  <dc:subject/>
  <dc:title>คำสั่งโรงเรียนเซนต์หลุยส์</dc:title>
</cp:coreProperties>
</file>