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ชื่อคณะกรรมการเตรียมงานแห่หลวงพ่อพุทธโสธร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25"/>
        <w:gridCol w:w="1800"/>
        <w:gridCol w:w="288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ซ็นรับทรา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ซ็นเข้าร่วมประชุม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ซ่อนกลิ่น  ภิรมย์รัต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รัดดาวรรณ์  ดีประสิทธิ์ปัญญ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กรี  ภิรมย์รัต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สาวิตรี  แขกเท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สุนิภา  สวัสดิ์วงศ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ชาย  ภาษิตานน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รวัฒน์  ศรีสวัสดิ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พรเพ็ญ  ศาลา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ปรานี  มูลแจ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คนึงนิตย์  ชูช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เกตุ  นวลศร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วีนา  ศรีเจริ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พสุข  ปราชญา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อนุตรา  ทองภู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พศร  คูหาพัฒน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คม  โขมะน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านี  แสงอรุ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สุภาพ  ชื้อผา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ชลลดา  บุญห่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จร  โพธิ์นิ่ม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พบ  คำม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วรรณา  กรัสพรห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จันทนา  ศิริโสภาพงศ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ณัฐวีณ์  สารพันธุ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พดล  ปัญญา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สสุมานิต  เรืองกระจ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ิจ  กิจเจริ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57:00Z</dcterms:created>
  <dc:creator>Arthur</dc:creator>
  <dc:description/>
  <cp:keywords/>
  <dc:language>en-US</dc:language>
  <cp:lastModifiedBy>Arthur</cp:lastModifiedBy>
  <dcterms:modified xsi:type="dcterms:W3CDTF">2005-09-12T07:06:00Z</dcterms:modified>
  <cp:revision>2</cp:revision>
  <dc:subject/>
  <dc:title>รายชื่อคณะกรรมการเตรียมงานแห่หลวงพ่อพุทธโสธร</dc:title>
</cp:coreProperties>
</file>