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าระ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ุม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>คณะกรรมการฝ่ายกิจการ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 xml:space="preserve">ครั้งที่ </w:t>
      </w: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 xml:space="preserve">๑๘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>๒๕๔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 xml:space="preserve">วันจันทร์  ที่  </w:t>
      </w: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>๑๙</w:t>
      </w: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>กันยายน</w:t>
      </w: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 xml:space="preserve">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>๒๕๔๘</w:t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8"/>
          <w:sz w:val="38"/>
          <w:szCs w:val="36"/>
        </w:rPr>
        <w:t>เวลา  ๑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8"/>
          <w:sz w:val="38"/>
          <w:szCs w:val="36"/>
        </w:rPr>
        <w:t>๐๐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8"/>
          <w:sz w:val="38"/>
          <w:szCs w:val="36"/>
        </w:rPr>
        <w:t>๑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8"/>
          <w:sz w:val="38"/>
          <w:szCs w:val="36"/>
        </w:rPr>
        <w:t>๔๕  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8"/>
          <w:sz w:val="38"/>
          <w:szCs w:val="36"/>
        </w:rPr>
        <w:t>ณ  ห้องประชุมยอห์นแม</w:t>
      </w:r>
      <w:r>
        <w:rPr>
          <w:rFonts w:ascii="Angsana New" w:hAnsi="Angsana New" w:cs="Angsana New"/>
          <w:sz w:val="38"/>
          <w:sz w:val="38"/>
          <w:szCs w:val="36"/>
        </w:rPr>
        <w:t>ร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  <w:lang w:eastAsia="zh-CN"/>
        </w:rPr>
      </w:pPr>
      <w:r>
        <w:rPr>
          <w:rFonts w:cs="Angsana New" w:ascii="Angsana New" w:hAnsi="Angsana New"/>
          <w:b/>
          <w:bCs/>
          <w:sz w:val="10"/>
          <w:szCs w:val="10"/>
          <w:lang w:eastAsia="zh-CN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าระที่  ๑  เรื่องประธานแจ้งให้ทราบ 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๑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๑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กำหนดการแข่งขันกีฬาสัมพันธ์ระหว่างครูโรงเรียนเซนต์หลุยส์ในเครือมูลนิธิคณะเซนต์คาเบรียล</w:t>
      </w:r>
    </w:p>
    <w:p>
      <w:pPr>
        <w:pStyle w:val="Heading1"/>
        <w:ind w:left="72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ห่งประเทศไทยติดประชาสัมพันธ์ไว้หน้าห้องธุรการ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๑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๒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ขอให้คุณครูสำรวจบริเวณอาคารต่าง ๆ ที่ชำรุด  มีข้อความเขียนตามฝาผนัง  ให้แจ้งความจำนงซ่อม</w:t>
      </w:r>
    </w:p>
    <w:p>
      <w:pPr>
        <w:pStyle w:val="Normal"/>
        <w:ind w:left="72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ที่  ๒  รับรองรายงานการประชุมครั้งที่ 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๕๔๘ 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ที่  ๓  เรื่องสืบ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งบประมาณปี  ๒๕๔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๓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๒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  </w:t>
      </w:r>
      <w:r>
        <w:rPr>
          <w:rFonts w:eastAsia="Angsana New" w:cs="Angsana New" w:ascii="Angsana New" w:hAnsi="Angsana New"/>
          <w:sz w:val="32"/>
          <w:szCs w:val="32"/>
        </w:rPr>
        <w:t>SWOT</w:t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-   SWOT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คณะกรรมการนักเรีย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eastAsia="Angsana New" w:cs="Angsana New" w:ascii="Angsana New" w:hAnsi="Angsana New"/>
          <w:sz w:val="32"/>
          <w:szCs w:val="32"/>
        </w:rPr>
        <w:t>SWOT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ิจกรรมภายนอก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ภายใ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eastAsia="Angsana New" w:cs="Angsana New" w:ascii="Angsana New" w:hAnsi="Angsana New"/>
          <w:sz w:val="32"/>
          <w:szCs w:val="32"/>
        </w:rPr>
        <w:t>SWOT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วงโยธวาฑิต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eastAsia="Angsana New" w:cs="Angsana New" w:ascii="Angsana New" w:hAnsi="Angsana New"/>
          <w:sz w:val="32"/>
          <w:szCs w:val="32"/>
        </w:rPr>
        <w:t>SWOT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ชุมชนสัมพันธ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eastAsia="Angsana New" w:cs="Angsana New" w:ascii="Angsana New" w:hAnsi="Angsana New"/>
          <w:sz w:val="32"/>
          <w:szCs w:val="32"/>
        </w:rPr>
        <w:t>SWOT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กีฬ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รุปงานสายสัมพันธ์ผู้ปกครองระดับช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าตรการการดูแลนักเรียนให้ปลอดภ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ดูแลสวัสดิภาพ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ปกครองขึ้นอาคารเรีย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้ายประชาสัมพันธ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ล้องวงจรป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สุ่มตรวจกระเป๋านักเรียน</w:t>
      </w:r>
      <w:r>
        <w:rPr>
          <w:rFonts w:cs="Angsana New" w:ascii="Angsana New" w:hAnsi="Angsana New"/>
          <w:sz w:val="32"/>
          <w:szCs w:val="32"/>
          <w:lang w:val="th-TH"/>
        </w:rPr>
        <w:tab/>
      </w:r>
    </w:p>
    <w:p>
      <w:pPr>
        <w:pStyle w:val="Normal"/>
        <w:rPr>
          <w:rFonts w:ascii="Angsana New" w:hAnsi="Angsana New" w:eastAsia="Angsana New" w:cs="Angsana New"/>
          <w:sz w:val="10"/>
          <w:szCs w:val="10"/>
          <w:lang w:val="th-TH"/>
        </w:rPr>
      </w:pPr>
      <w:r>
        <w:rPr>
          <w:rFonts w:eastAsia="Angsana New" w:cs="Angsana New" w:ascii="Angsana New" w:hAnsi="Angsana New"/>
          <w:sz w:val="10"/>
          <w:szCs w:val="10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ที่  ๔   เรื่องเสนอเพื่อพิจาร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 ๕   เรื่องอื่น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144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ฝ่ายกิจการนักเรียน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ngsana New" w:cs="Cordia New"/>
      <w:b/>
      <w:bCs/>
      <w:sz w:val="32"/>
      <w:szCs w:val="32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Cordia New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New" w:hAnsi="Angsana New" w:eastAsia="Angsana New" w:cs="Angsan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imes New Roman" w:hAnsi="Times New Roman" w:eastAsia="Cordia New" w:cs="Angsana New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Angsana New" w:hAnsi="Angsana New" w:cs="Angsana New"/>
      <w:sz w:val="28"/>
      <w:szCs w:val="28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eastAsia="Cordia New" w:cs="Angsana New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Wingdings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Cordia New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Wingdings" w:hAnsi="Wingdings" w:cs="Wingdings"/>
      <w:lang w:bidi="th-TH"/>
    </w:rPr>
  </w:style>
  <w:style w:type="character" w:styleId="WW8Num11z3">
    <w:name w:val="WW8Num11z3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Angsana New" w:hAnsi="Angsana New" w:cs="Angsana New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10:00Z</dcterms:created>
  <dc:creator>SIRIPONG</dc:creator>
  <dc:description/>
  <dc:language>en-US</dc:language>
  <cp:lastModifiedBy>activity</cp:lastModifiedBy>
  <cp:lastPrinted>2005-08-29T11:10:00Z</cp:lastPrinted>
  <dcterms:modified xsi:type="dcterms:W3CDTF">2005-09-19T03:21:00Z</dcterms:modified>
  <cp:revision>3</cp:revision>
  <dc:subject/>
  <dc:title>วาระการประชุม</dc:title>
</cp:coreProperties>
</file>