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สมัครเข้าร่วมโครงการ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ยวิทยาศาสตร์ทางทะเลและการอนุรักษ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ณ  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สมสาร   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ัตหีบ   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ลบุรี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หว่าง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1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  </w:t>
      </w:r>
      <w:r>
        <w:rPr>
          <w:rFonts w:cs="Angsana New" w:ascii="Angsana New" w:hAnsi="Angsana New"/>
          <w:sz w:val="32"/>
          <w:szCs w:val="32"/>
          <w:lang w:bidi="th-TH"/>
        </w:rPr>
        <w:t>2548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บอร์โทร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ผู้ปกครอง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</w:t>
      </w:r>
      <w:r>
        <w:rPr>
          <w:rFonts w:cs="Angsana New" w:ascii="Angsana New" w:hAnsi="Angsana New"/>
          <w:sz w:val="32"/>
          <w:szCs w:val="32"/>
          <w:lang w:bidi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ญ</w:t>
      </w:r>
      <w:r>
        <w:rPr>
          <w:rFonts w:cs="Angsana New" w:ascii="Angsana New" w:hAnsi="Angsana New"/>
          <w:sz w:val="32"/>
          <w:szCs w:val="32"/>
          <w:lang w:bidi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้น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นุญาตให้นักเรียนในความปกครองของข้าพเจ้า เข้าร่วมกิจกรรมดังกล่าวกับทางโรงเรียน พร้อมทั้งแนบเงิ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,1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ึ่งพันหนึ่งร้อยบาทถ้ว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าพร้อมกับใบสมัครฉบับนี้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มั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รับเง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48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4"/>
        <w:rPr>
          <w:rStyle w:val="Cordiaupch20blackbold0000001"/>
          <w:sz w:val="32"/>
          <w:szCs w:val="32"/>
        </w:rPr>
      </w:pPr>
      <w:r>
        <w:rPr>
          <w:rFonts w:cs="Angsana New"/>
          <w:sz w:val="28"/>
          <w:szCs w:val="28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ge">
                  <wp:posOffset>393065</wp:posOffset>
                </wp:positionV>
                <wp:extent cx="2834640" cy="375285"/>
                <wp:effectExtent l="5080" t="5080" r="115570" b="246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75120"/>
                          <a:chOff x="0" y="0"/>
                          <a:chExt cx="283464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9360"/>
                            <a:ext cx="2103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เยี่ยมชมเรือรบหลวงจักรีนฤเบศ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0.95pt;width:223.2pt;height:29.55pt" coordorigin="-84,619" coordsize="4464,591">
                <v:oval id="shape_0" fillcolor="white" stroked="t" o:allowincell="f" style="position:absolute;left:-84;top:619;width:4463;height:575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634;width:331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เยี่ยมชมเรือรบหลวงจักรีนฤเบศ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Cordiaupch20blackbold0000001"/>
          <w:rFonts w:ascii="Angsana New" w:hAnsi="Angsana New" w:cs="Angsana New"/>
          <w:b/>
          <w:b/>
          <w:bCs/>
          <w:sz w:val="16"/>
          <w:szCs w:val="16"/>
          <w:lang w:val="th-TH" w:bidi="th-TH"/>
        </w:rPr>
      </w:pPr>
      <w:r>
        <w:rPr/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>สืบเนื่องมาจากมาปี พ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2532 </w:t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>เกิดพายุเกย์ขึ้นและ</w:t>
      </w:r>
      <w:r>
        <w:rPr>
          <w:rFonts w:ascii="Angsana New" w:hAnsi="Angsana New" w:cs="Angsana New"/>
          <w:color w:val="000000"/>
          <w:spacing w:val="8"/>
          <w:sz w:val="28"/>
          <w:sz w:val="28"/>
          <w:szCs w:val="28"/>
          <w:lang w:bidi="th-TH"/>
        </w:rPr>
        <w:t>เกิดความเสียหายแก่ชาวประมง</w:t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>และชาวบ้านอย่างมากและทางกองทัพเรือซึ่งเป็นผู้ที่ได้รับมอบหมายให้ดูแลผู้ที่ได้รับ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>เหตุการณ์ดังกล่าวแต่ก็ยังกำลังเพียงพอในการรับมือกับ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>เหตุการณ์ดังกล่าวจึงเกิดแนวคิดที่จะหาเรือ</w:t>
      </w:r>
      <w:r>
        <w:rPr>
          <w:rStyle w:val="Cordiaupch17blackhard0000331"/>
          <w:rFonts w:ascii="Angsana New" w:hAnsi="Angsana New"/>
          <w:sz w:val="28"/>
          <w:sz w:val="28"/>
          <w:szCs w:val="28"/>
          <w:lang w:bidi="th-TH"/>
        </w:rPr>
        <w:t>เรือขนาดใหญ่พร้อมเฮลิคอปเตอร์หรือ</w:t>
      </w:r>
      <w:r>
        <w:rPr>
          <w:rStyle w:val="Cordiaupch17blackhard0000331"/>
          <w:rFonts w:ascii="Angsana New" w:hAnsi="Angsana New" w:eastAsia="Angsana New" w:cs="Angsana New"/>
          <w:sz w:val="28"/>
          <w:sz w:val="28"/>
          <w:szCs w:val="28"/>
          <w:lang w:bidi="th-TH"/>
        </w:rPr>
        <w:t xml:space="preserve"> </w:t>
      </w:r>
      <w:r>
        <w:rPr>
          <w:rStyle w:val="Cordiaupch17blackhard0000331"/>
          <w:rFonts w:ascii="Angsana New" w:hAnsi="Angsana New"/>
          <w:sz w:val="28"/>
          <w:sz w:val="28"/>
          <w:szCs w:val="28"/>
          <w:lang w:bidi="th-TH"/>
        </w:rPr>
        <w:t>อากาศยานที่มีลักษณะเด่นเพื่อใช้ในการช่วยเหลือและค้นหาผู้ประสบภัยทางทะเลได้ดี</w:t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lang w:bidi="th-TH"/>
        </w:rPr>
        <w:t>ภารกิจของเรือ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รบหลวงจักรีนฤเบศร</w:t>
      </w:r>
    </w:p>
    <w:p>
      <w:pPr>
        <w:pStyle w:val="Normal"/>
        <w:ind w:left="1512" w:right="27" w:hanging="1512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นยามสงบจะคอยปกป้องคุ้มครอง  ประโยชน์ของประเทศชาติในทะเล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คอยช่วยเหลือผู้ประสบภัยทางทะเลและยังสามารถเป็นโรงพยาบาลขนาดใหญ่คอยช่วยผู้ประสบภัยได้อีกด้ว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62230</wp:posOffset>
                </wp:positionV>
                <wp:extent cx="112522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7376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940435" cy="781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68.8pt;mso-wrap-distance-left:9.05pt;mso-wrap-distance-right:9.05pt;mso-wrap-distance-top:0pt;mso-wrap-distance-bottom:0pt;margin-top:4.9pt;mso-position-vertical-relative:text;margin-left:-12.8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94043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97485</wp:posOffset>
                </wp:positionV>
                <wp:extent cx="1229995" cy="864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1045210" cy="772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8.1pt;mso-wrap-distance-left:9.05pt;mso-wrap-distance-right:9.05pt;mso-wrap-distance-top:0pt;mso-wrap-distance-bottom:0pt;margin-top:15.5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1045210" cy="772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5765</wp:posOffset>
                </wp:positionH>
                <wp:positionV relativeFrom="paragraph">
                  <wp:posOffset>88900</wp:posOffset>
                </wp:positionV>
                <wp:extent cx="1134745" cy="800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949960" cy="708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3.05pt;mso-wrap-distance-left:9.05pt;mso-wrap-distance-right:9.05pt;mso-wrap-distance-top:0pt;mso-wrap-distance-bottom:0pt;margin-top:7pt;mso-position-vertical-relative:text;margin-left:1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949960" cy="7080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ิทักษ์น่านน้ำ                             กำลังทะยานขึ้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153670</wp:posOffset>
                </wp:positionV>
                <wp:extent cx="1115060" cy="779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930275" cy="687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61.4pt;mso-wrap-distance-left:9.05pt;mso-wrap-distance-right:9.05pt;mso-wrap-distance-top:0pt;mso-wrap-distance-bottom:0pt;margin-top:12.1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930275" cy="687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ปราบเรือดำน้ำ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-88900</wp:posOffset>
                </wp:positionV>
                <wp:extent cx="2929255" cy="730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2744470" cy="6375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7.5pt;mso-wrap-distance-left:9.05pt;mso-wrap-distance-right:9.05pt;mso-wrap-distance-top:0pt;mso-wrap-distance-bottom:0pt;margin-top:-7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2744470" cy="6375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2"/>
        <w:ind w:right="-468" w:hanging="0"/>
        <w:rPr>
          <w:lang w:bidi="th-TH"/>
        </w:rPr>
      </w:pPr>
      <w:r>
        <w:rPr>
          <w:lang w:bidi="th-TH"/>
        </w:rPr>
        <w:t>โรงเรียนเซนต์หลุยส์ ฉะเชิงเทรา</w:t>
      </w:r>
    </w:p>
    <w:p>
      <w:pPr>
        <w:pStyle w:val="Heading1"/>
        <w:ind w:right="-468" w:hanging="0"/>
        <w:rPr>
          <w:lang w:bidi="th-TH"/>
        </w:rPr>
      </w:pPr>
      <w:r>
        <w:rPr>
          <w:lang w:bidi="th-TH"/>
        </w:rPr>
        <w:t>ร่วมกับ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ลุ่มสาระการเรียนรู้วิทยาศาสตร์</w:t>
      </w:r>
    </w:p>
    <w:p>
      <w:pPr>
        <w:pStyle w:val="Normal"/>
        <w:ind w:right="-468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113665</wp:posOffset>
                </wp:positionV>
                <wp:extent cx="1519555" cy="1150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1316990" cy="10401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90.6pt;mso-wrap-distance-left:9.05pt;mso-wrap-distance-right:9.05pt;mso-wrap-distance-top:0pt;mso-wrap-distance-bottom:0pt;margin-top:8.9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1316990" cy="10401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</wp:posOffset>
                </wp:positionH>
                <wp:positionV relativeFrom="paragraph">
                  <wp:posOffset>3810</wp:posOffset>
                </wp:positionV>
                <wp:extent cx="1452880" cy="11880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1268095" cy="10953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3.55pt;mso-wrap-distance-left:9.05pt;mso-wrap-distance-right:9.05pt;mso-wrap-distance-top:0pt;mso-wrap-distance-bottom:0pt;margin-top:0.3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1268095" cy="10953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156210</wp:posOffset>
                </wp:positionV>
                <wp:extent cx="1344295" cy="10737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1159510" cy="9810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84.55pt;mso-wrap-distance-left:9.05pt;mso-wrap-distance-right:9.05pt;mso-wrap-distance-top:0pt;mso-wrap-distance-bottom:0pt;margin-top:12.3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1159510" cy="9810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130</wp:posOffset>
                </wp:positionH>
                <wp:positionV relativeFrom="paragraph">
                  <wp:posOffset>95250</wp:posOffset>
                </wp:positionV>
                <wp:extent cx="1346835" cy="10166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16635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1162050" cy="92392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0.05pt;mso-wrap-distance-left:9.05pt;mso-wrap-distance-right:9.05pt;mso-wrap-distance-top:0pt;mso-wrap-distance-bottom:0pt;margin-top:7.5pt;mso-position-vertical-relative:text;margin-left:101.9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1162050" cy="92392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46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ขอเชิญนักเรียนเข้าร่วมโครงการ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ยวิทยาศาสตร์ทางทะเลและการอนุรักษ์</w:t>
      </w:r>
    </w:p>
    <w:p>
      <w:pPr>
        <w:pStyle w:val="Normal"/>
        <w:ind w:right="-468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ณ  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สมสาร   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ัตหีบ   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ลบุรี</w:t>
      </w:r>
    </w:p>
    <w:p>
      <w:pPr>
        <w:pStyle w:val="Normal"/>
        <w:ind w:right="-468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หว่างวันที่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cs="Angsana New" w:ascii="Angsana New" w:hAnsi="Angsana New"/>
          <w:sz w:val="32"/>
          <w:szCs w:val="32"/>
          <w:lang w:bidi="th-TH"/>
        </w:rPr>
        <w:t>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1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  </w:t>
      </w:r>
      <w:r>
        <w:rPr>
          <w:rFonts w:cs="Angsana New" w:ascii="Angsana New" w:hAnsi="Angsana New"/>
          <w:sz w:val="32"/>
          <w:szCs w:val="32"/>
          <w:lang w:bidi="th-TH"/>
        </w:rPr>
        <w:t>254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ge">
                  <wp:posOffset>393065</wp:posOffset>
                </wp:positionV>
                <wp:extent cx="914400" cy="365760"/>
                <wp:effectExtent l="5080" t="5080" r="115570" b="1155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.95pt;margin-top:30.95pt;width:71.95pt;height:28.75pt;mso-wrap-style:none;v-text-anchor:middle;mso-position-vertic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47625" distR="4762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line">
              <wp:posOffset>95250</wp:posOffset>
            </wp:positionV>
            <wp:extent cx="1285875" cy="895350"/>
            <wp:effectExtent l="0" t="0" r="0" b="0"/>
            <wp:wrapSquare wrapText="bothSides"/>
            <wp:docPr id="30" name="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th-TH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เพิ่มทักษะกระบวนการทางวิทยาศาสตร์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พัฒนาคุณลักษณะอันพึงประสงค์ของผู้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ามารถนำความรู้ไปปรับใช้ในชีวิตประจำวันไ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ด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ระหนักและเห็นคุณค่าของการรักษาสภาพแวดล้อม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0385</wp:posOffset>
                </wp:positionH>
                <wp:positionV relativeFrom="page">
                  <wp:posOffset>1782445</wp:posOffset>
                </wp:positionV>
                <wp:extent cx="2916555" cy="731520"/>
                <wp:effectExtent l="699770" t="0" r="81915" b="1841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731520"/>
                          <a:chOff x="0" y="0"/>
                          <a:chExt cx="2916720" cy="731520"/>
                        </a:xfrm>
                      </wpg:grpSpPr>
                      <wps:wsp>
                        <wps:cNvSpPr/>
                        <wps:spPr>
                          <a:xfrm>
                            <a:off x="1122120" y="226800"/>
                            <a:ext cx="1794600" cy="504720"/>
                          </a:xfrm>
                          <a:prstGeom prst="cloudCallout">
                            <a:avLst>
                              <a:gd name="adj1" fmla="val -147949"/>
                              <a:gd name="adj2" fmla="val 18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 xml:space="preserve"> กิจกรรมต่าง 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140.35pt;width:229.65pt;height:57.65pt" coordorigin="-851,2807" coordsize="4593,1153">
                <v:rect id="shape_0" fillcolor="white" stroked="t" o:allowincell="f" style="position:absolute;left:916;top:3164;width:2825;height:794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 xml:space="preserve"> กิจกรรมต่าง 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-851;top:2807;width:1439;height:115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ดำน้ำชมธรรมชาติและสิ่งแวดล้อมตามแนวปะการัง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สาธิตและฝึกปฏิบัติกิจกรรมดำน้ำโดยวิทยากรผู้เชี่ยวชาญ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eastAsia="Angsana New" w:cs="Angsana New" w:ascii="Angsana New" w:hAnsi="Angsana New"/>
          <w:sz w:val="28"/>
          <w:szCs w:val="28"/>
          <w:lang w:val="th-TH"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จากมหาวิทยาลัยราชภัฎราชรำไพพรรณี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มีชูชีพและอุปกรณ์ดำน้ำครบถ้วน ปลอดภัยและทันสมัย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ที่พักอาคารนอนแยกชาย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–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หญิง สะดวกสบาย</w:t>
      </w:r>
    </w:p>
    <w:p>
      <w:pPr>
        <w:pStyle w:val="TextBody"/>
        <w:rPr>
          <w:rFonts w:ascii="Angsana New" w:hAnsi="Angsana New" w:cs="Angsana New"/>
          <w:b/>
          <w:b/>
          <w:bCs/>
          <w:sz w:val="20"/>
          <w:szCs w:val="28"/>
          <w:lang w:val="en-US" w:eastAsia="en-US" w:bidi="th-TH"/>
        </w:rPr>
      </w:pPr>
      <w:r>
        <w:rPr>
          <w:rFonts w:cs="Angsana New"/>
          <w:b/>
          <w:bCs/>
          <w:sz w:val="20"/>
          <w:szCs w:val="2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8001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18pt;margin-top:6.55pt;width:62.95pt;height:35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49860</wp:posOffset>
                </wp:positionV>
                <wp:extent cx="8001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12.75pt;margin-top:11.8pt;width:62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bCs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04825" cy="28829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83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54pt;margin-top:0.45pt;width:39.7pt;height:22.6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72390</wp:posOffset>
                </wp:positionV>
                <wp:extent cx="504825" cy="2882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8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.25pt;margin-top:5.7pt;width:39.7pt;height:22.6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90525" cy="22288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284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08pt;margin-top:9.35pt;width:30.7pt;height:17.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185420</wp:posOffset>
                </wp:positionV>
                <wp:extent cx="390525" cy="22288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2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13.25pt;margin-top:14.6pt;width:30.7pt;height:17.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lang w:bidi="th-TH"/>
        </w:rPr>
        <w:t>ศึกษา</w:t>
      </w:r>
    </w:p>
    <w:p>
      <w:pPr>
        <w:pStyle w:val="TextBody"/>
        <w:ind w:left="963" w:hanging="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</w:r>
    </w:p>
    <w:p>
      <w:pPr>
        <w:pStyle w:val="TextBody"/>
        <w:ind w:left="963" w:hanging="0"/>
        <w:rPr>
          <w:rFonts w:cs="Angsana New"/>
          <w:lang w:bidi="th-TH"/>
        </w:rPr>
      </w:pPr>
      <w:r>
        <w:drawing>
          <wp:anchor behindDoc="0" distT="0" distB="0" distL="47625" distR="4762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95275" cy="220345"/>
            <wp:effectExtent l="0" t="0" r="0" b="0"/>
            <wp:wrapNone/>
            <wp:docPr id="3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>ระบบนิเวศน์และสิ่งมีชีวิตในแนวปะการัง</w:t>
      </w:r>
    </w:p>
    <w:p>
      <w:pPr>
        <w:pStyle w:val="TextBody"/>
        <w:ind w:left="963" w:hanging="0"/>
        <w:rPr/>
      </w:pPr>
      <w:r>
        <w:rPr>
          <w:lang w:bidi="th-TH"/>
        </w:rPr>
        <w:t>ฟังบรรยายประกอบสไลด์</w:t>
      </w:r>
    </w:p>
    <w:p>
      <w:pPr>
        <w:pStyle w:val="TextBody"/>
        <w:spacing w:before="60" w:after="0"/>
        <w:ind w:left="963" w:hanging="0"/>
        <w:rPr>
          <w:rFonts w:cs="Angsana New"/>
          <w:lang w:bidi="th-TH"/>
        </w:rPr>
      </w:pPr>
      <w:r>
        <w:drawing>
          <wp:anchor behindDoc="0" distT="0" distB="0" distL="47625" distR="4762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295275" cy="220345"/>
            <wp:effectExtent l="0" t="0" r="0" b="0"/>
            <wp:wrapNone/>
            <wp:docPr id="39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>ปัญหาสิ่งแวดล้อมทางทะเลและแนวทางแก้ไข</w:t>
      </w:r>
    </w:p>
    <w:p>
      <w:pPr>
        <w:pStyle w:val="TextBody"/>
        <w:spacing w:before="60" w:after="0"/>
        <w:ind w:left="963" w:hanging="0"/>
        <w:rPr>
          <w:rFonts w:cs="Angsana New"/>
          <w:lang w:bidi="th-TH"/>
        </w:rPr>
      </w:pPr>
      <w:r>
        <w:drawing>
          <wp:anchor behindDoc="0" distT="0" distB="0" distL="47625" distR="4762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295275" cy="220345"/>
            <wp:effectExtent l="0" t="0" r="0" b="0"/>
            <wp:wrapNone/>
            <wp:docPr id="40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>บทบาทของเยาวชนกับการอนุรักษ์สิ่งแวดล้อม</w:t>
      </w:r>
    </w:p>
    <w:p>
      <w:pPr>
        <w:pStyle w:val="TextBody"/>
        <w:ind w:left="963" w:hanging="0"/>
        <w:rPr>
          <w:rFonts w:cs="Angsana New"/>
          <w:lang w:bidi="th-TH"/>
        </w:rPr>
      </w:pPr>
      <w:r>
        <w:rPr>
          <w:lang w:bidi="th-TH"/>
        </w:rPr>
        <w:t>ทางทะเล</w:t>
      </w:r>
    </w:p>
    <w:p>
      <w:pPr>
        <w:pStyle w:val="TextBody"/>
        <w:ind w:left="963" w:hanging="0"/>
        <w:rPr>
          <w:rFonts w:cs="Angsana New"/>
          <w:lang w:bidi="th-TH"/>
        </w:rPr>
      </w:pPr>
      <w:r>
        <w:drawing>
          <wp:anchor behindDoc="0" distT="0" distB="0" distL="47625" distR="4762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295275" cy="220345"/>
            <wp:effectExtent l="0" t="0" r="0" b="0"/>
            <wp:wrapNone/>
            <wp:docPr id="41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53365</wp:posOffset>
            </wp:positionV>
            <wp:extent cx="295275" cy="220345"/>
            <wp:effectExtent l="0" t="0" r="0" b="0"/>
            <wp:wrapNone/>
            <wp:docPr id="42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>กิจกรรมกายวิภาคของสิ่งมีชีวิตในทะเลและศึกษาสิ่งมีชีวิตที่ติดมากับเรืออวนปู</w:t>
      </w:r>
    </w:p>
    <w:p>
      <w:pPr>
        <w:pStyle w:val="TextBody"/>
        <w:ind w:left="963" w:hanging="0"/>
        <w:rPr>
          <w:lang w:bidi="th-TH"/>
        </w:rPr>
      </w:pPr>
      <w:r>
        <w:drawing>
          <wp:anchor behindDoc="0" distT="0" distB="0" distL="47625" distR="4762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95275" cy="220345"/>
            <wp:effectExtent l="0" t="0" r="0" b="0"/>
            <wp:wrapNone/>
            <wp:docPr id="43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>เยี่ยมชมศูนย์อนุรักษ์พันธุ์เต่าทะเลและเรือรบหลวงจักรีนฤเบศร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eastAsia="en-US" w:bidi="th-TH"/>
        </w:rPr>
      </w:pPr>
      <w:r>
        <w:rPr>
          <w:rFonts w:cs="Angsana New" w:ascii="Angsana New" w:hAnsi="Angsana New"/>
          <w:sz w:val="28"/>
          <w:szCs w:val="28"/>
          <w:lang w:val="th-TH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</wp:posOffset>
                </wp:positionV>
                <wp:extent cx="1600200" cy="914400"/>
                <wp:effectExtent l="26479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65754"/>
                            <a:gd name="adj2" fmla="val -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pt;margin-top:-4.5pt;width:125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</wp:posOffset>
                </wp:positionV>
                <wp:extent cx="1645920" cy="8229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สาธิต</w:t>
                            </w:r>
                            <w:r>
                              <w:rPr>
                                <w:lang w:bidi="th-TH"/>
                              </w:rPr>
                              <w:t xml:space="preserve"> และ ฝึก</w:t>
                            </w:r>
                            <w:r>
                              <w:rPr>
                                <w:lang w:bidi="th-TH"/>
                              </w:rPr>
                              <w:t>การให้นักเรียนใช้อุปกรณ์ดำน้ำจากวิทยาก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ผู้เชี่ยวชาญ</w:t>
                            </w:r>
                            <w:r>
                              <w:rPr>
                                <w:lang w:bidi="th-TH"/>
                              </w:rPr>
                              <w:t xml:space="preserve">  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lang w:bidi="th-TH"/>
                              </w:rPr>
                              <w:t>ฝึก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-1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ngsana New"/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สาธิต</w:t>
                      </w:r>
                      <w:r>
                        <w:rPr>
                          <w:lang w:bidi="th-TH"/>
                        </w:rPr>
                        <w:t xml:space="preserve"> และ ฝึก</w:t>
                      </w:r>
                      <w:r>
                        <w:rPr>
                          <w:lang w:bidi="th-TH"/>
                        </w:rPr>
                        <w:t>การให้นักเรียนใช้อุปกรณ์ดำน้ำจากวิทยาก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ผู้เชี่ยวชาญ</w:t>
                      </w:r>
                      <w:r>
                        <w:rPr>
                          <w:lang w:bidi="th-TH"/>
                        </w:rPr>
                        <w:t xml:space="preserve">   </w:t>
                      </w:r>
                      <w:r>
                        <w:rPr/>
                        <w:br/>
                      </w:r>
                      <w:r>
                        <w:rPr>
                          <w:rFonts w:cs="Angsana New"/>
                          <w:lang w:bidi="th-TH"/>
                        </w:rPr>
                        <w:t xml:space="preserve"> </w:t>
                      </w:r>
                      <w:r>
                        <w:rPr>
                          <w:lang w:bidi="th-TH"/>
                        </w:rPr>
                        <w:t>ฝึก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eastAsia="en-US" w:bidi="th-TH"/>
        </w:rPr>
      </w:pPr>
      <w:r>
        <w:rPr>
          <w:rFonts w:cs="Angsana New" w:ascii="Angsana New" w:hAnsi="Angsana New"/>
          <w:sz w:val="28"/>
          <w:szCs w:val="28"/>
          <w:lang w:val="th-TH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73125</wp:posOffset>
                </wp:positionH>
                <wp:positionV relativeFrom="paragraph">
                  <wp:posOffset>182245</wp:posOffset>
                </wp:positionV>
                <wp:extent cx="1714500" cy="914400"/>
                <wp:effectExtent l="5080" t="5080" r="5080" b="146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-1518"/>
                            <a:gd name="adj2" fmla="val 6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5pt;margin-top:14.35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eastAsia="en-US" w:bidi="th-TH"/>
        </w:rPr>
      </w:pPr>
      <w:r>
        <w:rPr>
          <w:rFonts w:cs="Angsana New" w:ascii="Angsana New" w:hAnsi="Angsana New"/>
          <w:sz w:val="28"/>
          <w:szCs w:val="28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7425</wp:posOffset>
                </wp:positionH>
                <wp:positionV relativeFrom="paragraph">
                  <wp:posOffset>56515</wp:posOffset>
                </wp:positionV>
                <wp:extent cx="1554480" cy="8229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ดำน้ำชมธรรมชาต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/>
                                <w:lang w:bidi="th-TH"/>
                              </w:rPr>
                              <w:t xml:space="preserve">       </w:t>
                            </w:r>
                            <w:r>
                              <w:rPr>
                                <w:lang w:bidi="th-TH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/>
                                <w:lang w:bidi="th-TH"/>
                              </w:rPr>
                              <w:t xml:space="preserve">             </w:t>
                            </w:r>
                            <w:r>
                              <w:rPr>
                                <w:lang w:bidi="th-TH"/>
                              </w:rPr>
                              <w:t>ตามแนวปะการ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4.4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ngsana New"/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ดำน้ำชมธรรมชาติ</w:t>
                      </w:r>
                    </w:p>
                    <w:p>
                      <w:pPr>
                        <w:pStyle w:val="TextBody"/>
                        <w:rPr>
                          <w:rFonts w:cs="Angsana New"/>
                          <w:lang w:bidi="th-TH"/>
                        </w:rPr>
                      </w:pPr>
                      <w:r>
                        <w:rPr>
                          <w:rFonts w:eastAsia="Angsana New" w:cs="Angsana New"/>
                          <w:lang w:bidi="th-TH"/>
                        </w:rPr>
                        <w:t xml:space="preserve">       </w:t>
                      </w:r>
                      <w:r>
                        <w:rPr>
                          <w:lang w:bidi="th-TH"/>
                        </w:rPr>
                        <w:t>สิ่งแวดล้อม</w:t>
                      </w:r>
                    </w:p>
                    <w:p>
                      <w:pPr>
                        <w:pStyle w:val="TextBody"/>
                        <w:rPr>
                          <w:rFonts w:cs="Angsana New"/>
                          <w:lang w:bidi="th-TH"/>
                        </w:rPr>
                      </w:pPr>
                      <w:r>
                        <w:rPr>
                          <w:rFonts w:eastAsia="Angsana New" w:cs="Angsana New"/>
                          <w:lang w:bidi="th-TH"/>
                        </w:rPr>
                        <w:t xml:space="preserve">             </w:t>
                      </w:r>
                      <w:r>
                        <w:rPr>
                          <w:lang w:bidi="th-TH"/>
                        </w:rPr>
                        <w:t>ตามแนวปะการ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eastAsia="en-US" w:bidi="th-TH"/>
        </w:rPr>
      </w:pPr>
      <w:r>
        <w:rPr>
          <w:rFonts w:cs="Angsana New" w:ascii="Angsana New" w:hAnsi="Angsana New"/>
          <w:sz w:val="28"/>
          <w:szCs w:val="28"/>
          <w:lang w:val="th-TH" w:eastAsia="en-US" w:bidi="th-TH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3575</wp:posOffset>
            </wp:positionH>
            <wp:positionV relativeFrom="paragraph">
              <wp:posOffset>67310</wp:posOffset>
            </wp:positionV>
            <wp:extent cx="2057400" cy="1028700"/>
            <wp:effectExtent l="0" t="0" r="0" b="0"/>
            <wp:wrapNone/>
            <wp:docPr id="48" name="sno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nork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990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eastAsia="Angsana New" w:cs="Angsana New" w:ascii="Angsana New" w:hAnsi="Angsana New"/>
          <w:sz w:val="28"/>
          <w:szCs w:val="28"/>
          <w:lang w:val="th-TH" w:bidi="th-TH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eastAsia="en-US" w:bidi="th-TH"/>
        </w:rPr>
      </w:pPr>
      <w:r>
        <w:rPr>
          <w:rFonts w:cs="Angsana New" w:ascii="Angsana New" w:hAnsi="Angsana New"/>
          <w:sz w:val="28"/>
          <w:szCs w:val="28"/>
          <w:lang w:val="th-TH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5575</wp:posOffset>
                </wp:positionH>
                <wp:positionV relativeFrom="paragraph">
                  <wp:posOffset>180975</wp:posOffset>
                </wp:positionV>
                <wp:extent cx="2768600" cy="3070225"/>
                <wp:effectExtent l="0" t="571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3070080"/>
                          <a:chOff x="0" y="0"/>
                          <a:chExt cx="2768760" cy="3070080"/>
                        </a:xfrm>
                      </wpg:grpSpPr>
                      <wpg:grpSp>
                        <wpg:cNvGrpSpPr/>
                        <wpg:grpSpPr>
                          <a:xfrm>
                            <a:off x="0" y="512280"/>
                            <a:ext cx="2768760" cy="255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2280" cy="10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395640"/>
                                  <a:ext cx="19044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658">
                                      <a:moveTo>
                                        <a:pt x="420" y="658"/>
                                      </a:moveTo>
                                      <a:lnTo>
                                        <a:pt x="445" y="608"/>
                                      </a:lnTo>
                                      <a:lnTo>
                                        <a:pt x="476" y="547"/>
                                      </a:lnTo>
                                      <a:lnTo>
                                        <a:pt x="467" y="492"/>
                                      </a:lnTo>
                                      <a:lnTo>
                                        <a:pt x="451" y="456"/>
                                      </a:lnTo>
                                      <a:lnTo>
                                        <a:pt x="456" y="391"/>
                                      </a:lnTo>
                                      <a:lnTo>
                                        <a:pt x="442" y="316"/>
                                      </a:lnTo>
                                      <a:lnTo>
                                        <a:pt x="395" y="281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11" y="175"/>
                                      </a:lnTo>
                                      <a:lnTo>
                                        <a:pt x="265" y="155"/>
                                      </a:lnTo>
                                      <a:lnTo>
                                        <a:pt x="234" y="6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29" y="44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84" y="195"/>
                                      </a:lnTo>
                                      <a:lnTo>
                                        <a:pt x="70" y="286"/>
                                      </a:lnTo>
                                      <a:lnTo>
                                        <a:pt x="25" y="322"/>
                                      </a:lnTo>
                                      <a:lnTo>
                                        <a:pt x="50" y="391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29" y="477"/>
                                      </a:lnTo>
                                      <a:lnTo>
                                        <a:pt x="59" y="533"/>
                                      </a:lnTo>
                                      <a:lnTo>
                                        <a:pt x="215" y="552"/>
                                      </a:lnTo>
                                      <a:lnTo>
                                        <a:pt x="336" y="647"/>
                                      </a:lnTo>
                                      <a:lnTo>
                                        <a:pt x="420" y="658"/>
                                      </a:lnTo>
                                      <a:lnTo>
                                        <a:pt x="420" y="6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63440"/>
                                  <a:ext cx="76248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3" h="2325">
                                      <a:moveTo>
                                        <a:pt x="1698" y="1615"/>
                                      </a:moveTo>
                                      <a:lnTo>
                                        <a:pt x="1687" y="1715"/>
                                      </a:lnTo>
                                      <a:lnTo>
                                        <a:pt x="1678" y="1791"/>
                                      </a:lnTo>
                                      <a:lnTo>
                                        <a:pt x="1678" y="1842"/>
                                      </a:lnTo>
                                      <a:lnTo>
                                        <a:pt x="1692" y="1901"/>
                                      </a:lnTo>
                                      <a:lnTo>
                                        <a:pt x="1712" y="1968"/>
                                      </a:lnTo>
                                      <a:lnTo>
                                        <a:pt x="1737" y="2023"/>
                                      </a:lnTo>
                                      <a:lnTo>
                                        <a:pt x="1787" y="2032"/>
                                      </a:lnTo>
                                      <a:lnTo>
                                        <a:pt x="1833" y="2048"/>
                                      </a:lnTo>
                                      <a:lnTo>
                                        <a:pt x="1842" y="2088"/>
                                      </a:lnTo>
                                      <a:lnTo>
                                        <a:pt x="1808" y="2109"/>
                                      </a:lnTo>
                                      <a:lnTo>
                                        <a:pt x="1783" y="2159"/>
                                      </a:lnTo>
                                      <a:lnTo>
                                        <a:pt x="1783" y="2214"/>
                                      </a:lnTo>
                                      <a:lnTo>
                                        <a:pt x="1731" y="2214"/>
                                      </a:lnTo>
                                      <a:lnTo>
                                        <a:pt x="1703" y="2248"/>
                                      </a:lnTo>
                                      <a:lnTo>
                                        <a:pt x="1651" y="2240"/>
                                      </a:lnTo>
                                      <a:lnTo>
                                        <a:pt x="1642" y="2173"/>
                                      </a:lnTo>
                                      <a:lnTo>
                                        <a:pt x="1631" y="2148"/>
                                      </a:lnTo>
                                      <a:lnTo>
                                        <a:pt x="1556" y="2118"/>
                                      </a:lnTo>
                                      <a:lnTo>
                                        <a:pt x="1471" y="2068"/>
                                      </a:lnTo>
                                      <a:lnTo>
                                        <a:pt x="1381" y="2007"/>
                                      </a:lnTo>
                                      <a:lnTo>
                                        <a:pt x="1346" y="1968"/>
                                      </a:lnTo>
                                      <a:lnTo>
                                        <a:pt x="1381" y="2037"/>
                                      </a:lnTo>
                                      <a:lnTo>
                                        <a:pt x="1396" y="2093"/>
                                      </a:lnTo>
                                      <a:lnTo>
                                        <a:pt x="1451" y="2139"/>
                                      </a:lnTo>
                                      <a:lnTo>
                                        <a:pt x="1531" y="2193"/>
                                      </a:lnTo>
                                      <a:lnTo>
                                        <a:pt x="1517" y="2245"/>
                                      </a:lnTo>
                                      <a:lnTo>
                                        <a:pt x="1446" y="2248"/>
                                      </a:lnTo>
                                      <a:lnTo>
                                        <a:pt x="1476" y="2284"/>
                                      </a:lnTo>
                                      <a:lnTo>
                                        <a:pt x="1431" y="2309"/>
                                      </a:lnTo>
                                      <a:lnTo>
                                        <a:pt x="1396" y="2290"/>
                                      </a:lnTo>
                                      <a:lnTo>
                                        <a:pt x="1365" y="2315"/>
                                      </a:lnTo>
                                      <a:lnTo>
                                        <a:pt x="1326" y="2325"/>
                                      </a:lnTo>
                                      <a:lnTo>
                                        <a:pt x="1301" y="2290"/>
                                      </a:lnTo>
                                      <a:lnTo>
                                        <a:pt x="1296" y="2245"/>
                                      </a:lnTo>
                                      <a:lnTo>
                                        <a:pt x="1210" y="2214"/>
                                      </a:lnTo>
                                      <a:lnTo>
                                        <a:pt x="1120" y="2168"/>
                                      </a:lnTo>
                                      <a:lnTo>
                                        <a:pt x="1019" y="2104"/>
                                      </a:lnTo>
                                      <a:lnTo>
                                        <a:pt x="944" y="2043"/>
                                      </a:lnTo>
                                      <a:lnTo>
                                        <a:pt x="879" y="1973"/>
                                      </a:lnTo>
                                      <a:lnTo>
                                        <a:pt x="813" y="1893"/>
                                      </a:lnTo>
                                      <a:lnTo>
                                        <a:pt x="779" y="1771"/>
                                      </a:lnTo>
                                      <a:lnTo>
                                        <a:pt x="743" y="1680"/>
                                      </a:lnTo>
                                      <a:lnTo>
                                        <a:pt x="683" y="1640"/>
                                      </a:lnTo>
                                      <a:lnTo>
                                        <a:pt x="447" y="1385"/>
                                      </a:lnTo>
                                      <a:lnTo>
                                        <a:pt x="358" y="1127"/>
                                      </a:lnTo>
                                      <a:lnTo>
                                        <a:pt x="166" y="1041"/>
                                      </a:lnTo>
                                      <a:lnTo>
                                        <a:pt x="106" y="991"/>
                                      </a:lnTo>
                                      <a:lnTo>
                                        <a:pt x="50" y="905"/>
                                      </a:lnTo>
                                      <a:lnTo>
                                        <a:pt x="16" y="805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11" y="499"/>
                                      </a:lnTo>
                                      <a:lnTo>
                                        <a:pt x="20" y="447"/>
                                      </a:lnTo>
                                      <a:lnTo>
                                        <a:pt x="72" y="444"/>
                                      </a:lnTo>
                                      <a:lnTo>
                                        <a:pt x="106" y="292"/>
                                      </a:lnTo>
                                      <a:lnTo>
                                        <a:pt x="161" y="261"/>
                                      </a:lnTo>
                                      <a:lnTo>
                                        <a:pt x="216" y="261"/>
                                      </a:lnTo>
                                      <a:lnTo>
                                        <a:pt x="231" y="322"/>
                                      </a:lnTo>
                                      <a:lnTo>
                                        <a:pt x="266" y="383"/>
                                      </a:lnTo>
                                      <a:lnTo>
                                        <a:pt x="302" y="428"/>
                                      </a:lnTo>
                                      <a:lnTo>
                                        <a:pt x="341" y="463"/>
                                      </a:lnTo>
                                      <a:lnTo>
                                        <a:pt x="388" y="494"/>
                                      </a:lnTo>
                                      <a:lnTo>
                                        <a:pt x="458" y="549"/>
                                      </a:lnTo>
                                      <a:lnTo>
                                        <a:pt x="502" y="574"/>
                                      </a:lnTo>
                                      <a:lnTo>
                                        <a:pt x="577" y="533"/>
                                      </a:lnTo>
                                      <a:lnTo>
                                        <a:pt x="588" y="488"/>
                                      </a:lnTo>
                                      <a:lnTo>
                                        <a:pt x="593" y="397"/>
                                      </a:lnTo>
                                      <a:lnTo>
                                        <a:pt x="624" y="308"/>
                                      </a:lnTo>
                                      <a:lnTo>
                                        <a:pt x="663" y="236"/>
                                      </a:lnTo>
                                      <a:lnTo>
                                        <a:pt x="702" y="177"/>
                                      </a:lnTo>
                                      <a:lnTo>
                                        <a:pt x="824" y="56"/>
                                      </a:lnTo>
                                      <a:lnTo>
                                        <a:pt x="879" y="16"/>
                                      </a:lnTo>
                                      <a:lnTo>
                                        <a:pt x="949" y="0"/>
                                      </a:lnTo>
                                      <a:lnTo>
                                        <a:pt x="999" y="16"/>
                                      </a:lnTo>
                                      <a:lnTo>
                                        <a:pt x="1049" y="45"/>
                                      </a:lnTo>
                                      <a:lnTo>
                                        <a:pt x="1090" y="70"/>
                                      </a:lnTo>
                                      <a:lnTo>
                                        <a:pt x="1079" y="111"/>
                                      </a:lnTo>
                                      <a:lnTo>
                                        <a:pt x="1070" y="167"/>
                                      </a:lnTo>
                                      <a:lnTo>
                                        <a:pt x="1074" y="227"/>
                                      </a:lnTo>
                                      <a:lnTo>
                                        <a:pt x="1090" y="297"/>
                                      </a:lnTo>
                                      <a:lnTo>
                                        <a:pt x="1135" y="408"/>
                                      </a:lnTo>
                                      <a:lnTo>
                                        <a:pt x="1285" y="605"/>
                                      </a:lnTo>
                                      <a:lnTo>
                                        <a:pt x="1426" y="700"/>
                                      </a:lnTo>
                                      <a:lnTo>
                                        <a:pt x="1556" y="871"/>
                                      </a:lnTo>
                                      <a:lnTo>
                                        <a:pt x="1728" y="1002"/>
                                      </a:lnTo>
                                      <a:lnTo>
                                        <a:pt x="1787" y="1027"/>
                                      </a:lnTo>
                                      <a:lnTo>
                                        <a:pt x="1823" y="1027"/>
                                      </a:lnTo>
                                      <a:lnTo>
                                        <a:pt x="1878" y="1072"/>
                                      </a:lnTo>
                                      <a:lnTo>
                                        <a:pt x="1903" y="1143"/>
                                      </a:lnTo>
                                      <a:lnTo>
                                        <a:pt x="1787" y="1249"/>
                                      </a:lnTo>
                                      <a:lnTo>
                                        <a:pt x="1703" y="1318"/>
                                      </a:lnTo>
                                      <a:lnTo>
                                        <a:pt x="1631" y="1469"/>
                                      </a:lnTo>
                                      <a:lnTo>
                                        <a:pt x="1698" y="1615"/>
                                      </a:lnTo>
                                      <a:lnTo>
                                        <a:pt x="1698" y="16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c5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73480"/>
                                  <a:ext cx="32400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799">
                                      <a:moveTo>
                                        <a:pt x="808" y="524"/>
                                      </a:moveTo>
                                      <a:lnTo>
                                        <a:pt x="783" y="438"/>
                                      </a:lnTo>
                                      <a:lnTo>
                                        <a:pt x="742" y="346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627" y="191"/>
                                      </a:lnTo>
                                      <a:lnTo>
                                        <a:pt x="566" y="116"/>
                                      </a:lnTo>
                                      <a:lnTo>
                                        <a:pt x="502" y="55"/>
                                      </a:lnTo>
                                      <a:lnTo>
                                        <a:pt x="466" y="50"/>
                                      </a:lnTo>
                                      <a:lnTo>
                                        <a:pt x="416" y="60"/>
                                      </a:lnTo>
                                      <a:lnTo>
                                        <a:pt x="381" y="69"/>
                                      </a:lnTo>
                                      <a:lnTo>
                                        <a:pt x="406" y="19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25" y="96"/>
                                      </a:lnTo>
                                      <a:lnTo>
                                        <a:pt x="266" y="125"/>
                                      </a:lnTo>
                                      <a:lnTo>
                                        <a:pt x="206" y="130"/>
                                      </a:lnTo>
                                      <a:lnTo>
                                        <a:pt x="136" y="160"/>
                                      </a:lnTo>
                                      <a:lnTo>
                                        <a:pt x="64" y="205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31" y="416"/>
                                      </a:lnTo>
                                      <a:lnTo>
                                        <a:pt x="64" y="488"/>
                                      </a:lnTo>
                                      <a:lnTo>
                                        <a:pt x="120" y="583"/>
                                      </a:lnTo>
                                      <a:lnTo>
                                        <a:pt x="170" y="674"/>
                                      </a:lnTo>
                                      <a:lnTo>
                                        <a:pt x="220" y="738"/>
                                      </a:lnTo>
                                      <a:lnTo>
                                        <a:pt x="266" y="779"/>
                                      </a:lnTo>
                                      <a:lnTo>
                                        <a:pt x="306" y="799"/>
                                      </a:lnTo>
                                      <a:lnTo>
                                        <a:pt x="375" y="779"/>
                                      </a:lnTo>
                                      <a:lnTo>
                                        <a:pt x="461" y="760"/>
                                      </a:lnTo>
                                      <a:lnTo>
                                        <a:pt x="552" y="710"/>
                                      </a:lnTo>
                                      <a:lnTo>
                                        <a:pt x="633" y="674"/>
                                      </a:lnTo>
                                      <a:lnTo>
                                        <a:pt x="702" y="654"/>
                                      </a:lnTo>
                                      <a:lnTo>
                                        <a:pt x="742" y="613"/>
                                      </a:lnTo>
                                      <a:lnTo>
                                        <a:pt x="783" y="558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808" y="5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48000"/>
                                  <a:ext cx="22104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49">
                                      <a:moveTo>
                                        <a:pt x="91" y="96"/>
                                      </a:moveTo>
                                      <a:lnTo>
                                        <a:pt x="150" y="60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82" y="19"/>
                                      </a:lnTo>
                                      <a:lnTo>
                                        <a:pt x="441" y="100"/>
                                      </a:lnTo>
                                      <a:lnTo>
                                        <a:pt x="491" y="202"/>
                                      </a:lnTo>
                                      <a:lnTo>
                                        <a:pt x="522" y="271"/>
                                      </a:lnTo>
                                      <a:lnTo>
                                        <a:pt x="552" y="352"/>
                                      </a:lnTo>
                                      <a:lnTo>
                                        <a:pt x="547" y="397"/>
                                      </a:lnTo>
                                      <a:lnTo>
                                        <a:pt x="461" y="452"/>
                                      </a:lnTo>
                                      <a:lnTo>
                                        <a:pt x="321" y="524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5" y="488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41" y="2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9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556920"/>
                                  <a:ext cx="1040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608">
                                      <a:moveTo>
                                        <a:pt x="94" y="14"/>
                                      </a:moveTo>
                                      <a:lnTo>
                                        <a:pt x="59" y="10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19" y="462"/>
                                      </a:lnTo>
                                      <a:lnTo>
                                        <a:pt x="39" y="517"/>
                                      </a:lnTo>
                                      <a:lnTo>
                                        <a:pt x="84" y="564"/>
                                      </a:lnTo>
                                      <a:lnTo>
                                        <a:pt x="150" y="598"/>
                                      </a:lnTo>
                                      <a:lnTo>
                                        <a:pt x="225" y="608"/>
                                      </a:lnTo>
                                      <a:lnTo>
                                        <a:pt x="261" y="578"/>
                                      </a:lnTo>
                                      <a:lnTo>
                                        <a:pt x="214" y="497"/>
                                      </a:lnTo>
                                      <a:lnTo>
                                        <a:pt x="186" y="392"/>
                                      </a:lnTo>
                                      <a:lnTo>
                                        <a:pt x="169" y="317"/>
                                      </a:lnTo>
                                      <a:lnTo>
                                        <a:pt x="155" y="245"/>
                                      </a:lnTo>
                                      <a:lnTo>
                                        <a:pt x="164" y="18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225" y="5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35760"/>
                                  <a:ext cx="212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580">
                                      <a:moveTo>
                                        <a:pt x="0" y="147"/>
                                      </a:moveTo>
                                      <a:lnTo>
                                        <a:pt x="50" y="222"/>
                                      </a:lnTo>
                                      <a:lnTo>
                                        <a:pt x="92" y="283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56" y="453"/>
                                      </a:lnTo>
                                      <a:lnTo>
                                        <a:pt x="181" y="508"/>
                                      </a:lnTo>
                                      <a:lnTo>
                                        <a:pt x="206" y="555"/>
                                      </a:lnTo>
                                      <a:lnTo>
                                        <a:pt x="252" y="580"/>
                                      </a:lnTo>
                                      <a:lnTo>
                                        <a:pt x="302" y="574"/>
                                      </a:lnTo>
                                      <a:lnTo>
                                        <a:pt x="352" y="555"/>
                                      </a:lnTo>
                                      <a:lnTo>
                                        <a:pt x="383" y="513"/>
                                      </a:lnTo>
                                      <a:lnTo>
                                        <a:pt x="408" y="444"/>
                                      </a:lnTo>
                                      <a:lnTo>
                                        <a:pt x="422" y="383"/>
                                      </a:lnTo>
                                      <a:lnTo>
                                        <a:pt x="433" y="313"/>
                                      </a:lnTo>
                                      <a:lnTo>
                                        <a:pt x="427" y="267"/>
                                      </a:lnTo>
                                      <a:lnTo>
                                        <a:pt x="458" y="252"/>
                                      </a:lnTo>
                                      <a:lnTo>
                                        <a:pt x="497" y="211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433" y="31"/>
                                      </a:lnTo>
                                      <a:lnTo>
                                        <a:pt x="386" y="5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236" y="25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15000"/>
                                  <a:ext cx="48708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329">
                                      <a:moveTo>
                                        <a:pt x="452" y="136"/>
                                      </a:moveTo>
                                      <a:lnTo>
                                        <a:pt x="372" y="146"/>
                                      </a:lnTo>
                                      <a:lnTo>
                                        <a:pt x="297" y="17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156" y="291"/>
                                      </a:lnTo>
                                      <a:lnTo>
                                        <a:pt x="100" y="366"/>
                                      </a:lnTo>
                                      <a:lnTo>
                                        <a:pt x="50" y="468"/>
                                      </a:lnTo>
                                      <a:lnTo>
                                        <a:pt x="15" y="558"/>
                                      </a:lnTo>
                                      <a:lnTo>
                                        <a:pt x="0" y="654"/>
                                      </a:lnTo>
                                      <a:lnTo>
                                        <a:pt x="0" y="713"/>
                                      </a:lnTo>
                                      <a:lnTo>
                                        <a:pt x="50" y="754"/>
                                      </a:lnTo>
                                      <a:lnTo>
                                        <a:pt x="117" y="794"/>
                                      </a:lnTo>
                                      <a:lnTo>
                                        <a:pt x="186" y="835"/>
                                      </a:lnTo>
                                      <a:lnTo>
                                        <a:pt x="195" y="890"/>
                                      </a:lnTo>
                                      <a:lnTo>
                                        <a:pt x="211" y="951"/>
                                      </a:lnTo>
                                      <a:lnTo>
                                        <a:pt x="256" y="1021"/>
                                      </a:lnTo>
                                      <a:lnTo>
                                        <a:pt x="297" y="1087"/>
                                      </a:lnTo>
                                      <a:lnTo>
                                        <a:pt x="356" y="1177"/>
                                      </a:lnTo>
                                      <a:lnTo>
                                        <a:pt x="422" y="1243"/>
                                      </a:lnTo>
                                      <a:lnTo>
                                        <a:pt x="517" y="1287"/>
                                      </a:lnTo>
                                      <a:lnTo>
                                        <a:pt x="617" y="1329"/>
                                      </a:lnTo>
                                      <a:lnTo>
                                        <a:pt x="628" y="1268"/>
                                      </a:lnTo>
                                      <a:lnTo>
                                        <a:pt x="613" y="1177"/>
                                      </a:lnTo>
                                      <a:lnTo>
                                        <a:pt x="602" y="1082"/>
                                      </a:lnTo>
                                      <a:lnTo>
                                        <a:pt x="613" y="960"/>
                                      </a:lnTo>
                                      <a:lnTo>
                                        <a:pt x="628" y="840"/>
                                      </a:lnTo>
                                      <a:lnTo>
                                        <a:pt x="672" y="729"/>
                                      </a:lnTo>
                                      <a:lnTo>
                                        <a:pt x="738" y="624"/>
                                      </a:lnTo>
                                      <a:lnTo>
                                        <a:pt x="803" y="538"/>
                                      </a:lnTo>
                                      <a:lnTo>
                                        <a:pt x="883" y="468"/>
                                      </a:lnTo>
                                      <a:lnTo>
                                        <a:pt x="969" y="397"/>
                                      </a:lnTo>
                                      <a:lnTo>
                                        <a:pt x="1055" y="347"/>
                                      </a:lnTo>
                                      <a:lnTo>
                                        <a:pt x="1140" y="327"/>
                                      </a:lnTo>
                                      <a:lnTo>
                                        <a:pt x="1215" y="311"/>
                                      </a:lnTo>
                                      <a:lnTo>
                                        <a:pt x="1180" y="261"/>
                                      </a:lnTo>
                                      <a:lnTo>
                                        <a:pt x="1044" y="110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863" y="10"/>
                                      </a:lnTo>
                                      <a:lnTo>
                                        <a:pt x="799" y="10"/>
                                      </a:lnTo>
                                      <a:lnTo>
                                        <a:pt x="703" y="30"/>
                                      </a:lnTo>
                                      <a:lnTo>
                                        <a:pt x="628" y="60"/>
                                      </a:lnTo>
                                      <a:lnTo>
                                        <a:pt x="561" y="85"/>
                                      </a:lnTo>
                                      <a:lnTo>
                                        <a:pt x="492" y="130"/>
                                      </a:lnTo>
                                      <a:lnTo>
                                        <a:pt x="452" y="136"/>
                                      </a:lnTo>
                                      <a:lnTo>
                                        <a:pt x="452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2944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463">
                                      <a:moveTo>
                                        <a:pt x="516" y="388"/>
                                      </a:moveTo>
                                      <a:lnTo>
                                        <a:pt x="425" y="424"/>
                                      </a:lnTo>
                                      <a:lnTo>
                                        <a:pt x="336" y="449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154" y="463"/>
                                      </a:lnTo>
                                      <a:lnTo>
                                        <a:pt x="95" y="427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64" y="347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14" y="277"/>
                                      </a:lnTo>
                                      <a:lnTo>
                                        <a:pt x="34" y="252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45" y="127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225" y="130"/>
                                      </a:lnTo>
                                      <a:lnTo>
                                        <a:pt x="314" y="111"/>
                                      </a:lnTo>
                                      <a:lnTo>
                                        <a:pt x="416" y="96"/>
                                      </a:lnTo>
                                      <a:lnTo>
                                        <a:pt x="500" y="55"/>
                                      </a:lnTo>
                                      <a:lnTo>
                                        <a:pt x="575" y="21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11" y="16"/>
                                      </a:lnTo>
                                      <a:lnTo>
                                        <a:pt x="733" y="55"/>
                                      </a:lnTo>
                                      <a:lnTo>
                                        <a:pt x="736" y="121"/>
                                      </a:lnTo>
                                      <a:lnTo>
                                        <a:pt x="727" y="182"/>
                                      </a:lnTo>
                                      <a:lnTo>
                                        <a:pt x="697" y="202"/>
                                      </a:lnTo>
                                      <a:lnTo>
                                        <a:pt x="641" y="182"/>
                                      </a:lnTo>
                                      <a:lnTo>
                                        <a:pt x="600" y="207"/>
                                      </a:lnTo>
                                      <a:lnTo>
                                        <a:pt x="572" y="272"/>
                                      </a:lnTo>
                                      <a:lnTo>
                                        <a:pt x="516" y="388"/>
                                      </a:lnTo>
                                      <a:lnTo>
                                        <a:pt x="516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0"/>
                                  <a:ext cx="3398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514">
                                      <a:moveTo>
                                        <a:pt x="511" y="469"/>
                                      </a:moveTo>
                                      <a:lnTo>
                                        <a:pt x="442" y="453"/>
                                      </a:lnTo>
                                      <a:lnTo>
                                        <a:pt x="341" y="428"/>
                                      </a:lnTo>
                                      <a:lnTo>
                                        <a:pt x="245" y="394"/>
                                      </a:lnTo>
                                      <a:lnTo>
                                        <a:pt x="156" y="338"/>
                                      </a:lnTo>
                                      <a:lnTo>
                                        <a:pt x="100" y="288"/>
                                      </a:lnTo>
                                      <a:lnTo>
                                        <a:pt x="31" y="23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95" y="122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56" y="86"/>
                                      </a:lnTo>
                                      <a:lnTo>
                                        <a:pt x="186" y="72"/>
                                      </a:lnTo>
                                      <a:lnTo>
                                        <a:pt x="206" y="31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311" y="72"/>
                                      </a:lnTo>
                                      <a:lnTo>
                                        <a:pt x="350" y="97"/>
                                      </a:lnTo>
                                      <a:lnTo>
                                        <a:pt x="442" y="136"/>
                                      </a:lnTo>
                                      <a:lnTo>
                                        <a:pt x="536" y="167"/>
                                      </a:lnTo>
                                      <a:lnTo>
                                        <a:pt x="627" y="208"/>
                                      </a:lnTo>
                                      <a:lnTo>
                                        <a:pt x="697" y="237"/>
                                      </a:lnTo>
                                      <a:lnTo>
                                        <a:pt x="758" y="272"/>
                                      </a:lnTo>
                                      <a:lnTo>
                                        <a:pt x="813" y="317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33" y="489"/>
                                      </a:lnTo>
                                      <a:lnTo>
                                        <a:pt x="799" y="514"/>
                                      </a:lnTo>
                                      <a:lnTo>
                                        <a:pt x="727" y="514"/>
                                      </a:lnTo>
                                      <a:lnTo>
                                        <a:pt x="688" y="474"/>
                                      </a:lnTo>
                                      <a:lnTo>
                                        <a:pt x="638" y="453"/>
                                      </a:lnTo>
                                      <a:lnTo>
                                        <a:pt x="567" y="453"/>
                                      </a:lnTo>
                                      <a:lnTo>
                                        <a:pt x="511" y="469"/>
                                      </a:lnTo>
                                      <a:lnTo>
                                        <a:pt x="51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268920"/>
                                  <a:ext cx="32760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841">
                                      <a:moveTo>
                                        <a:pt x="20" y="161"/>
                                      </a:moveTo>
                                      <a:lnTo>
                                        <a:pt x="39" y="8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72" y="11"/>
                                      </a:lnTo>
                                      <a:lnTo>
                                        <a:pt x="322" y="41"/>
                                      </a:lnTo>
                                      <a:lnTo>
                                        <a:pt x="381" y="41"/>
                                      </a:lnTo>
                                      <a:lnTo>
                                        <a:pt x="452" y="47"/>
                                      </a:lnTo>
                                      <a:lnTo>
                                        <a:pt x="508" y="77"/>
                                      </a:lnTo>
                                      <a:lnTo>
                                        <a:pt x="577" y="117"/>
                                      </a:lnTo>
                                      <a:lnTo>
                                        <a:pt x="647" y="192"/>
                                      </a:lnTo>
                                      <a:lnTo>
                                        <a:pt x="702" y="269"/>
                                      </a:lnTo>
                                      <a:lnTo>
                                        <a:pt x="758" y="338"/>
                                      </a:lnTo>
                                      <a:lnTo>
                                        <a:pt x="802" y="414"/>
                                      </a:lnTo>
                                      <a:lnTo>
                                        <a:pt x="818" y="489"/>
                                      </a:lnTo>
                                      <a:lnTo>
                                        <a:pt x="813" y="555"/>
                                      </a:lnTo>
                                      <a:lnTo>
                                        <a:pt x="788" y="610"/>
                                      </a:lnTo>
                                      <a:lnTo>
                                        <a:pt x="763" y="635"/>
                                      </a:lnTo>
                                      <a:lnTo>
                                        <a:pt x="793" y="669"/>
                                      </a:lnTo>
                                      <a:lnTo>
                                        <a:pt x="783" y="710"/>
                                      </a:lnTo>
                                      <a:lnTo>
                                        <a:pt x="768" y="761"/>
                                      </a:lnTo>
                                      <a:lnTo>
                                        <a:pt x="733" y="796"/>
                                      </a:lnTo>
                                      <a:lnTo>
                                        <a:pt x="683" y="827"/>
                                      </a:lnTo>
                                      <a:lnTo>
                                        <a:pt x="638" y="841"/>
                                      </a:lnTo>
                                      <a:lnTo>
                                        <a:pt x="583" y="821"/>
                                      </a:lnTo>
                                      <a:lnTo>
                                        <a:pt x="541" y="775"/>
                                      </a:lnTo>
                                      <a:lnTo>
                                        <a:pt x="491" y="766"/>
                                      </a:lnTo>
                                      <a:lnTo>
                                        <a:pt x="427" y="750"/>
                                      </a:lnTo>
                                      <a:lnTo>
                                        <a:pt x="372" y="700"/>
                                      </a:lnTo>
                                      <a:lnTo>
                                        <a:pt x="331" y="619"/>
                                      </a:lnTo>
                                      <a:lnTo>
                                        <a:pt x="281" y="535"/>
                                      </a:lnTo>
                                      <a:lnTo>
                                        <a:pt x="225" y="444"/>
                                      </a:lnTo>
                                      <a:lnTo>
                                        <a:pt x="166" y="403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34" y="319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2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5588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1">
                                      <a:moveTo>
                                        <a:pt x="43" y="0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27520"/>
                                  <a:ext cx="79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20">
                                      <a:moveTo>
                                        <a:pt x="145" y="45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64" y="206"/>
                                      </a:lnTo>
                                      <a:lnTo>
                                        <a:pt x="114" y="220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98" y="149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342360"/>
                                  <a:ext cx="65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89">
                                      <a:moveTo>
                                        <a:pt x="144" y="3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44" y="155"/>
                                      </a:lnTo>
                                      <a:lnTo>
                                        <a:pt x="166" y="105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88080"/>
                                  <a:ext cx="47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0">
                                      <a:moveTo>
                                        <a:pt x="92" y="45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88" y="125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06200"/>
                                  <a:ext cx="25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7">
                                      <a:moveTo>
                                        <a:pt x="0" y="22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158760"/>
                                  <a:ext cx="34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03">
                                      <a:moveTo>
                                        <a:pt x="53" y="0"/>
                                      </a:moveTo>
                                      <a:lnTo>
                                        <a:pt x="25" y="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62" y="103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3076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92">
                                      <a:moveTo>
                                        <a:pt x="116" y="7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32" y="167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37" y="63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346320"/>
                                  <a:ext cx="59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4">
                                      <a:moveTo>
                                        <a:pt x="127" y="9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96" y="168"/>
                                      </a:lnTo>
                                      <a:lnTo>
                                        <a:pt x="134" y="134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95280"/>
                                  <a:ext cx="39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9">
                                      <a:moveTo>
                                        <a:pt x="63" y="0"/>
                                      </a:moveTo>
                                      <a:lnTo>
                                        <a:pt x="20" y="21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417960"/>
                                  <a:ext cx="1116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612">
                                      <a:moveTo>
                                        <a:pt x="0" y="0"/>
                                      </a:moveTo>
                                      <a:lnTo>
                                        <a:pt x="38" y="42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75" y="113"/>
                                      </a:lnTo>
                                      <a:lnTo>
                                        <a:pt x="122" y="129"/>
                                      </a:lnTo>
                                      <a:lnTo>
                                        <a:pt x="163" y="169"/>
                                      </a:lnTo>
                                      <a:lnTo>
                                        <a:pt x="172" y="206"/>
                                      </a:lnTo>
                                      <a:lnTo>
                                        <a:pt x="159" y="244"/>
                                      </a:lnTo>
                                      <a:lnTo>
                                        <a:pt x="222" y="260"/>
                                      </a:lnTo>
                                      <a:lnTo>
                                        <a:pt x="243" y="294"/>
                                      </a:lnTo>
                                      <a:lnTo>
                                        <a:pt x="259" y="331"/>
                                      </a:lnTo>
                                      <a:lnTo>
                                        <a:pt x="259" y="372"/>
                                      </a:lnTo>
                                      <a:lnTo>
                                        <a:pt x="247" y="403"/>
                                      </a:lnTo>
                                      <a:lnTo>
                                        <a:pt x="268" y="440"/>
                                      </a:lnTo>
                                      <a:lnTo>
                                        <a:pt x="281" y="478"/>
                                      </a:lnTo>
                                      <a:lnTo>
                                        <a:pt x="272" y="519"/>
                                      </a:lnTo>
                                      <a:lnTo>
                                        <a:pt x="247" y="566"/>
                                      </a:lnTo>
                                      <a:lnTo>
                                        <a:pt x="240" y="612"/>
                                      </a:lnTo>
                                      <a:lnTo>
                                        <a:pt x="190" y="566"/>
                                      </a:lnTo>
                                      <a:lnTo>
                                        <a:pt x="218" y="537"/>
                                      </a:lnTo>
                                      <a:lnTo>
                                        <a:pt x="231" y="482"/>
                                      </a:lnTo>
                                      <a:lnTo>
                                        <a:pt x="213" y="431"/>
                                      </a:lnTo>
                                      <a:lnTo>
                                        <a:pt x="181" y="415"/>
                                      </a:lnTo>
                                      <a:lnTo>
                                        <a:pt x="190" y="394"/>
                                      </a:lnTo>
                                      <a:lnTo>
                                        <a:pt x="213" y="372"/>
                                      </a:lnTo>
                                      <a:lnTo>
                                        <a:pt x="209" y="331"/>
                                      </a:lnTo>
                                      <a:lnTo>
                                        <a:pt x="184" y="297"/>
                                      </a:lnTo>
                                      <a:lnTo>
                                        <a:pt x="138" y="288"/>
                                      </a:lnTo>
                                      <a:lnTo>
                                        <a:pt x="122" y="269"/>
                                      </a:lnTo>
                                      <a:lnTo>
                                        <a:pt x="109" y="231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50" y="160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36320"/>
                                  <a:ext cx="781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56">
                                      <a:moveTo>
                                        <a:pt x="0" y="0"/>
                                      </a:moveTo>
                                      <a:lnTo>
                                        <a:pt x="31" y="41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88" y="166"/>
                                      </a:lnTo>
                                      <a:lnTo>
                                        <a:pt x="77" y="204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97" y="272"/>
                                      </a:lnTo>
                                      <a:lnTo>
                                        <a:pt x="131" y="297"/>
                                      </a:lnTo>
                                      <a:lnTo>
                                        <a:pt x="152" y="306"/>
                                      </a:lnTo>
                                      <a:lnTo>
                                        <a:pt x="152" y="338"/>
                                      </a:lnTo>
                                      <a:lnTo>
                                        <a:pt x="168" y="356"/>
                                      </a:lnTo>
                                      <a:lnTo>
                                        <a:pt x="190" y="352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81" y="281"/>
                                      </a:lnTo>
                                      <a:lnTo>
                                        <a:pt x="156" y="259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31" y="154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505080"/>
                                  <a:ext cx="46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96">
                                      <a:moveTo>
                                        <a:pt x="16" y="0"/>
                                      </a:moveTo>
                                      <a:lnTo>
                                        <a:pt x="3" y="5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53" y="159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116" y="180"/>
                                      </a:lnTo>
                                      <a:lnTo>
                                        <a:pt x="100" y="14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1520"/>
                                  <a:ext cx="2412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465">
                                      <a:moveTo>
                                        <a:pt x="25" y="0"/>
                                      </a:moveTo>
                                      <a:lnTo>
                                        <a:pt x="70" y="53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209" y="121"/>
                                      </a:lnTo>
                                      <a:lnTo>
                                        <a:pt x="288" y="146"/>
                                      </a:lnTo>
                                      <a:lnTo>
                                        <a:pt x="372" y="175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513" y="247"/>
                                      </a:lnTo>
                                      <a:lnTo>
                                        <a:pt x="560" y="281"/>
                                      </a:lnTo>
                                      <a:lnTo>
                                        <a:pt x="593" y="331"/>
                                      </a:lnTo>
                                      <a:lnTo>
                                        <a:pt x="602" y="368"/>
                                      </a:lnTo>
                                      <a:lnTo>
                                        <a:pt x="602" y="424"/>
                                      </a:lnTo>
                                      <a:lnTo>
                                        <a:pt x="572" y="452"/>
                                      </a:lnTo>
                                      <a:lnTo>
                                        <a:pt x="531" y="465"/>
                                      </a:lnTo>
                                      <a:lnTo>
                                        <a:pt x="506" y="436"/>
                                      </a:lnTo>
                                      <a:lnTo>
                                        <a:pt x="518" y="415"/>
                                      </a:lnTo>
                                      <a:lnTo>
                                        <a:pt x="547" y="411"/>
                                      </a:lnTo>
                                      <a:lnTo>
                                        <a:pt x="560" y="381"/>
                                      </a:lnTo>
                                      <a:lnTo>
                                        <a:pt x="547" y="343"/>
                                      </a:lnTo>
                                      <a:lnTo>
                                        <a:pt x="501" y="306"/>
                                      </a:lnTo>
                                      <a:lnTo>
                                        <a:pt x="401" y="265"/>
                                      </a:lnTo>
                                      <a:lnTo>
                                        <a:pt x="300" y="231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134" y="163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33840"/>
                                  <a:ext cx="50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2">
                                      <a:moveTo>
                                        <a:pt x="0" y="0"/>
                                      </a:moveTo>
                                      <a:lnTo>
                                        <a:pt x="16" y="40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56160"/>
                                  <a:ext cx="50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04">
                                      <a:moveTo>
                                        <a:pt x="25" y="3"/>
                                      </a:moveTo>
                                      <a:lnTo>
                                        <a:pt x="64" y="41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21" y="100"/>
                                      </a:lnTo>
                                      <a:lnTo>
                                        <a:pt x="96" y="104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7320"/>
                                  <a:ext cx="2026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293">
                                      <a:moveTo>
                                        <a:pt x="30" y="0"/>
                                      </a:moveTo>
                                      <a:lnTo>
                                        <a:pt x="87" y="55"/>
                                      </a:lnTo>
                                      <a:lnTo>
                                        <a:pt x="146" y="101"/>
                                      </a:lnTo>
                                      <a:lnTo>
                                        <a:pt x="255" y="164"/>
                                      </a:lnTo>
                                      <a:lnTo>
                                        <a:pt x="348" y="196"/>
                                      </a:lnTo>
                                      <a:lnTo>
                                        <a:pt x="427" y="227"/>
                                      </a:lnTo>
                                      <a:lnTo>
                                        <a:pt x="477" y="234"/>
                                      </a:lnTo>
                                      <a:lnTo>
                                        <a:pt x="506" y="252"/>
                                      </a:lnTo>
                                      <a:lnTo>
                                        <a:pt x="498" y="293"/>
                                      </a:lnTo>
                                      <a:lnTo>
                                        <a:pt x="386" y="264"/>
                                      </a:lnTo>
                                      <a:lnTo>
                                        <a:pt x="305" y="248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118" y="146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83600"/>
                                  <a:ext cx="471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387">
                                      <a:moveTo>
                                        <a:pt x="67" y="34"/>
                                      </a:moveTo>
                                      <a:lnTo>
                                        <a:pt x="51" y="88"/>
                                      </a:lnTo>
                                      <a:lnTo>
                                        <a:pt x="47" y="147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76" y="272"/>
                                      </a:lnTo>
                                      <a:lnTo>
                                        <a:pt x="93" y="324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51" y="387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160920"/>
                                  <a:ext cx="15732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570">
                                      <a:moveTo>
                                        <a:pt x="386" y="39"/>
                                      </a:moveTo>
                                      <a:lnTo>
                                        <a:pt x="327" y="68"/>
                                      </a:lnTo>
                                      <a:lnTo>
                                        <a:pt x="259" y="123"/>
                                      </a:lnTo>
                                      <a:lnTo>
                                        <a:pt x="202" y="189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21" y="315"/>
                                      </a:lnTo>
                                      <a:lnTo>
                                        <a:pt x="93" y="386"/>
                                      </a:lnTo>
                                      <a:lnTo>
                                        <a:pt x="80" y="467"/>
                                      </a:lnTo>
                                      <a:lnTo>
                                        <a:pt x="71" y="563"/>
                                      </a:lnTo>
                                      <a:lnTo>
                                        <a:pt x="0" y="570"/>
                                      </a:lnTo>
                                      <a:lnTo>
                                        <a:pt x="5" y="495"/>
                                      </a:lnTo>
                                      <a:lnTo>
                                        <a:pt x="21" y="395"/>
                                      </a:lnTo>
                                      <a:lnTo>
                                        <a:pt x="43" y="324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125" y="180"/>
                                      </a:lnTo>
                                      <a:lnTo>
                                        <a:pt x="180" y="127"/>
                                      </a:lnTo>
                                      <a:lnTo>
                                        <a:pt x="247" y="68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52" y="5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6" y="39"/>
                                      </a:lnTo>
                                      <a:lnTo>
                                        <a:pt x="38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290880"/>
                                  <a:ext cx="17136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595">
                                      <a:moveTo>
                                        <a:pt x="0" y="0"/>
                                      </a:moveTo>
                                      <a:lnTo>
                                        <a:pt x="46" y="3"/>
                                      </a:lnTo>
                                      <a:lnTo>
                                        <a:pt x="103" y="25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80" y="175"/>
                                      </a:lnTo>
                                      <a:lnTo>
                                        <a:pt x="346" y="252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418" y="389"/>
                                      </a:lnTo>
                                      <a:lnTo>
                                        <a:pt x="427" y="457"/>
                                      </a:lnTo>
                                      <a:lnTo>
                                        <a:pt x="421" y="508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43" y="595"/>
                                      </a:lnTo>
                                      <a:lnTo>
                                        <a:pt x="280" y="574"/>
                                      </a:lnTo>
                                      <a:lnTo>
                                        <a:pt x="330" y="536"/>
                                      </a:lnTo>
                                      <a:lnTo>
                                        <a:pt x="362" y="502"/>
                                      </a:lnTo>
                                      <a:lnTo>
                                        <a:pt x="362" y="443"/>
                                      </a:lnTo>
                                      <a:lnTo>
                                        <a:pt x="351" y="364"/>
                                      </a:lnTo>
                                      <a:lnTo>
                                        <a:pt x="305" y="289"/>
                                      </a:lnTo>
                                      <a:lnTo>
                                        <a:pt x="234" y="187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77200"/>
                                  <a:ext cx="51624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9" h="604">
                                      <a:moveTo>
                                        <a:pt x="0" y="470"/>
                                      </a:moveTo>
                                      <a:lnTo>
                                        <a:pt x="38" y="377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147" y="243"/>
                                      </a:lnTo>
                                      <a:lnTo>
                                        <a:pt x="240" y="189"/>
                                      </a:lnTo>
                                      <a:lnTo>
                                        <a:pt x="327" y="152"/>
                                      </a:lnTo>
                                      <a:lnTo>
                                        <a:pt x="419" y="130"/>
                                      </a:lnTo>
                                      <a:lnTo>
                                        <a:pt x="524" y="118"/>
                                      </a:lnTo>
                                      <a:lnTo>
                                        <a:pt x="586" y="121"/>
                                      </a:lnTo>
                                      <a:lnTo>
                                        <a:pt x="624" y="96"/>
                                      </a:lnTo>
                                      <a:lnTo>
                                        <a:pt x="649" y="50"/>
                                      </a:lnTo>
                                      <a:lnTo>
                                        <a:pt x="683" y="21"/>
                                      </a:lnTo>
                                      <a:lnTo>
                                        <a:pt x="740" y="5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67" y="21"/>
                                      </a:lnTo>
                                      <a:lnTo>
                                        <a:pt x="924" y="59"/>
                                      </a:lnTo>
                                      <a:lnTo>
                                        <a:pt x="988" y="96"/>
                                      </a:lnTo>
                                      <a:lnTo>
                                        <a:pt x="1058" y="164"/>
                                      </a:lnTo>
                                      <a:lnTo>
                                        <a:pt x="1135" y="230"/>
                                      </a:lnTo>
                                      <a:lnTo>
                                        <a:pt x="1197" y="311"/>
                                      </a:lnTo>
                                      <a:lnTo>
                                        <a:pt x="1242" y="386"/>
                                      </a:lnTo>
                                      <a:lnTo>
                                        <a:pt x="1280" y="449"/>
                                      </a:lnTo>
                                      <a:lnTo>
                                        <a:pt x="1289" y="491"/>
                                      </a:lnTo>
                                      <a:lnTo>
                                        <a:pt x="1276" y="529"/>
                                      </a:lnTo>
                                      <a:lnTo>
                                        <a:pt x="1260" y="561"/>
                                      </a:lnTo>
                                      <a:lnTo>
                                        <a:pt x="1248" y="604"/>
                                      </a:lnTo>
                                      <a:lnTo>
                                        <a:pt x="1214" y="583"/>
                                      </a:lnTo>
                                      <a:lnTo>
                                        <a:pt x="1217" y="549"/>
                                      </a:lnTo>
                                      <a:lnTo>
                                        <a:pt x="1239" y="536"/>
                                      </a:lnTo>
                                      <a:lnTo>
                                        <a:pt x="1230" y="474"/>
                                      </a:lnTo>
                                      <a:lnTo>
                                        <a:pt x="1214" y="415"/>
                                      </a:lnTo>
                                      <a:lnTo>
                                        <a:pt x="1164" y="339"/>
                                      </a:lnTo>
                                      <a:lnTo>
                                        <a:pt x="1108" y="264"/>
                                      </a:lnTo>
                                      <a:lnTo>
                                        <a:pt x="1042" y="202"/>
                                      </a:lnTo>
                                      <a:lnTo>
                                        <a:pt x="983" y="146"/>
                                      </a:lnTo>
                                      <a:lnTo>
                                        <a:pt x="924" y="105"/>
                                      </a:lnTo>
                                      <a:lnTo>
                                        <a:pt x="854" y="75"/>
                                      </a:lnTo>
                                      <a:lnTo>
                                        <a:pt x="779" y="59"/>
                                      </a:lnTo>
                                      <a:lnTo>
                                        <a:pt x="720" y="68"/>
                                      </a:lnTo>
                                      <a:lnTo>
                                        <a:pt x="678" y="80"/>
                                      </a:lnTo>
                                      <a:lnTo>
                                        <a:pt x="658" y="118"/>
                                      </a:lnTo>
                                      <a:lnTo>
                                        <a:pt x="645" y="159"/>
                                      </a:lnTo>
                                      <a:lnTo>
                                        <a:pt x="624" y="177"/>
                                      </a:lnTo>
                                      <a:lnTo>
                                        <a:pt x="549" y="177"/>
                                      </a:lnTo>
                                      <a:lnTo>
                                        <a:pt x="474" y="180"/>
                                      </a:lnTo>
                                      <a:lnTo>
                                        <a:pt x="385" y="196"/>
                                      </a:lnTo>
                                      <a:lnTo>
                                        <a:pt x="327" y="227"/>
                                      </a:lnTo>
                                      <a:lnTo>
                                        <a:pt x="256" y="255"/>
                                      </a:lnTo>
                                      <a:lnTo>
                                        <a:pt x="193" y="286"/>
                                      </a:lnTo>
                                      <a:lnTo>
                                        <a:pt x="151" y="323"/>
                                      </a:lnTo>
                                      <a:lnTo>
                                        <a:pt x="97" y="368"/>
                                      </a:lnTo>
                                      <a:lnTo>
                                        <a:pt x="63" y="411"/>
                                      </a:lnTo>
                                      <a:lnTo>
                                        <a:pt x="43" y="452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84760"/>
                                  <a:ext cx="94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79" y="210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238" y="29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13" y="167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26316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4">
                                      <a:moveTo>
                                        <a:pt x="0" y="13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354960"/>
                                  <a:ext cx="2185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540">
                                      <a:moveTo>
                                        <a:pt x="0" y="16"/>
                                      </a:moveTo>
                                      <a:lnTo>
                                        <a:pt x="16" y="68"/>
                                      </a:lnTo>
                                      <a:lnTo>
                                        <a:pt x="53" y="100"/>
                                      </a:lnTo>
                                      <a:lnTo>
                                        <a:pt x="104" y="134"/>
                                      </a:lnTo>
                                      <a:lnTo>
                                        <a:pt x="150" y="163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234" y="243"/>
                                      </a:lnTo>
                                      <a:lnTo>
                                        <a:pt x="263" y="281"/>
                                      </a:lnTo>
                                      <a:lnTo>
                                        <a:pt x="296" y="331"/>
                                      </a:lnTo>
                                      <a:lnTo>
                                        <a:pt x="325" y="381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84" y="486"/>
                                      </a:lnTo>
                                      <a:lnTo>
                                        <a:pt x="409" y="524"/>
                                      </a:lnTo>
                                      <a:lnTo>
                                        <a:pt x="459" y="540"/>
                                      </a:lnTo>
                                      <a:lnTo>
                                        <a:pt x="509" y="540"/>
                                      </a:lnTo>
                                      <a:lnTo>
                                        <a:pt x="547" y="527"/>
                                      </a:lnTo>
                                      <a:lnTo>
                                        <a:pt x="527" y="486"/>
                                      </a:lnTo>
                                      <a:lnTo>
                                        <a:pt x="468" y="483"/>
                                      </a:lnTo>
                                      <a:lnTo>
                                        <a:pt x="422" y="424"/>
                                      </a:lnTo>
                                      <a:lnTo>
                                        <a:pt x="359" y="327"/>
                                      </a:lnTo>
                                      <a:lnTo>
                                        <a:pt x="291" y="252"/>
                                      </a:lnTo>
                                      <a:lnTo>
                                        <a:pt x="238" y="197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373680"/>
                                  <a:ext cx="1810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675">
                                      <a:moveTo>
                                        <a:pt x="452" y="9"/>
                                      </a:moveTo>
                                      <a:lnTo>
                                        <a:pt x="411" y="0"/>
                                      </a:lnTo>
                                      <a:lnTo>
                                        <a:pt x="361" y="13"/>
                                      </a:lnTo>
                                      <a:lnTo>
                                        <a:pt x="306" y="29"/>
                                      </a:lnTo>
                                      <a:lnTo>
                                        <a:pt x="256" y="59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97" y="238"/>
                                      </a:lnTo>
                                      <a:lnTo>
                                        <a:pt x="65" y="310"/>
                                      </a:lnTo>
                                      <a:lnTo>
                                        <a:pt x="22" y="412"/>
                                      </a:lnTo>
                                      <a:lnTo>
                                        <a:pt x="6" y="499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27" y="596"/>
                                      </a:lnTo>
                                      <a:lnTo>
                                        <a:pt x="68" y="621"/>
                                      </a:lnTo>
                                      <a:lnTo>
                                        <a:pt x="122" y="650"/>
                                      </a:lnTo>
                                      <a:lnTo>
                                        <a:pt x="168" y="675"/>
                                      </a:lnTo>
                                      <a:lnTo>
                                        <a:pt x="206" y="671"/>
                                      </a:lnTo>
                                      <a:lnTo>
                                        <a:pt x="190" y="646"/>
                                      </a:lnTo>
                                      <a:lnTo>
                                        <a:pt x="134" y="621"/>
                                      </a:lnTo>
                                      <a:lnTo>
                                        <a:pt x="84" y="583"/>
                                      </a:lnTo>
                                      <a:lnTo>
                                        <a:pt x="43" y="540"/>
                                      </a:lnTo>
                                      <a:lnTo>
                                        <a:pt x="59" y="453"/>
                                      </a:lnTo>
                                      <a:lnTo>
                                        <a:pt x="102" y="356"/>
                                      </a:lnTo>
                                      <a:lnTo>
                                        <a:pt x="143" y="272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249" y="129"/>
                                      </a:lnTo>
                                      <a:lnTo>
                                        <a:pt x="299" y="91"/>
                                      </a:lnTo>
                                      <a:lnTo>
                                        <a:pt x="361" y="63"/>
                                      </a:lnTo>
                                      <a:lnTo>
                                        <a:pt x="445" y="66"/>
                                      </a:lnTo>
                                      <a:lnTo>
                                        <a:pt x="452" y="9"/>
                                      </a:lnTo>
                                      <a:lnTo>
                                        <a:pt x="45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05080"/>
                                  <a:ext cx="954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234">
                                      <a:moveTo>
                                        <a:pt x="30" y="62"/>
                                      </a:moveTo>
                                      <a:lnTo>
                                        <a:pt x="9" y="87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43" y="196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138" y="225"/>
                                      </a:lnTo>
                                      <a:lnTo>
                                        <a:pt x="184" y="193"/>
                                      </a:lnTo>
                                      <a:lnTo>
                                        <a:pt x="227" y="162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9" y="78"/>
                                      </a:lnTo>
                                      <a:lnTo>
                                        <a:pt x="213" y="50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75" y="84"/>
                                      </a:lnTo>
                                      <a:lnTo>
                                        <a:pt x="175" y="109"/>
                                      </a:lnTo>
                                      <a:lnTo>
                                        <a:pt x="159" y="134"/>
                                      </a:lnTo>
                                      <a:lnTo>
                                        <a:pt x="134" y="153"/>
                                      </a:lnTo>
                                      <a:lnTo>
                                        <a:pt x="105" y="162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12400"/>
                                  <a:ext cx="268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175">
                                      <a:moveTo>
                                        <a:pt x="0" y="125"/>
                                      </a:moveTo>
                                      <a:lnTo>
                                        <a:pt x="31" y="113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243" y="125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83" y="41"/>
                                      </a:lnTo>
                                      <a:lnTo>
                                        <a:pt x="542" y="16"/>
                                      </a:lnTo>
                                      <a:lnTo>
                                        <a:pt x="583" y="0"/>
                                      </a:lnTo>
                                      <a:lnTo>
                                        <a:pt x="636" y="9"/>
                                      </a:lnTo>
                                      <a:lnTo>
                                        <a:pt x="654" y="34"/>
                                      </a:lnTo>
                                      <a:lnTo>
                                        <a:pt x="670" y="79"/>
                                      </a:lnTo>
                                      <a:lnTo>
                                        <a:pt x="667" y="129"/>
                                      </a:lnTo>
                                      <a:lnTo>
                                        <a:pt x="658" y="168"/>
                                      </a:lnTo>
                                      <a:lnTo>
                                        <a:pt x="627" y="143"/>
                                      </a:lnTo>
                                      <a:lnTo>
                                        <a:pt x="624" y="96"/>
                                      </a:lnTo>
                                      <a:lnTo>
                                        <a:pt x="604" y="62"/>
                                      </a:lnTo>
                                      <a:lnTo>
                                        <a:pt x="565" y="53"/>
                                      </a:lnTo>
                                      <a:lnTo>
                                        <a:pt x="511" y="66"/>
                                      </a:lnTo>
                                      <a:lnTo>
                                        <a:pt x="452" y="100"/>
                                      </a:lnTo>
                                      <a:lnTo>
                                        <a:pt x="361" y="138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68" y="175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79720"/>
                                  <a:ext cx="64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4">
                                      <a:moveTo>
                                        <a:pt x="0" y="7"/>
                                      </a:moveTo>
                                      <a:lnTo>
                                        <a:pt x="38" y="45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19680"/>
                                  <a:ext cx="63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6">
                                      <a:moveTo>
                                        <a:pt x="0" y="0"/>
                                      </a:moveTo>
                                      <a:lnTo>
                                        <a:pt x="37" y="29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34800"/>
                                  <a:ext cx="1760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125">
                                      <a:moveTo>
                                        <a:pt x="0" y="46"/>
                                      </a:moveTo>
                                      <a:lnTo>
                                        <a:pt x="21" y="41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221" y="66"/>
                                      </a:lnTo>
                                      <a:lnTo>
                                        <a:pt x="287" y="46"/>
                                      </a:lnTo>
                                      <a:lnTo>
                                        <a:pt x="359" y="25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421" y="3"/>
                                      </a:lnTo>
                                      <a:lnTo>
                                        <a:pt x="439" y="41"/>
                                      </a:lnTo>
                                      <a:lnTo>
                                        <a:pt x="375" y="71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128" y="125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1520"/>
                                  <a:ext cx="6804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738">
                                      <a:moveTo>
                                        <a:pt x="91" y="0"/>
                                      </a:moveTo>
                                      <a:lnTo>
                                        <a:pt x="59" y="66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9" y="227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4" y="452"/>
                                      </a:lnTo>
                                      <a:lnTo>
                                        <a:pt x="22" y="524"/>
                                      </a:lnTo>
                                      <a:lnTo>
                                        <a:pt x="38" y="577"/>
                                      </a:lnTo>
                                      <a:lnTo>
                                        <a:pt x="59" y="627"/>
                                      </a:lnTo>
                                      <a:lnTo>
                                        <a:pt x="88" y="670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2" y="692"/>
                                      </a:lnTo>
                                      <a:lnTo>
                                        <a:pt x="125" y="633"/>
                                      </a:lnTo>
                                      <a:lnTo>
                                        <a:pt x="88" y="552"/>
                                      </a:lnTo>
                                      <a:lnTo>
                                        <a:pt x="72" y="468"/>
                                      </a:lnTo>
                                      <a:lnTo>
                                        <a:pt x="63" y="389"/>
                                      </a:lnTo>
                                      <a:lnTo>
                                        <a:pt x="59" y="321"/>
                                      </a:lnTo>
                                      <a:lnTo>
                                        <a:pt x="63" y="252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419760"/>
                                  <a:ext cx="37332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1060">
                                      <a:moveTo>
                                        <a:pt x="22" y="507"/>
                                      </a:moveTo>
                                      <a:lnTo>
                                        <a:pt x="0" y="558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22" y="658"/>
                                      </a:lnTo>
                                      <a:lnTo>
                                        <a:pt x="50" y="735"/>
                                      </a:lnTo>
                                      <a:lnTo>
                                        <a:pt x="99" y="813"/>
                                      </a:lnTo>
                                      <a:lnTo>
                                        <a:pt x="147" y="876"/>
                                      </a:lnTo>
                                      <a:lnTo>
                                        <a:pt x="206" y="944"/>
                                      </a:lnTo>
                                      <a:lnTo>
                                        <a:pt x="268" y="990"/>
                                      </a:lnTo>
                                      <a:lnTo>
                                        <a:pt x="334" y="1023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15" y="994"/>
                                      </a:lnTo>
                                      <a:lnTo>
                                        <a:pt x="390" y="939"/>
                                      </a:lnTo>
                                      <a:lnTo>
                                        <a:pt x="368" y="856"/>
                                      </a:lnTo>
                                      <a:lnTo>
                                        <a:pt x="372" y="738"/>
                                      </a:lnTo>
                                      <a:lnTo>
                                        <a:pt x="393" y="626"/>
                                      </a:lnTo>
                                      <a:lnTo>
                                        <a:pt x="418" y="516"/>
                                      </a:lnTo>
                                      <a:lnTo>
                                        <a:pt x="460" y="423"/>
                                      </a:lnTo>
                                      <a:lnTo>
                                        <a:pt x="515" y="345"/>
                                      </a:lnTo>
                                      <a:lnTo>
                                        <a:pt x="581" y="261"/>
                                      </a:lnTo>
                                      <a:lnTo>
                                        <a:pt x="652" y="198"/>
                                      </a:lnTo>
                                      <a:lnTo>
                                        <a:pt x="728" y="135"/>
                                      </a:lnTo>
                                      <a:lnTo>
                                        <a:pt x="799" y="89"/>
                                      </a:lnTo>
                                      <a:lnTo>
                                        <a:pt x="865" y="59"/>
                                      </a:lnTo>
                                      <a:lnTo>
                                        <a:pt x="933" y="51"/>
                                      </a:lnTo>
                                      <a:lnTo>
                                        <a:pt x="929" y="0"/>
                                      </a:lnTo>
                                      <a:lnTo>
                                        <a:pt x="845" y="8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24" y="64"/>
                                      </a:lnTo>
                                      <a:lnTo>
                                        <a:pt x="636" y="139"/>
                                      </a:lnTo>
                                      <a:lnTo>
                                        <a:pt x="540" y="218"/>
                                      </a:lnTo>
                                      <a:lnTo>
                                        <a:pt x="490" y="277"/>
                                      </a:lnTo>
                                      <a:lnTo>
                                        <a:pt x="435" y="350"/>
                                      </a:lnTo>
                                      <a:lnTo>
                                        <a:pt x="390" y="445"/>
                                      </a:lnTo>
                                      <a:lnTo>
                                        <a:pt x="359" y="502"/>
                                      </a:lnTo>
                                      <a:lnTo>
                                        <a:pt x="326" y="613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06" y="772"/>
                                      </a:lnTo>
                                      <a:lnTo>
                                        <a:pt x="306" y="856"/>
                                      </a:lnTo>
                                      <a:lnTo>
                                        <a:pt x="326" y="973"/>
                                      </a:lnTo>
                                      <a:lnTo>
                                        <a:pt x="250" y="910"/>
                                      </a:lnTo>
                                      <a:lnTo>
                                        <a:pt x="159" y="808"/>
                                      </a:lnTo>
                                      <a:lnTo>
                                        <a:pt x="113" y="729"/>
                                      </a:lnTo>
                                      <a:lnTo>
                                        <a:pt x="63" y="633"/>
                                      </a:lnTo>
                                      <a:lnTo>
                                        <a:pt x="41" y="545"/>
                                      </a:lnTo>
                                      <a:lnTo>
                                        <a:pt x="22" y="507"/>
                                      </a:lnTo>
                                      <a:lnTo>
                                        <a:pt x="22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79680"/>
                                  <a:ext cx="1605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56">
                                      <a:moveTo>
                                        <a:pt x="9" y="82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9" y="209"/>
                                      </a:lnTo>
                                      <a:lnTo>
                                        <a:pt x="25" y="279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55" y="385"/>
                                      </a:lnTo>
                                      <a:lnTo>
                                        <a:pt x="84" y="426"/>
                                      </a:lnTo>
                                      <a:lnTo>
                                        <a:pt x="114" y="447"/>
                                      </a:lnTo>
                                      <a:lnTo>
                                        <a:pt x="152" y="456"/>
                                      </a:lnTo>
                                      <a:lnTo>
                                        <a:pt x="189" y="447"/>
                                      </a:lnTo>
                                      <a:lnTo>
                                        <a:pt x="227" y="419"/>
                                      </a:lnTo>
                                      <a:lnTo>
                                        <a:pt x="246" y="363"/>
                                      </a:lnTo>
                                      <a:lnTo>
                                        <a:pt x="273" y="297"/>
                                      </a:lnTo>
                                      <a:lnTo>
                                        <a:pt x="280" y="234"/>
                                      </a:lnTo>
                                      <a:lnTo>
                                        <a:pt x="293" y="159"/>
                                      </a:lnTo>
                                      <a:lnTo>
                                        <a:pt x="293" y="132"/>
                                      </a:lnTo>
                                      <a:lnTo>
                                        <a:pt x="330" y="125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402" y="41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43" y="54"/>
                                      </a:lnTo>
                                      <a:lnTo>
                                        <a:pt x="302" y="88"/>
                                      </a:lnTo>
                                      <a:lnTo>
                                        <a:pt x="277" y="107"/>
                                      </a:lnTo>
                                      <a:lnTo>
                                        <a:pt x="264" y="129"/>
                                      </a:lnTo>
                                      <a:lnTo>
                                        <a:pt x="246" y="154"/>
                                      </a:lnTo>
                                      <a:lnTo>
                                        <a:pt x="246" y="209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18" y="317"/>
                                      </a:lnTo>
                                      <a:lnTo>
                                        <a:pt x="202" y="356"/>
                                      </a:lnTo>
                                      <a:lnTo>
                                        <a:pt x="177" y="397"/>
                                      </a:lnTo>
                                      <a:lnTo>
                                        <a:pt x="146" y="413"/>
                                      </a:lnTo>
                                      <a:lnTo>
                                        <a:pt x="114" y="401"/>
                                      </a:lnTo>
                                      <a:lnTo>
                                        <a:pt x="93" y="360"/>
                                      </a:lnTo>
                                      <a:lnTo>
                                        <a:pt x="75" y="309"/>
                                      </a:lnTo>
                                      <a:lnTo>
                                        <a:pt x="62" y="247"/>
                                      </a:lnTo>
                                      <a:lnTo>
                                        <a:pt x="59" y="179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587520"/>
                                  <a:ext cx="522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7">
                                      <a:moveTo>
                                        <a:pt x="16" y="10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6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632520"/>
                                  <a:ext cx="76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09">
                                      <a:moveTo>
                                        <a:pt x="168" y="0"/>
                                      </a:moveTo>
                                      <a:lnTo>
                                        <a:pt x="130" y="16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3" y="209"/>
                                      </a:lnTo>
                                      <a:lnTo>
                                        <a:pt x="68" y="168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77440"/>
                                  <a:ext cx="349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6">
                                      <a:moveTo>
                                        <a:pt x="88" y="20"/>
                                      </a:moveTo>
                                      <a:lnTo>
                                        <a:pt x="59" y="50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578520"/>
                                  <a:ext cx="33084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7" h="774">
                                      <a:moveTo>
                                        <a:pt x="122" y="16"/>
                                      </a:moveTo>
                                      <a:lnTo>
                                        <a:pt x="88" y="66"/>
                                      </a:lnTo>
                                      <a:lnTo>
                                        <a:pt x="66" y="138"/>
                                      </a:lnTo>
                                      <a:lnTo>
                                        <a:pt x="59" y="172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84" y="322"/>
                                      </a:lnTo>
                                      <a:lnTo>
                                        <a:pt x="105" y="356"/>
                                      </a:lnTo>
                                      <a:lnTo>
                                        <a:pt x="138" y="418"/>
                                      </a:lnTo>
                                      <a:lnTo>
                                        <a:pt x="184" y="502"/>
                                      </a:lnTo>
                                      <a:lnTo>
                                        <a:pt x="231" y="583"/>
                                      </a:lnTo>
                                      <a:lnTo>
                                        <a:pt x="284" y="662"/>
                                      </a:lnTo>
                                      <a:lnTo>
                                        <a:pt x="327" y="712"/>
                                      </a:lnTo>
                                      <a:lnTo>
                                        <a:pt x="352" y="724"/>
                                      </a:lnTo>
                                      <a:lnTo>
                                        <a:pt x="384" y="724"/>
                                      </a:lnTo>
                                      <a:lnTo>
                                        <a:pt x="431" y="712"/>
                                      </a:lnTo>
                                      <a:lnTo>
                                        <a:pt x="502" y="678"/>
                                      </a:lnTo>
                                      <a:lnTo>
                                        <a:pt x="599" y="633"/>
                                      </a:lnTo>
                                      <a:lnTo>
                                        <a:pt x="677" y="586"/>
                                      </a:lnTo>
                                      <a:lnTo>
                                        <a:pt x="711" y="569"/>
                                      </a:lnTo>
                                      <a:lnTo>
                                        <a:pt x="715" y="527"/>
                                      </a:lnTo>
                                      <a:lnTo>
                                        <a:pt x="670" y="418"/>
                                      </a:lnTo>
                                      <a:lnTo>
                                        <a:pt x="624" y="327"/>
                                      </a:lnTo>
                                      <a:lnTo>
                                        <a:pt x="586" y="263"/>
                                      </a:lnTo>
                                      <a:lnTo>
                                        <a:pt x="549" y="205"/>
                                      </a:lnTo>
                                      <a:lnTo>
                                        <a:pt x="506" y="150"/>
                                      </a:lnTo>
                                      <a:lnTo>
                                        <a:pt x="502" y="125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581" y="200"/>
                                      </a:lnTo>
                                      <a:lnTo>
                                        <a:pt x="636" y="281"/>
                                      </a:lnTo>
                                      <a:lnTo>
                                        <a:pt x="683" y="334"/>
                                      </a:lnTo>
                                      <a:lnTo>
                                        <a:pt x="715" y="397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70" y="527"/>
                                      </a:lnTo>
                                      <a:lnTo>
                                        <a:pt x="783" y="506"/>
                                      </a:lnTo>
                                      <a:lnTo>
                                        <a:pt x="765" y="443"/>
                                      </a:lnTo>
                                      <a:lnTo>
                                        <a:pt x="740" y="384"/>
                                      </a:lnTo>
                                      <a:lnTo>
                                        <a:pt x="711" y="309"/>
                                      </a:lnTo>
                                      <a:lnTo>
                                        <a:pt x="674" y="247"/>
                                      </a:lnTo>
                                      <a:lnTo>
                                        <a:pt x="627" y="188"/>
                                      </a:lnTo>
                                      <a:lnTo>
                                        <a:pt x="593" y="146"/>
                                      </a:lnTo>
                                      <a:lnTo>
                                        <a:pt x="552" y="104"/>
                                      </a:lnTo>
                                      <a:lnTo>
                                        <a:pt x="518" y="84"/>
                                      </a:lnTo>
                                      <a:lnTo>
                                        <a:pt x="468" y="84"/>
                                      </a:lnTo>
                                      <a:lnTo>
                                        <a:pt x="434" y="91"/>
                                      </a:lnTo>
                                      <a:lnTo>
                                        <a:pt x="372" y="104"/>
                                      </a:lnTo>
                                      <a:lnTo>
                                        <a:pt x="372" y="71"/>
                                      </a:lnTo>
                                      <a:lnTo>
                                        <a:pt x="440" y="53"/>
                                      </a:lnTo>
                                      <a:lnTo>
                                        <a:pt x="497" y="41"/>
                                      </a:lnTo>
                                      <a:lnTo>
                                        <a:pt x="536" y="50"/>
                                      </a:lnTo>
                                      <a:lnTo>
                                        <a:pt x="590" y="91"/>
                                      </a:lnTo>
                                      <a:lnTo>
                                        <a:pt x="661" y="168"/>
                                      </a:lnTo>
                                      <a:lnTo>
                                        <a:pt x="715" y="234"/>
                                      </a:lnTo>
                                      <a:lnTo>
                                        <a:pt x="765" y="315"/>
                                      </a:lnTo>
                                      <a:lnTo>
                                        <a:pt x="799" y="390"/>
                                      </a:lnTo>
                                      <a:lnTo>
                                        <a:pt x="824" y="449"/>
                                      </a:lnTo>
                                      <a:lnTo>
                                        <a:pt x="827" y="506"/>
                                      </a:lnTo>
                                      <a:lnTo>
                                        <a:pt x="815" y="544"/>
                                      </a:lnTo>
                                      <a:lnTo>
                                        <a:pt x="786" y="583"/>
                                      </a:lnTo>
                                      <a:lnTo>
                                        <a:pt x="727" y="628"/>
                                      </a:lnTo>
                                      <a:lnTo>
                                        <a:pt x="652" y="658"/>
                                      </a:lnTo>
                                      <a:lnTo>
                                        <a:pt x="574" y="692"/>
                                      </a:lnTo>
                                      <a:lnTo>
                                        <a:pt x="502" y="730"/>
                                      </a:lnTo>
                                      <a:lnTo>
                                        <a:pt x="468" y="742"/>
                                      </a:lnTo>
                                      <a:lnTo>
                                        <a:pt x="422" y="762"/>
                                      </a:lnTo>
                                      <a:lnTo>
                                        <a:pt x="372" y="774"/>
                                      </a:lnTo>
                                      <a:lnTo>
                                        <a:pt x="322" y="767"/>
                                      </a:lnTo>
                                      <a:lnTo>
                                        <a:pt x="275" y="721"/>
                                      </a:lnTo>
                                      <a:lnTo>
                                        <a:pt x="209" y="628"/>
                                      </a:lnTo>
                                      <a:lnTo>
                                        <a:pt x="134" y="499"/>
                                      </a:lnTo>
                                      <a:lnTo>
                                        <a:pt x="105" y="436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668160"/>
                                  <a:ext cx="19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2">
                                      <a:moveTo>
                                        <a:pt x="20" y="0"/>
                                      </a:moveTo>
                                      <a:lnTo>
                                        <a:pt x="41" y="9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627480"/>
                                  <a:ext cx="1357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40">
                                      <a:moveTo>
                                        <a:pt x="339" y="38"/>
                                      </a:moveTo>
                                      <a:lnTo>
                                        <a:pt x="271" y="42"/>
                                      </a:lnTo>
                                      <a:lnTo>
                                        <a:pt x="214" y="67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71" y="263"/>
                                      </a:lnTo>
                                      <a:lnTo>
                                        <a:pt x="93" y="301"/>
                                      </a:lnTo>
                                      <a:lnTo>
                                        <a:pt x="121" y="340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55" y="276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3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578520"/>
                                  <a:ext cx="18144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1136">
                                      <a:moveTo>
                                        <a:pt x="277" y="0"/>
                                      </a:moveTo>
                                      <a:lnTo>
                                        <a:pt x="239" y="91"/>
                                      </a:lnTo>
                                      <a:lnTo>
                                        <a:pt x="218" y="163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9" y="293"/>
                                      </a:lnTo>
                                      <a:lnTo>
                                        <a:pt x="209" y="340"/>
                                      </a:lnTo>
                                      <a:lnTo>
                                        <a:pt x="222" y="393"/>
                                      </a:lnTo>
                                      <a:lnTo>
                                        <a:pt x="234" y="440"/>
                                      </a:lnTo>
                                      <a:lnTo>
                                        <a:pt x="264" y="474"/>
                                      </a:lnTo>
                                      <a:lnTo>
                                        <a:pt x="297" y="499"/>
                                      </a:lnTo>
                                      <a:lnTo>
                                        <a:pt x="281" y="519"/>
                                      </a:lnTo>
                                      <a:lnTo>
                                        <a:pt x="281" y="540"/>
                                      </a:lnTo>
                                      <a:lnTo>
                                        <a:pt x="234" y="574"/>
                                      </a:lnTo>
                                      <a:lnTo>
                                        <a:pt x="172" y="603"/>
                                      </a:lnTo>
                                      <a:lnTo>
                                        <a:pt x="113" y="628"/>
                                      </a:lnTo>
                                      <a:lnTo>
                                        <a:pt x="93" y="633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118" y="511"/>
                                      </a:lnTo>
                                      <a:lnTo>
                                        <a:pt x="147" y="468"/>
                                      </a:lnTo>
                                      <a:lnTo>
                                        <a:pt x="197" y="431"/>
                                      </a:lnTo>
                                      <a:lnTo>
                                        <a:pt x="175" y="397"/>
                                      </a:lnTo>
                                      <a:lnTo>
                                        <a:pt x="147" y="411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84" y="486"/>
                                      </a:lnTo>
                                      <a:lnTo>
                                        <a:pt x="50" y="544"/>
                                      </a:lnTo>
                                      <a:lnTo>
                                        <a:pt x="30" y="620"/>
                                      </a:lnTo>
                                      <a:lnTo>
                                        <a:pt x="9" y="687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18" y="901"/>
                                      </a:lnTo>
                                      <a:lnTo>
                                        <a:pt x="41" y="985"/>
                                      </a:lnTo>
                                      <a:lnTo>
                                        <a:pt x="63" y="1052"/>
                                      </a:lnTo>
                                      <a:lnTo>
                                        <a:pt x="88" y="1098"/>
                                      </a:lnTo>
                                      <a:lnTo>
                                        <a:pt x="150" y="1136"/>
                                      </a:lnTo>
                                      <a:lnTo>
                                        <a:pt x="125" y="1080"/>
                                      </a:lnTo>
                                      <a:lnTo>
                                        <a:pt x="100" y="1010"/>
                                      </a:lnTo>
                                      <a:lnTo>
                                        <a:pt x="84" y="951"/>
                                      </a:lnTo>
                                      <a:lnTo>
                                        <a:pt x="72" y="883"/>
                                      </a:lnTo>
                                      <a:lnTo>
                                        <a:pt x="122" y="948"/>
                                      </a:lnTo>
                                      <a:lnTo>
                                        <a:pt x="180" y="989"/>
                                      </a:lnTo>
                                      <a:lnTo>
                                        <a:pt x="239" y="1030"/>
                                      </a:lnTo>
                                      <a:lnTo>
                                        <a:pt x="293" y="1064"/>
                                      </a:lnTo>
                                      <a:lnTo>
                                        <a:pt x="347" y="1089"/>
                                      </a:lnTo>
                                      <a:lnTo>
                                        <a:pt x="386" y="1089"/>
                                      </a:lnTo>
                                      <a:lnTo>
                                        <a:pt x="386" y="1060"/>
                                      </a:lnTo>
                                      <a:lnTo>
                                        <a:pt x="318" y="1035"/>
                                      </a:lnTo>
                                      <a:lnTo>
                                        <a:pt x="247" y="989"/>
                                      </a:lnTo>
                                      <a:lnTo>
                                        <a:pt x="184" y="921"/>
                                      </a:lnTo>
                                      <a:lnTo>
                                        <a:pt x="180" y="892"/>
                                      </a:lnTo>
                                      <a:lnTo>
                                        <a:pt x="202" y="817"/>
                                      </a:lnTo>
                                      <a:lnTo>
                                        <a:pt x="252" y="737"/>
                                      </a:lnTo>
                                      <a:lnTo>
                                        <a:pt x="297" y="665"/>
                                      </a:lnTo>
                                      <a:lnTo>
                                        <a:pt x="331" y="612"/>
                                      </a:lnTo>
                                      <a:lnTo>
                                        <a:pt x="386" y="595"/>
                                      </a:lnTo>
                                      <a:lnTo>
                                        <a:pt x="456" y="552"/>
                                      </a:lnTo>
                                      <a:lnTo>
                                        <a:pt x="427" y="493"/>
                                      </a:lnTo>
                                      <a:lnTo>
                                        <a:pt x="365" y="493"/>
                                      </a:lnTo>
                                      <a:lnTo>
                                        <a:pt x="309" y="449"/>
                                      </a:lnTo>
                                      <a:lnTo>
                                        <a:pt x="277" y="39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52" y="175"/>
                                      </a:lnTo>
                                      <a:lnTo>
                                        <a:pt x="277" y="96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760320"/>
                                  <a:ext cx="22716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752">
                                      <a:moveTo>
                                        <a:pt x="37" y="0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2" y="240"/>
                                      </a:lnTo>
                                      <a:lnTo>
                                        <a:pt x="34" y="315"/>
                                      </a:lnTo>
                                      <a:lnTo>
                                        <a:pt x="62" y="381"/>
                                      </a:lnTo>
                                      <a:lnTo>
                                        <a:pt x="100" y="444"/>
                                      </a:lnTo>
                                      <a:lnTo>
                                        <a:pt x="146" y="490"/>
                                      </a:lnTo>
                                      <a:lnTo>
                                        <a:pt x="205" y="553"/>
                                      </a:lnTo>
                                      <a:lnTo>
                                        <a:pt x="268" y="603"/>
                                      </a:lnTo>
                                      <a:lnTo>
                                        <a:pt x="334" y="650"/>
                                      </a:lnTo>
                                      <a:lnTo>
                                        <a:pt x="393" y="687"/>
                                      </a:lnTo>
                                      <a:lnTo>
                                        <a:pt x="468" y="718"/>
                                      </a:lnTo>
                                      <a:lnTo>
                                        <a:pt x="514" y="730"/>
                                      </a:lnTo>
                                      <a:lnTo>
                                        <a:pt x="568" y="752"/>
                                      </a:lnTo>
                                      <a:lnTo>
                                        <a:pt x="552" y="700"/>
                                      </a:lnTo>
                                      <a:lnTo>
                                        <a:pt x="489" y="675"/>
                                      </a:lnTo>
                                      <a:lnTo>
                                        <a:pt x="405" y="633"/>
                                      </a:lnTo>
                                      <a:lnTo>
                                        <a:pt x="330" y="583"/>
                                      </a:lnTo>
                                      <a:lnTo>
                                        <a:pt x="243" y="524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91" y="303"/>
                                      </a:lnTo>
                                      <a:lnTo>
                                        <a:pt x="71" y="213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797040"/>
                                  <a:ext cx="9000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663">
                                      <a:moveTo>
                                        <a:pt x="34" y="21"/>
                                      </a:moveTo>
                                      <a:lnTo>
                                        <a:pt x="12" y="84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17" y="352"/>
                                      </a:lnTo>
                                      <a:lnTo>
                                        <a:pt x="34" y="416"/>
                                      </a:lnTo>
                                      <a:lnTo>
                                        <a:pt x="59" y="457"/>
                                      </a:lnTo>
                                      <a:lnTo>
                                        <a:pt x="87" y="486"/>
                                      </a:lnTo>
                                      <a:lnTo>
                                        <a:pt x="109" y="499"/>
                                      </a:lnTo>
                                      <a:lnTo>
                                        <a:pt x="168" y="511"/>
                                      </a:lnTo>
                                      <a:lnTo>
                                        <a:pt x="134" y="520"/>
                                      </a:lnTo>
                                      <a:lnTo>
                                        <a:pt x="125" y="579"/>
                                      </a:lnTo>
                                      <a:lnTo>
                                        <a:pt x="96" y="545"/>
                                      </a:lnTo>
                                      <a:lnTo>
                                        <a:pt x="80" y="550"/>
                                      </a:lnTo>
                                      <a:lnTo>
                                        <a:pt x="21" y="520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4" y="554"/>
                                      </a:lnTo>
                                      <a:lnTo>
                                        <a:pt x="42" y="588"/>
                                      </a:lnTo>
                                      <a:lnTo>
                                        <a:pt x="46" y="633"/>
                                      </a:lnTo>
                                      <a:lnTo>
                                        <a:pt x="59" y="663"/>
                                      </a:lnTo>
                                      <a:lnTo>
                                        <a:pt x="84" y="663"/>
                                      </a:lnTo>
                                      <a:lnTo>
                                        <a:pt x="96" y="608"/>
                                      </a:lnTo>
                                      <a:lnTo>
                                        <a:pt x="121" y="629"/>
                                      </a:lnTo>
                                      <a:lnTo>
                                        <a:pt x="159" y="629"/>
                                      </a:lnTo>
                                      <a:lnTo>
                                        <a:pt x="159" y="601"/>
                                      </a:lnTo>
                                      <a:lnTo>
                                        <a:pt x="150" y="575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225" y="508"/>
                                      </a:lnTo>
                                      <a:lnTo>
                                        <a:pt x="209" y="474"/>
                                      </a:lnTo>
                                      <a:lnTo>
                                        <a:pt x="150" y="470"/>
                                      </a:lnTo>
                                      <a:lnTo>
                                        <a:pt x="117" y="479"/>
                                      </a:lnTo>
                                      <a:lnTo>
                                        <a:pt x="92" y="416"/>
                                      </a:lnTo>
                                      <a:lnTo>
                                        <a:pt x="67" y="348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686520"/>
                                  <a:ext cx="2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3">
                                      <a:moveTo>
                                        <a:pt x="27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028160"/>
                                  <a:ext cx="716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4">
                                      <a:moveTo>
                                        <a:pt x="84" y="0"/>
                                      </a:moveTo>
                                      <a:lnTo>
                                        <a:pt x="130" y="17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59" y="79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118" y="113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71" y="151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1" y="113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053000"/>
                                  <a:ext cx="29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9">
                                      <a:moveTo>
                                        <a:pt x="0" y="16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80160"/>
                                <a:ext cx="3466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960"/>
                                  <a:ext cx="346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402">
                                      <a:moveTo>
                                        <a:pt x="0" y="135"/>
                                      </a:moveTo>
                                      <a:lnTo>
                                        <a:pt x="50" y="191"/>
                                      </a:lnTo>
                                      <a:lnTo>
                                        <a:pt x="97" y="241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1" y="352"/>
                                      </a:lnTo>
                                      <a:lnTo>
                                        <a:pt x="116" y="393"/>
                                      </a:lnTo>
                                      <a:lnTo>
                                        <a:pt x="166" y="402"/>
                                      </a:lnTo>
                                      <a:lnTo>
                                        <a:pt x="208" y="357"/>
                                      </a:lnTo>
                                      <a:lnTo>
                                        <a:pt x="241" y="288"/>
                                      </a:lnTo>
                                      <a:lnTo>
                                        <a:pt x="277" y="288"/>
                                      </a:lnTo>
                                      <a:lnTo>
                                        <a:pt x="367" y="318"/>
                                      </a:lnTo>
                                      <a:lnTo>
                                        <a:pt x="458" y="327"/>
                                      </a:lnTo>
                                      <a:lnTo>
                                        <a:pt x="543" y="318"/>
                                      </a:lnTo>
                                      <a:lnTo>
                                        <a:pt x="613" y="282"/>
                                      </a:lnTo>
                                      <a:lnTo>
                                        <a:pt x="668" y="232"/>
                                      </a:lnTo>
                                      <a:lnTo>
                                        <a:pt x="693" y="152"/>
                                      </a:lnTo>
                                      <a:lnTo>
                                        <a:pt x="668" y="82"/>
                                      </a:lnTo>
                                      <a:lnTo>
                                        <a:pt x="608" y="35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388" y="21"/>
                                      </a:lnTo>
                                      <a:lnTo>
                                        <a:pt x="317" y="41"/>
                                      </a:lnTo>
                                      <a:lnTo>
                                        <a:pt x="247" y="66"/>
                                      </a:lnTo>
                                      <a:lnTo>
                                        <a:pt x="202" y="101"/>
                                      </a:lnTo>
                                      <a:lnTo>
                                        <a:pt x="152" y="110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b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06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87">
                                      <a:moveTo>
                                        <a:pt x="0" y="62"/>
                                      </a:moveTo>
                                      <a:lnTo>
                                        <a:pt x="43" y="37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3" y="28"/>
                                      </a:lnTo>
                                      <a:lnTo>
                                        <a:pt x="213" y="66"/>
                                      </a:lnTo>
                                      <a:lnTo>
                                        <a:pt x="193" y="103"/>
                                      </a:lnTo>
                                      <a:lnTo>
                                        <a:pt x="168" y="134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34" y="187"/>
                                      </a:lnTo>
                                      <a:lnTo>
                                        <a:pt x="106" y="18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72" y="121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06920"/>
                                  <a:ext cx="29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7">
                                      <a:moveTo>
                                        <a:pt x="0" y="18"/>
                                      </a:moveTo>
                                      <a:lnTo>
                                        <a:pt x="25" y="6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53360"/>
                                  <a:ext cx="33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4">
                                      <a:moveTo>
                                        <a:pt x="6" y="16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20680"/>
                                  <a:ext cx="133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59">
                                      <a:moveTo>
                                        <a:pt x="0" y="41"/>
                                      </a:moveTo>
                                      <a:lnTo>
                                        <a:pt x="70" y="12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54" y="55"/>
                                      </a:lnTo>
                                      <a:lnTo>
                                        <a:pt x="204" y="41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76040"/>
                                  <a:ext cx="972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25">
                                      <a:moveTo>
                                        <a:pt x="184" y="0"/>
                                      </a:moveTo>
                                      <a:lnTo>
                                        <a:pt x="146" y="3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93" y="3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14200"/>
                                  <a:ext cx="83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50">
                                      <a:moveTo>
                                        <a:pt x="104" y="150"/>
                                      </a:moveTo>
                                      <a:lnTo>
                                        <a:pt x="88" y="113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50" y="84"/>
                                      </a:lnTo>
                                      <a:lnTo>
                                        <a:pt x="116" y="54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38" y="138"/>
                                      </a:lnTo>
                                      <a:lnTo>
                                        <a:pt x="104" y="150"/>
                                      </a:lnTo>
                                      <a:lnTo>
                                        <a:pt x="104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53360"/>
                                  <a:ext cx="33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2">
                                      <a:moveTo>
                                        <a:pt x="0" y="49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93320"/>
                                  <a:ext cx="2102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229">
                                      <a:moveTo>
                                        <a:pt x="0" y="150"/>
                                      </a:moveTo>
                                      <a:lnTo>
                                        <a:pt x="30" y="150"/>
                                      </a:lnTo>
                                      <a:lnTo>
                                        <a:pt x="88" y="175"/>
                                      </a:lnTo>
                                      <a:lnTo>
                                        <a:pt x="146" y="179"/>
                                      </a:lnTo>
                                      <a:lnTo>
                                        <a:pt x="223" y="179"/>
                                      </a:lnTo>
                                      <a:lnTo>
                                        <a:pt x="284" y="164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64" y="104"/>
                                      </a:lnTo>
                                      <a:lnTo>
                                        <a:pt x="377" y="70"/>
                                      </a:lnTo>
                                      <a:lnTo>
                                        <a:pt x="356" y="28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98" y="3"/>
                                      </a:lnTo>
                                      <a:lnTo>
                                        <a:pt x="418" y="41"/>
                                      </a:lnTo>
                                      <a:lnTo>
                                        <a:pt x="418" y="82"/>
                                      </a:lnTo>
                                      <a:lnTo>
                                        <a:pt x="411" y="129"/>
                                      </a:lnTo>
                                      <a:lnTo>
                                        <a:pt x="386" y="163"/>
                                      </a:lnTo>
                                      <a:lnTo>
                                        <a:pt x="334" y="195"/>
                                      </a:lnTo>
                                      <a:lnTo>
                                        <a:pt x="259" y="220"/>
                                      </a:lnTo>
                                      <a:lnTo>
                                        <a:pt x="193" y="225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75760"/>
                                  <a:ext cx="76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6">
                                      <a:moveTo>
                                        <a:pt x="0" y="96"/>
                                      </a:moveTo>
                                      <a:lnTo>
                                        <a:pt x="39" y="93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1005840"/>
                              <a:ext cx="2677320" cy="155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2960" y="0"/>
                                <a:ext cx="165276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760" cy="137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2" h="1318">
                                      <a:moveTo>
                                        <a:pt x="272" y="1061"/>
                                      </a:moveTo>
                                      <a:lnTo>
                                        <a:pt x="186" y="991"/>
                                      </a:lnTo>
                                      <a:lnTo>
                                        <a:pt x="111" y="914"/>
                                      </a:lnTo>
                                      <a:lnTo>
                                        <a:pt x="39" y="839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45" y="597"/>
                                      </a:lnTo>
                                      <a:lnTo>
                                        <a:pt x="125" y="486"/>
                                      </a:lnTo>
                                      <a:lnTo>
                                        <a:pt x="256" y="372"/>
                                      </a:lnTo>
                                      <a:lnTo>
                                        <a:pt x="377" y="250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577" y="95"/>
                                      </a:lnTo>
                                      <a:lnTo>
                                        <a:pt x="658" y="34"/>
                                      </a:lnTo>
                                      <a:lnTo>
                                        <a:pt x="749" y="4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74" y="34"/>
                                      </a:lnTo>
                                      <a:lnTo>
                                        <a:pt x="988" y="111"/>
                                      </a:lnTo>
                                      <a:lnTo>
                                        <a:pt x="1104" y="200"/>
                                      </a:lnTo>
                                      <a:lnTo>
                                        <a:pt x="1215" y="270"/>
                                      </a:lnTo>
                                      <a:lnTo>
                                        <a:pt x="1340" y="386"/>
                                      </a:lnTo>
                                      <a:lnTo>
                                        <a:pt x="1460" y="486"/>
                                      </a:lnTo>
                                      <a:lnTo>
                                        <a:pt x="1537" y="588"/>
                                      </a:lnTo>
                                      <a:lnTo>
                                        <a:pt x="1576" y="644"/>
                                      </a:lnTo>
                                      <a:lnTo>
                                        <a:pt x="1592" y="708"/>
                                      </a:lnTo>
                                      <a:lnTo>
                                        <a:pt x="1581" y="814"/>
                                      </a:lnTo>
                                      <a:lnTo>
                                        <a:pt x="1562" y="869"/>
                                      </a:lnTo>
                                      <a:lnTo>
                                        <a:pt x="1515" y="919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0" y="1041"/>
                                      </a:lnTo>
                                      <a:lnTo>
                                        <a:pt x="1446" y="1116"/>
                                      </a:lnTo>
                                      <a:lnTo>
                                        <a:pt x="1415" y="1177"/>
                                      </a:lnTo>
                                      <a:lnTo>
                                        <a:pt x="1370" y="1238"/>
                                      </a:lnTo>
                                      <a:lnTo>
                                        <a:pt x="1279" y="1318"/>
                                      </a:lnTo>
                                      <a:lnTo>
                                        <a:pt x="1210" y="1302"/>
                                      </a:lnTo>
                                      <a:lnTo>
                                        <a:pt x="1094" y="1272"/>
                                      </a:lnTo>
                                      <a:lnTo>
                                        <a:pt x="1019" y="1266"/>
                                      </a:lnTo>
                                      <a:lnTo>
                                        <a:pt x="969" y="1216"/>
                                      </a:lnTo>
                                      <a:lnTo>
                                        <a:pt x="843" y="1227"/>
                                      </a:lnTo>
                                      <a:lnTo>
                                        <a:pt x="749" y="1257"/>
                                      </a:lnTo>
                                      <a:lnTo>
                                        <a:pt x="663" y="1261"/>
                                      </a:lnTo>
                                      <a:lnTo>
                                        <a:pt x="602" y="1207"/>
                                      </a:lnTo>
                                      <a:lnTo>
                                        <a:pt x="497" y="1186"/>
                                      </a:lnTo>
                                      <a:lnTo>
                                        <a:pt x="422" y="1191"/>
                                      </a:lnTo>
                                      <a:lnTo>
                                        <a:pt x="336" y="1121"/>
                                      </a:lnTo>
                                      <a:lnTo>
                                        <a:pt x="272" y="1061"/>
                                      </a:lnTo>
                                      <a:lnTo>
                                        <a:pt x="272" y="10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72080"/>
                                  <a:ext cx="1183680" cy="10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042">
                                      <a:moveTo>
                                        <a:pt x="588" y="0"/>
                                      </a:moveTo>
                                      <a:lnTo>
                                        <a:pt x="663" y="41"/>
                                      </a:lnTo>
                                      <a:lnTo>
                                        <a:pt x="788" y="141"/>
                                      </a:lnTo>
                                      <a:lnTo>
                                        <a:pt x="899" y="237"/>
                                      </a:lnTo>
                                      <a:lnTo>
                                        <a:pt x="999" y="327"/>
                                      </a:lnTo>
                                      <a:lnTo>
                                        <a:pt x="1070" y="407"/>
                                      </a:lnTo>
                                      <a:lnTo>
                                        <a:pt x="1115" y="448"/>
                                      </a:lnTo>
                                      <a:lnTo>
                                        <a:pt x="1140" y="479"/>
                                      </a:lnTo>
                                      <a:lnTo>
                                        <a:pt x="1120" y="513"/>
                                      </a:lnTo>
                                      <a:lnTo>
                                        <a:pt x="1054" y="584"/>
                                      </a:lnTo>
                                      <a:lnTo>
                                        <a:pt x="965" y="660"/>
                                      </a:lnTo>
                                      <a:lnTo>
                                        <a:pt x="899" y="715"/>
                                      </a:lnTo>
                                      <a:lnTo>
                                        <a:pt x="835" y="779"/>
                                      </a:lnTo>
                                      <a:lnTo>
                                        <a:pt x="754" y="851"/>
                                      </a:lnTo>
                                      <a:lnTo>
                                        <a:pt x="688" y="915"/>
                                      </a:lnTo>
                                      <a:lnTo>
                                        <a:pt x="638" y="1021"/>
                                      </a:lnTo>
                                      <a:lnTo>
                                        <a:pt x="538" y="1042"/>
                                      </a:lnTo>
                                      <a:lnTo>
                                        <a:pt x="468" y="1021"/>
                                      </a:lnTo>
                                      <a:lnTo>
                                        <a:pt x="372" y="956"/>
                                      </a:lnTo>
                                      <a:lnTo>
                                        <a:pt x="241" y="860"/>
                                      </a:lnTo>
                                      <a:lnTo>
                                        <a:pt x="152" y="779"/>
                                      </a:lnTo>
                                      <a:lnTo>
                                        <a:pt x="81" y="720"/>
                                      </a:lnTo>
                                      <a:lnTo>
                                        <a:pt x="25" y="660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25" y="507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156" y="318"/>
                                      </a:lnTo>
                                      <a:lnTo>
                                        <a:pt x="241" y="221"/>
                                      </a:lnTo>
                                      <a:lnTo>
                                        <a:pt x="322" y="152"/>
                                      </a:lnTo>
                                      <a:lnTo>
                                        <a:pt x="418" y="66"/>
                                      </a:lnTo>
                                      <a:lnTo>
                                        <a:pt x="499" y="21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5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54000"/>
                                  <a:ext cx="768240" cy="131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266">
                                      <a:moveTo>
                                        <a:pt x="34" y="0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155" y="81"/>
                                      </a:lnTo>
                                      <a:lnTo>
                                        <a:pt x="237" y="13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414" y="277"/>
                                      </a:lnTo>
                                      <a:lnTo>
                                        <a:pt x="496" y="352"/>
                                      </a:lnTo>
                                      <a:lnTo>
                                        <a:pt x="568" y="415"/>
                                      </a:lnTo>
                                      <a:lnTo>
                                        <a:pt x="630" y="478"/>
                                      </a:lnTo>
                                      <a:lnTo>
                                        <a:pt x="680" y="524"/>
                                      </a:lnTo>
                                      <a:lnTo>
                                        <a:pt x="718" y="565"/>
                                      </a:lnTo>
                                      <a:lnTo>
                                        <a:pt x="732" y="608"/>
                                      </a:lnTo>
                                      <a:lnTo>
                                        <a:pt x="739" y="662"/>
                                      </a:lnTo>
                                      <a:lnTo>
                                        <a:pt x="739" y="721"/>
                                      </a:lnTo>
                                      <a:lnTo>
                                        <a:pt x="736" y="775"/>
                                      </a:lnTo>
                                      <a:lnTo>
                                        <a:pt x="711" y="805"/>
                                      </a:lnTo>
                                      <a:lnTo>
                                        <a:pt x="677" y="842"/>
                                      </a:lnTo>
                                      <a:lnTo>
                                        <a:pt x="639" y="880"/>
                                      </a:lnTo>
                                      <a:lnTo>
                                        <a:pt x="614" y="910"/>
                                      </a:lnTo>
                                      <a:lnTo>
                                        <a:pt x="614" y="961"/>
                                      </a:lnTo>
                                      <a:lnTo>
                                        <a:pt x="618" y="1014"/>
                                      </a:lnTo>
                                      <a:lnTo>
                                        <a:pt x="611" y="1064"/>
                                      </a:lnTo>
                                      <a:lnTo>
                                        <a:pt x="577" y="1120"/>
                                      </a:lnTo>
                                      <a:lnTo>
                                        <a:pt x="521" y="1173"/>
                                      </a:lnTo>
                                      <a:lnTo>
                                        <a:pt x="477" y="1207"/>
                                      </a:lnTo>
                                      <a:lnTo>
                                        <a:pt x="443" y="1232"/>
                                      </a:lnTo>
                                      <a:lnTo>
                                        <a:pt x="405" y="1266"/>
                                      </a:lnTo>
                                      <a:lnTo>
                                        <a:pt x="418" y="1204"/>
                                      </a:lnTo>
                                      <a:lnTo>
                                        <a:pt x="446" y="1152"/>
                                      </a:lnTo>
                                      <a:lnTo>
                                        <a:pt x="493" y="1123"/>
                                      </a:lnTo>
                                      <a:lnTo>
                                        <a:pt x="539" y="1064"/>
                                      </a:lnTo>
                                      <a:lnTo>
                                        <a:pt x="555" y="1005"/>
                                      </a:lnTo>
                                      <a:lnTo>
                                        <a:pt x="561" y="939"/>
                                      </a:lnTo>
                                      <a:lnTo>
                                        <a:pt x="555" y="876"/>
                                      </a:lnTo>
                                      <a:lnTo>
                                        <a:pt x="568" y="846"/>
                                      </a:lnTo>
                                      <a:lnTo>
                                        <a:pt x="611" y="826"/>
                                      </a:lnTo>
                                      <a:lnTo>
                                        <a:pt x="652" y="796"/>
                                      </a:lnTo>
                                      <a:lnTo>
                                        <a:pt x="668" y="746"/>
                                      </a:lnTo>
                                      <a:lnTo>
                                        <a:pt x="689" y="699"/>
                                      </a:lnTo>
                                      <a:lnTo>
                                        <a:pt x="680" y="637"/>
                                      </a:lnTo>
                                      <a:lnTo>
                                        <a:pt x="655" y="583"/>
                                      </a:lnTo>
                                      <a:lnTo>
                                        <a:pt x="611" y="533"/>
                                      </a:lnTo>
                                      <a:lnTo>
                                        <a:pt x="530" y="449"/>
                                      </a:lnTo>
                                      <a:lnTo>
                                        <a:pt x="455" y="377"/>
                                      </a:lnTo>
                                      <a:lnTo>
                                        <a:pt x="346" y="281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166" y="131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141120"/>
                                  <a:ext cx="61848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40">
                                      <a:moveTo>
                                        <a:pt x="0" y="20"/>
                                      </a:moveTo>
                                      <a:lnTo>
                                        <a:pt x="71" y="63"/>
                                      </a:lnTo>
                                      <a:lnTo>
                                        <a:pt x="152" y="129"/>
                                      </a:lnTo>
                                      <a:lnTo>
                                        <a:pt x="236" y="206"/>
                                      </a:lnTo>
                                      <a:lnTo>
                                        <a:pt x="327" y="285"/>
                                      </a:lnTo>
                                      <a:lnTo>
                                        <a:pt x="411" y="360"/>
                                      </a:lnTo>
                                      <a:lnTo>
                                        <a:pt x="486" y="440"/>
                                      </a:lnTo>
                                      <a:lnTo>
                                        <a:pt x="527" y="481"/>
                                      </a:lnTo>
                                      <a:lnTo>
                                        <a:pt x="548" y="524"/>
                                      </a:lnTo>
                                      <a:lnTo>
                                        <a:pt x="573" y="540"/>
                                      </a:lnTo>
                                      <a:lnTo>
                                        <a:pt x="595" y="519"/>
                                      </a:lnTo>
                                      <a:lnTo>
                                        <a:pt x="579" y="474"/>
                                      </a:lnTo>
                                      <a:lnTo>
                                        <a:pt x="514" y="394"/>
                                      </a:lnTo>
                                      <a:lnTo>
                                        <a:pt x="402" y="290"/>
                                      </a:lnTo>
                                      <a:lnTo>
                                        <a:pt x="264" y="175"/>
                                      </a:lnTo>
                                      <a:lnTo>
                                        <a:pt x="155" y="88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2320"/>
                                  <a:ext cx="820440" cy="83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804">
                                      <a:moveTo>
                                        <a:pt x="790" y="4"/>
                                      </a:moveTo>
                                      <a:lnTo>
                                        <a:pt x="757" y="0"/>
                                      </a:lnTo>
                                      <a:lnTo>
                                        <a:pt x="686" y="29"/>
                                      </a:lnTo>
                                      <a:lnTo>
                                        <a:pt x="598" y="79"/>
                                      </a:lnTo>
                                      <a:lnTo>
                                        <a:pt x="531" y="117"/>
                                      </a:lnTo>
                                      <a:lnTo>
                                        <a:pt x="434" y="185"/>
                                      </a:lnTo>
                                      <a:lnTo>
                                        <a:pt x="343" y="263"/>
                                      </a:lnTo>
                                      <a:lnTo>
                                        <a:pt x="259" y="344"/>
                                      </a:lnTo>
                                      <a:lnTo>
                                        <a:pt x="188" y="415"/>
                                      </a:lnTo>
                                      <a:lnTo>
                                        <a:pt x="113" y="498"/>
                                      </a:lnTo>
                                      <a:lnTo>
                                        <a:pt x="62" y="569"/>
                                      </a:lnTo>
                                      <a:lnTo>
                                        <a:pt x="20" y="632"/>
                                      </a:lnTo>
                                      <a:lnTo>
                                        <a:pt x="0" y="687"/>
                                      </a:lnTo>
                                      <a:lnTo>
                                        <a:pt x="0" y="746"/>
                                      </a:lnTo>
                                      <a:lnTo>
                                        <a:pt x="16" y="787"/>
                                      </a:lnTo>
                                      <a:lnTo>
                                        <a:pt x="41" y="804"/>
                                      </a:lnTo>
                                      <a:lnTo>
                                        <a:pt x="66" y="796"/>
                                      </a:lnTo>
                                      <a:lnTo>
                                        <a:pt x="66" y="762"/>
                                      </a:lnTo>
                                      <a:lnTo>
                                        <a:pt x="62" y="712"/>
                                      </a:lnTo>
                                      <a:lnTo>
                                        <a:pt x="66" y="662"/>
                                      </a:lnTo>
                                      <a:lnTo>
                                        <a:pt x="100" y="603"/>
                                      </a:lnTo>
                                      <a:lnTo>
                                        <a:pt x="138" y="532"/>
                                      </a:lnTo>
                                      <a:lnTo>
                                        <a:pt x="216" y="453"/>
                                      </a:lnTo>
                                      <a:lnTo>
                                        <a:pt x="305" y="356"/>
                                      </a:lnTo>
                                      <a:lnTo>
                                        <a:pt x="400" y="269"/>
                                      </a:lnTo>
                                      <a:lnTo>
                                        <a:pt x="493" y="192"/>
                                      </a:lnTo>
                                      <a:lnTo>
                                        <a:pt x="572" y="129"/>
                                      </a:lnTo>
                                      <a:lnTo>
                                        <a:pt x="643" y="79"/>
                                      </a:lnTo>
                                      <a:lnTo>
                                        <a:pt x="706" y="51"/>
                                      </a:lnTo>
                                      <a:lnTo>
                                        <a:pt x="752" y="29"/>
                                      </a:lnTo>
                                      <a:lnTo>
                                        <a:pt x="790" y="33"/>
                                      </a:lnTo>
                                      <a:lnTo>
                                        <a:pt x="790" y="4"/>
                                      </a:lnTo>
                                      <a:lnTo>
                                        <a:pt x="79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757800"/>
                                  <a:ext cx="51696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472">
                                      <a:moveTo>
                                        <a:pt x="473" y="0"/>
                                      </a:moveTo>
                                      <a:lnTo>
                                        <a:pt x="448" y="37"/>
                                      </a:lnTo>
                                      <a:lnTo>
                                        <a:pt x="389" y="87"/>
                                      </a:lnTo>
                                      <a:lnTo>
                                        <a:pt x="334" y="134"/>
                                      </a:lnTo>
                                      <a:lnTo>
                                        <a:pt x="268" y="184"/>
                                      </a:lnTo>
                                      <a:lnTo>
                                        <a:pt x="209" y="238"/>
                                      </a:lnTo>
                                      <a:lnTo>
                                        <a:pt x="146" y="297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43" y="418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62" y="443"/>
                                      </a:lnTo>
                                      <a:lnTo>
                                        <a:pt x="100" y="402"/>
                                      </a:lnTo>
                                      <a:lnTo>
                                        <a:pt x="162" y="331"/>
                                      </a:lnTo>
                                      <a:lnTo>
                                        <a:pt x="239" y="250"/>
                                      </a:lnTo>
                                      <a:lnTo>
                                        <a:pt x="318" y="179"/>
                                      </a:lnTo>
                                      <a:lnTo>
                                        <a:pt x="377" y="129"/>
                                      </a:lnTo>
                                      <a:lnTo>
                                        <a:pt x="448" y="71"/>
                                      </a:lnTo>
                                      <a:lnTo>
                                        <a:pt x="486" y="44"/>
                                      </a:lnTo>
                                      <a:lnTo>
                                        <a:pt x="498" y="7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08000"/>
                                  <a:ext cx="683280" cy="75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" h="726">
                                      <a:moveTo>
                                        <a:pt x="658" y="0"/>
                                      </a:moveTo>
                                      <a:lnTo>
                                        <a:pt x="611" y="5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468" y="93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340" y="189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06" y="332"/>
                                      </a:lnTo>
                                      <a:lnTo>
                                        <a:pt x="147" y="390"/>
                                      </a:lnTo>
                                      <a:lnTo>
                                        <a:pt x="93" y="461"/>
                                      </a:lnTo>
                                      <a:lnTo>
                                        <a:pt x="47" y="529"/>
                                      </a:lnTo>
                                      <a:lnTo>
                                        <a:pt x="13" y="57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679"/>
                                      </a:lnTo>
                                      <a:lnTo>
                                        <a:pt x="18" y="717"/>
                                      </a:lnTo>
                                      <a:lnTo>
                                        <a:pt x="43" y="726"/>
                                      </a:lnTo>
                                      <a:lnTo>
                                        <a:pt x="72" y="713"/>
                                      </a:lnTo>
                                      <a:lnTo>
                                        <a:pt x="59" y="670"/>
                                      </a:lnTo>
                                      <a:lnTo>
                                        <a:pt x="63" y="601"/>
                                      </a:lnTo>
                                      <a:lnTo>
                                        <a:pt x="100" y="520"/>
                                      </a:lnTo>
                                      <a:lnTo>
                                        <a:pt x="143" y="449"/>
                                      </a:lnTo>
                                      <a:lnTo>
                                        <a:pt x="202" y="382"/>
                                      </a:lnTo>
                                      <a:lnTo>
                                        <a:pt x="256" y="323"/>
                                      </a:lnTo>
                                      <a:lnTo>
                                        <a:pt x="331" y="239"/>
                                      </a:lnTo>
                                      <a:lnTo>
                                        <a:pt x="393" y="186"/>
                                      </a:lnTo>
                                      <a:lnTo>
                                        <a:pt x="465" y="127"/>
                                      </a:lnTo>
                                      <a:lnTo>
                                        <a:pt x="524" y="80"/>
                                      </a:lnTo>
                                      <a:lnTo>
                                        <a:pt x="595" y="46"/>
                                      </a:lnTo>
                                      <a:lnTo>
                                        <a:pt x="649" y="34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2960"/>
                                <a:ext cx="267732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2325960" cy="72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" h="644">
                                      <a:moveTo>
                                        <a:pt x="652" y="34"/>
                                      </a:moveTo>
                                      <a:lnTo>
                                        <a:pt x="593" y="29"/>
                                      </a:lnTo>
                                      <a:lnTo>
                                        <a:pt x="507" y="54"/>
                                      </a:lnTo>
                                      <a:lnTo>
                                        <a:pt x="457" y="4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291" y="90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161" y="90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91" y="190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35" y="342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55" y="467"/>
                                      </a:lnTo>
                                      <a:lnTo>
                                        <a:pt x="141" y="473"/>
                                      </a:lnTo>
                                      <a:lnTo>
                                        <a:pt x="241" y="458"/>
                                      </a:lnTo>
                                      <a:lnTo>
                                        <a:pt x="346" y="492"/>
                                      </a:lnTo>
                                      <a:lnTo>
                                        <a:pt x="441" y="492"/>
                                      </a:lnTo>
                                      <a:lnTo>
                                        <a:pt x="521" y="478"/>
                                      </a:lnTo>
                                      <a:lnTo>
                                        <a:pt x="618" y="487"/>
                                      </a:lnTo>
                                      <a:lnTo>
                                        <a:pt x="707" y="528"/>
                                      </a:lnTo>
                                      <a:lnTo>
                                        <a:pt x="788" y="548"/>
                                      </a:lnTo>
                                      <a:lnTo>
                                        <a:pt x="873" y="578"/>
                                      </a:lnTo>
                                      <a:lnTo>
                                        <a:pt x="1048" y="619"/>
                                      </a:lnTo>
                                      <a:lnTo>
                                        <a:pt x="1145" y="608"/>
                                      </a:lnTo>
                                      <a:lnTo>
                                        <a:pt x="1184" y="578"/>
                                      </a:lnTo>
                                      <a:lnTo>
                                        <a:pt x="1275" y="564"/>
                                      </a:lnTo>
                                      <a:lnTo>
                                        <a:pt x="1361" y="578"/>
                                      </a:lnTo>
                                      <a:lnTo>
                                        <a:pt x="1436" y="564"/>
                                      </a:lnTo>
                                      <a:lnTo>
                                        <a:pt x="1495" y="623"/>
                                      </a:lnTo>
                                      <a:lnTo>
                                        <a:pt x="1601" y="644"/>
                                      </a:lnTo>
                                      <a:lnTo>
                                        <a:pt x="1692" y="619"/>
                                      </a:lnTo>
                                      <a:lnTo>
                                        <a:pt x="1806" y="644"/>
                                      </a:lnTo>
                                      <a:lnTo>
                                        <a:pt x="1892" y="614"/>
                                      </a:lnTo>
                                      <a:lnTo>
                                        <a:pt x="1942" y="539"/>
                                      </a:lnTo>
                                      <a:lnTo>
                                        <a:pt x="1997" y="514"/>
                                      </a:lnTo>
                                      <a:lnTo>
                                        <a:pt x="2047" y="478"/>
                                      </a:lnTo>
                                      <a:lnTo>
                                        <a:pt x="2053" y="403"/>
                                      </a:lnTo>
                                      <a:lnTo>
                                        <a:pt x="1992" y="356"/>
                                      </a:lnTo>
                                      <a:lnTo>
                                        <a:pt x="1927" y="353"/>
                                      </a:lnTo>
                                      <a:lnTo>
                                        <a:pt x="1872" y="381"/>
                                      </a:lnTo>
                                      <a:lnTo>
                                        <a:pt x="1822" y="397"/>
                                      </a:lnTo>
                                      <a:lnTo>
                                        <a:pt x="1752" y="362"/>
                                      </a:lnTo>
                                      <a:lnTo>
                                        <a:pt x="1661" y="353"/>
                                      </a:lnTo>
                                      <a:lnTo>
                                        <a:pt x="1617" y="347"/>
                                      </a:lnTo>
                                      <a:lnTo>
                                        <a:pt x="1561" y="317"/>
                                      </a:lnTo>
                                      <a:lnTo>
                                        <a:pt x="1506" y="292"/>
                                      </a:lnTo>
                                      <a:lnTo>
                                        <a:pt x="1415" y="301"/>
                                      </a:lnTo>
                                      <a:lnTo>
                                        <a:pt x="1345" y="322"/>
                                      </a:lnTo>
                                      <a:lnTo>
                                        <a:pt x="1275" y="353"/>
                                      </a:lnTo>
                                      <a:lnTo>
                                        <a:pt x="1204" y="317"/>
                                      </a:lnTo>
                                      <a:lnTo>
                                        <a:pt x="1145" y="287"/>
                                      </a:lnTo>
                                      <a:lnTo>
                                        <a:pt x="1073" y="281"/>
                                      </a:lnTo>
                                      <a:lnTo>
                                        <a:pt x="998" y="281"/>
                                      </a:lnTo>
                                      <a:lnTo>
                                        <a:pt x="954" y="281"/>
                                      </a:lnTo>
                                      <a:lnTo>
                                        <a:pt x="904" y="220"/>
                                      </a:lnTo>
                                      <a:lnTo>
                                        <a:pt x="854" y="181"/>
                                      </a:lnTo>
                                      <a:lnTo>
                                        <a:pt x="773" y="140"/>
                                      </a:lnTo>
                                      <a:lnTo>
                                        <a:pt x="729" y="120"/>
                                      </a:lnTo>
                                      <a:lnTo>
                                        <a:pt x="729" y="75"/>
                                      </a:lnTo>
                                      <a:lnTo>
                                        <a:pt x="682" y="45"/>
                                      </a:lnTo>
                                      <a:lnTo>
                                        <a:pt x="652" y="34"/>
                                      </a:lnTo>
                                      <a:lnTo>
                                        <a:pt x="65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2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0"/>
                                  <a:ext cx="183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87">
                                      <a:moveTo>
                                        <a:pt x="13" y="21"/>
                                      </a:moveTo>
                                      <a:lnTo>
                                        <a:pt x="63" y="3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57840"/>
                                  <a:ext cx="2674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22">
                                      <a:moveTo>
                                        <a:pt x="0" y="89"/>
                                      </a:moveTo>
                                      <a:lnTo>
                                        <a:pt x="33" y="34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29" y="77"/>
                                      </a:lnTo>
                                      <a:lnTo>
                                        <a:pt x="192" y="77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460080"/>
                                  <a:ext cx="119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0">
                                      <a:moveTo>
                                        <a:pt x="0" y="25"/>
                                      </a:moveTo>
                                      <a:lnTo>
                                        <a:pt x="29" y="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22040"/>
                                  <a:ext cx="276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30">
                                      <a:moveTo>
                                        <a:pt x="239" y="34"/>
                                      </a:moveTo>
                                      <a:lnTo>
                                        <a:pt x="180" y="18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89" y="230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9" y="184"/>
                                      </a:lnTo>
                                      <a:lnTo>
                                        <a:pt x="100" y="143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97" y="68"/>
                                      </a:lnTo>
                                      <a:lnTo>
                                        <a:pt x="222" y="80"/>
                                      </a:lnTo>
                                      <a:lnTo>
                                        <a:pt x="243" y="62"/>
                                      </a:lnTo>
                                      <a:lnTo>
                                        <a:pt x="239" y="34"/>
                                      </a:lnTo>
                                      <a:lnTo>
                                        <a:pt x="23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22320"/>
                                  <a:ext cx="2037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88">
                                      <a:moveTo>
                                        <a:pt x="0" y="4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1" y="59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47160"/>
                                  <a:ext cx="3150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51">
                                      <a:moveTo>
                                        <a:pt x="243" y="0"/>
                                      </a:moveTo>
                                      <a:lnTo>
                                        <a:pt x="184" y="22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25" y="231"/>
                                      </a:lnTo>
                                      <a:lnTo>
                                        <a:pt x="58" y="251"/>
                                      </a:lnTo>
                                      <a:lnTo>
                                        <a:pt x="109" y="247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204" y="197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76" y="138"/>
                                      </a:lnTo>
                                      <a:lnTo>
                                        <a:pt x="279" y="101"/>
                                      </a:lnTo>
                                      <a:lnTo>
                                        <a:pt x="259" y="79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38" y="110"/>
                                      </a:lnTo>
                                      <a:lnTo>
                                        <a:pt x="209" y="142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00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88" y="129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88" y="59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63" y="42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350640"/>
                                  <a:ext cx="2469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78">
                                      <a:moveTo>
                                        <a:pt x="0" y="41"/>
                                      </a:moveTo>
                                      <a:lnTo>
                                        <a:pt x="34" y="21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3" y="53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538560"/>
                                  <a:ext cx="88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2">
                                      <a:moveTo>
                                        <a:pt x="0" y="22"/>
                                      </a:moveTo>
                                      <a:lnTo>
                                        <a:pt x="34" y="5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564120"/>
                                  <a:ext cx="26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89">
                                      <a:moveTo>
                                        <a:pt x="0" y="62"/>
                                      </a:moveTo>
                                      <a:lnTo>
                                        <a:pt x="45" y="30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84" y="9"/>
                                      </a:lnTo>
                                      <a:lnTo>
                                        <a:pt x="216" y="25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25" y="80"/>
                                      </a:lnTo>
                                      <a:lnTo>
                                        <a:pt x="184" y="89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633960"/>
                                  <a:ext cx="201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65">
                                      <a:moveTo>
                                        <a:pt x="0" y="22"/>
                                      </a:moveTo>
                                      <a:lnTo>
                                        <a:pt x="34" y="43"/>
                                      </a:lnTo>
                                      <a:lnTo>
                                        <a:pt x="87" y="65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120" y="525240"/>
                                  <a:ext cx="608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0" y="9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416880"/>
                                  <a:ext cx="208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78">
                                      <a:moveTo>
                                        <a:pt x="3" y="28"/>
                                      </a:moveTo>
                                      <a:lnTo>
                                        <a:pt x="44" y="7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84" y="70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407160"/>
                                  <a:ext cx="33516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40">
                                      <a:moveTo>
                                        <a:pt x="25" y="3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209" y="66"/>
                                      </a:lnTo>
                                      <a:lnTo>
                                        <a:pt x="255" y="100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289" y="206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14" y="234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68" y="200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109" y="172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30" y="175"/>
                                      </a:lnTo>
                                      <a:lnTo>
                                        <a:pt x="218" y="138"/>
                                      </a:lnTo>
                                      <a:lnTo>
                                        <a:pt x="168" y="8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425520"/>
                                  <a:ext cx="158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75">
                                      <a:moveTo>
                                        <a:pt x="0" y="0"/>
                                      </a:moveTo>
                                      <a:lnTo>
                                        <a:pt x="66" y="5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41" y="46"/>
                                      </a:lnTo>
                                      <a:lnTo>
                                        <a:pt x="134" y="75"/>
                                      </a:lnTo>
                                      <a:lnTo>
                                        <a:pt x="104" y="63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330480"/>
                                  <a:ext cx="147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68">
                                      <a:moveTo>
                                        <a:pt x="0" y="21"/>
                                      </a:moveTo>
                                      <a:lnTo>
                                        <a:pt x="43" y="43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330480"/>
                                  <a:ext cx="2919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34">
                                      <a:moveTo>
                                        <a:pt x="9" y="18"/>
                                      </a:moveTo>
                                      <a:lnTo>
                                        <a:pt x="59" y="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221" y="21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59" y="80"/>
                                      </a:lnTo>
                                      <a:lnTo>
                                        <a:pt x="243" y="105"/>
                                      </a:lnTo>
                                      <a:lnTo>
                                        <a:pt x="212" y="121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62" y="109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87" y="71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339120"/>
                                  <a:ext cx="37836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252">
                                      <a:moveTo>
                                        <a:pt x="16" y="75"/>
                                      </a:moveTo>
                                      <a:lnTo>
                                        <a:pt x="78" y="43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305" y="25"/>
                                      </a:lnTo>
                                      <a:lnTo>
                                        <a:pt x="330" y="59"/>
                                      </a:lnTo>
                                      <a:lnTo>
                                        <a:pt x="334" y="100"/>
                                      </a:lnTo>
                                      <a:lnTo>
                                        <a:pt x="318" y="146"/>
                                      </a:lnTo>
                                      <a:lnTo>
                                        <a:pt x="287" y="175"/>
                                      </a:lnTo>
                                      <a:lnTo>
                                        <a:pt x="250" y="202"/>
                                      </a:lnTo>
                                      <a:lnTo>
                                        <a:pt x="191" y="231"/>
                                      </a:lnTo>
                                      <a:lnTo>
                                        <a:pt x="141" y="247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32" y="231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57" y="197"/>
                                      </a:lnTo>
                                      <a:lnTo>
                                        <a:pt x="107" y="202"/>
                                      </a:lnTo>
                                      <a:lnTo>
                                        <a:pt x="171" y="193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68" y="134"/>
                                      </a:lnTo>
                                      <a:lnTo>
                                        <a:pt x="275" y="100"/>
                                      </a:lnTo>
                                      <a:lnTo>
                                        <a:pt x="259" y="68"/>
                                      </a:lnTo>
                                      <a:lnTo>
                                        <a:pt x="212" y="55"/>
                                      </a:lnTo>
                                      <a:lnTo>
                                        <a:pt x="153" y="62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05840" y="1865160"/>
                            <a:ext cx="14630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ศึกษาสิ่งมี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ที่ติดมา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>เรืออวนป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7280" y="0"/>
                            <a:ext cx="155448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108720"/>
                              <a:ext cx="12801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th-TH" w:bidi="th-TH"/>
                                  </w:rPr>
                                  <w:t>กิจกรรมกายวิภา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th-TH" w:bidi="th-TH"/>
                                  </w:rPr>
                                  <w:t>ของสิ่งมีชีวิตในทะเ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4480" cy="786600"/>
                            </a:xfrm>
                            <a:prstGeom prst="wedgeEllipseCallout">
                              <a:avLst>
                                <a:gd name="adj1" fmla="val -45222"/>
                                <a:gd name="adj2" fmla="val 5871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14.25pt;width:218pt;height:241.75pt" coordorigin="-245,285" coordsize="4360,4835">
                <v:group id="shape_0" style="position:absolute;left:-245;top:1092;width:4360;height:4028">
                  <v:group id="shape_0" style="position:absolute;left:-245;top:1092;width:1799;height:2580">
                    <v:group id="shape_0" style="position:absolute;left:-245;top:1092;width:1799;height:1727">
                      <v:shape id="shape_0" coordsize="476,658" path="m420,658l445,608l476,547l467,492l451,456l456,391l442,316l395,281l370,230l311,175l265,155l234,69l175,30l95,0l129,44l79,39l106,125l84,195l70,286l25,322l50,391l0,452l29,477l59,533l215,552l336,647l420,658l420,658xe" fillcolor="#fff2cc" stroked="f" o:allowincell="f" style="position:absolute;left:1180;top:1715;width:299;height:414;mso-wrap-style:none;v-text-anchor:middle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1903,2325" path="m1698,1615l1687,1715l1678,1791l1678,1842l1692,1901l1712,1968l1737,2023l1787,2032l1833,2048l1842,2088l1808,2109l1783,2159l1783,2214l1731,2214l1703,2248l1651,2240l1642,2173l1631,2148l1556,2118l1471,2068l1381,2007l1346,1968l1381,2037l1396,2093l1451,2139l1531,2193l1517,2245l1446,2248l1476,2284l1431,2309l1396,2290l1365,2315l1326,2325l1301,2290l1296,2245l1210,2214l1120,2168l1019,2104l944,2043l879,1973l813,1893l779,1771l743,1680l683,1640l447,1385l358,1127l166,1041l106,991l50,905l16,805l0,685l0,594l11,499l20,447l72,444l106,292l161,261l216,261l231,322l266,383l302,428l341,463l388,494l458,549l502,574l577,533l588,488l593,397l624,308l663,236l702,177l824,56l879,16l949,0l999,16l1049,45l1090,70l1079,111l1070,167l1074,227l1090,297l1135,408l1285,605l1426,700l1556,871l1728,1002l1787,1027l1823,1027l1878,1072l1903,1143l1787,1249l1703,1318l1631,1469l1698,1615l1698,1615xe" fillcolor="#ebc5b8" stroked="f" o:allowincell="f" style="position:absolute;left:55;top:1349;width:1200;height:1467;mso-wrap-style:none;v-text-anchor:middle">
                        <v:fill o:detectmouseclick="t" type="solid" color2="#143a47"/>
                        <v:stroke color="#3465a4" joinstyle="round" endcap="flat"/>
                        <w10:wrap type="none"/>
                      </v:shape>
                      <v:shape id="shape_0" coordsize="808,799" path="m808,524l783,438l742,346l697,266l627,191l566,116l502,55l466,50l416,60l381,69l406,19l361,0l325,96l266,125l206,130l136,160l64,205l5,271l0,346l31,416l64,488l120,583l170,674l220,738l266,779l306,799l375,779l461,760l552,710l633,674l702,654l742,613l783,558l808,524l808,524xe" fillcolor="#8cbfbf" stroked="f" o:allowincell="f" style="position:absolute;left:1044;top:1995;width:509;height:504;mso-wrap-style:none;v-text-anchor:middle">
                        <v:fill o:detectmouseclick="t" type="solid" color2="#734040"/>
                        <v:stroke color="#3465a4" joinstyle="round" endcap="flat"/>
                        <w10:wrap type="none"/>
                      </v:shape>
                      <v:shape id="shape_0" coordsize="552,549" path="m91,96l150,60l221,25l291,5l352,0l382,19l441,100l491,202l522,271l552,352l547,397l461,452l321,524l216,549l155,488l100,393l41,286l0,211l0,155l91,96l91,96xe" fillcolor="#d3eded" stroked="f" o:allowincell="f" style="position:absolute;left:1103;top:2112;width:347;height:345;mso-wrap-style:none;v-text-anchor:middle">
                        <v:fill o:detectmouseclick="t" type="solid" color2="#2c1212"/>
                        <v:stroke color="#3465a4" joinstyle="round" endcap="flat"/>
                        <w10:wrap type="none"/>
                      </v:shape>
                      <v:shape id="shape_0" coordsize="261,608" path="m94,14l59,106l14,217l0,306l3,392l19,462l39,517l84,564l150,598l225,608l261,578l214,497l186,392l169,317l155,245l164,181l189,115l225,50l200,0l94,14l94,14xe" fillcolor="#b2e5e5" stroked="f" o:allowincell="f" style="position:absolute;left:962;top:1969;width:163;height:382;mso-wrap-style:none;v-text-anchor:middle">
                        <v:fill o:detectmouseclick="t" type="solid" color2="#4d1a1a"/>
                        <v:stroke color="#3465a4" joinstyle="round" endcap="flat"/>
                        <w10:wrap type="none"/>
                      </v:shape>
                      <v:shape id="shape_0" coordsize="533,580" path="m0,147l50,222l92,283l126,327l136,397l156,453l181,508l206,555l252,580l302,574l352,555l383,513l408,444l422,383l433,313l427,267l458,252l497,211l533,177l497,106l433,31l386,5l322,0l236,25l142,75l0,147l0,147xe" fillcolor="#b2e5e5" stroked="f" o:allowincell="f" style="position:absolute;left:1084;top:2093;width:334;height:363;mso-wrap-style:none;v-text-anchor:middle">
                        <v:fill o:detectmouseclick="t" type="solid" color2="#4d1a1a"/>
                        <v:stroke color="#3465a4" joinstyle="round" endcap="flat"/>
                        <w10:wrap type="none"/>
                      </v:shape>
                      <v:shape id="shape_0" coordsize="1215,1329" path="m452,136l372,146l297,171l217,227l156,291l100,366l50,468l15,558l0,654l0,713l50,754l117,794l186,835l195,890l211,951l256,1021l297,1087l356,1177l422,1243l517,1287l617,1329l628,1268l613,1177l602,1082l613,960l628,840l672,729l738,624l803,538l883,468l969,397l1055,347l1140,327l1215,311l1180,261l1044,110l988,0l863,10l799,10l703,30l628,60l561,85l492,130l452,136l452,136xe" fillcolor="#ff4d4d" stroked="f" o:allowincell="f" style="position:absolute;left:143;top:1588;width:766;height:837;mso-wrap-style:none;v-text-anchor:middle">
                        <v:fill o:detectmouseclick="t" type="solid" color2="#00b2b2"/>
                        <v:stroke color="#3465a4" joinstyle="round" endcap="flat"/>
                        <w10:wrap type="none"/>
                      </v:shape>
                      <v:shape id="shape_0" coordsize="736,463" path="m516,388l425,424l336,449l239,463l154,463l95,427l45,377l64,347l39,316l14,277l34,252l9,211l0,166l34,161l45,127l95,116l154,127l225,130l314,111l416,96l500,55l575,21l627,0l672,0l711,16l733,55l736,121l727,182l697,202l641,182l600,207l572,272l516,388l516,388xe" fillcolor="#8cbfbf" stroked="f" o:allowincell="f" style="position:absolute;left:-245;top:1416;width:463;height:290;mso-wrap-style:none;v-text-anchor:middle">
                        <v:fill o:detectmouseclick="t" type="solid" color2="#734040"/>
                        <v:stroke color="#3465a4" joinstyle="round" endcap="flat"/>
                        <w10:wrap type="none"/>
                      </v:shape>
                      <v:shape id="shape_0" coordsize="849,514" path="m511,469l442,453l341,428l245,394l156,338l100,288l31,233l0,172l36,142l86,167l95,122l140,117l156,86l186,72l206,31l241,0l286,31l311,72l350,97l442,136l536,167l627,208l697,237l758,272l813,317l844,369l849,433l833,489l799,514l727,514l688,474l638,453l567,453l511,469l511,469xe" fillcolor="#8cbfbf" stroked="f" o:allowincell="f" style="position:absolute;left:277;top:1092;width:534;height:323;mso-wrap-style:none;v-text-anchor:middle">
                        <v:fill o:detectmouseclick="t" type="solid" color2="#734040"/>
                        <v:stroke color="#3465a4" joinstyle="round" endcap="flat"/>
                        <w10:wrap type="none"/>
                      </v:shape>
                      <v:shape id="shape_0" coordsize="818,841" path="m20,161l39,86l80,36l136,0l200,0l272,11l322,41l381,41l452,47l508,77l577,117l647,192l702,269l758,338l802,414l818,489l813,555l788,610l763,635l793,669l783,710l768,761l733,796l683,827l638,841l583,821l541,775l491,766l427,750l372,700l331,619l281,535l225,444l166,403l100,363l34,319l0,253l9,202l20,161l20,161xe" fillcolor="#8cbfbf" stroked="f" o:allowincell="f" style="position:absolute;left:743;top:1515;width:515;height:529;mso-wrap-style:none;v-text-anchor:middle">
                        <v:fill o:detectmouseclick="t" type="solid" color2="#734040"/>
                        <v:stroke color="#3465a4" joinstyle="round" endcap="flat"/>
                        <w10:wrap type="none"/>
                      </v:shape>
                      <v:shape id="shape_0" coordsize="115,121" path="m43,0l9,14l0,60l0,98l47,121l88,121l115,75l100,17l43,0l43,0xe" fillcolor="#d3eded" stroked="f" o:allowincell="f" style="position:absolute;left:1307;top:1337;width:70;height:76;mso-wrap-style:none;v-text-anchor:middle">
                        <v:fill o:detectmouseclick="t" type="solid" color2="#2c1212"/>
                        <v:stroke color="#3465a4" joinstyle="round" endcap="flat"/>
                        <w10:wrap type="none"/>
                      </v:shape>
                      <v:shape id="shape_0" coordsize="198,220" path="m145,45l114,0l73,0l34,34l0,76l0,126l27,165l64,206l114,220l164,186l198,149l188,81l145,45l145,45xe" fillcolor="#d3eded" stroked="f" o:allowincell="f" style="position:absolute;left:1341;top:1450;width:124;height:137;mso-wrap-style:none;v-text-anchor:middle">
                        <v:fill o:detectmouseclick="t" type="solid" color2="#2c1212"/>
                        <v:stroke color="#3465a4" joinstyle="round" endcap="flat"/>
                        <w10:wrap type="none"/>
                      </v:shape>
                      <v:shape id="shape_0" coordsize="166,189" path="m144,3l87,0l34,21l0,64l0,118l26,159l78,189l118,189l144,155l166,105l139,68l144,3l144,3xe" fillcolor="#d3eded" stroked="f" o:allowincell="f" style="position:absolute;left:1274;top:1631;width:103;height:118;mso-wrap-style:none;v-text-anchor:middle">
                        <v:fill o:detectmouseclick="t" type="solid" color2="#2c1212"/>
                        <v:stroke color="#3465a4" joinstyle="round" endcap="flat"/>
                        <w10:wrap type="none"/>
                      </v:shape>
                      <v:shape id="shape_0" coordsize="118,140" path="m92,45l54,0l11,18l0,75l8,125l54,140l88,125l118,84l92,45l92,45xe" fillcolor="#d3eded" stroked="f" o:allowincell="f" style="position:absolute;left:1423;top:1703;width:73;height:87;mso-wrap-style:none;v-text-anchor:middle">
                        <v:fill o:detectmouseclick="t" type="solid" color2="#2c1212"/>
                        <v:stroke color="#3465a4" joinstyle="round" endcap="flat"/>
                        <w10:wrap type="none"/>
                      </v:shape>
                      <v:shape id="shape_0" coordsize="65,47" path="m0,22l27,0l65,0l65,34l34,47l15,47l0,22l0,22xe" fillcolor="black" stroked="f" o:allowincell="f" style="position:absolute;left:1409;top:1259;width:39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03" path="m53,0l25,7l7,34l0,71l32,96l62,103l87,75l87,37l62,53l41,53l41,28l62,28l53,0l53,0xe" fillcolor="black" stroked="f" o:allowincell="f" style="position:absolute;left:1312;top:1342;width:54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192" path="m116,7l69,0l37,25l12,58l0,104l25,154l69,192l109,192l132,167l162,126l162,88l137,63l125,92l109,138l62,126l53,75l75,41l116,41l116,7l116,7xe" fillcolor="black" stroked="f" o:allowincell="f" style="position:absolute;left:1348;top:1455;width:102;height:1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74" path="m127,9l93,0l43,18l9,50l0,97l18,140l62,174l96,168l134,134l146,77l118,93l84,122l50,93l75,47l105,50l127,9l127,9xe" fillcolor="black" stroked="f" o:allowincell="f" style="position:absolute;left:1284;top:1637;width:92;height:1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09" path="m63,0l20,21l0,63l16,102l54,109l88,93l100,59l70,68l45,46l88,34l63,0l63,0xe" fillcolor="black" stroked="f" o:allowincell="f" style="position:absolute;left:1425;top:1714;width:62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1,612" path="m0,0l38,42l63,88l75,113l122,129l163,169l172,206l159,244l222,260l243,294l259,331l259,372l247,403l268,440l281,478l272,519l247,566l240,612l190,566l218,537l231,482l213,431l181,415l190,394l213,372l209,331l184,297l138,288l122,269l109,231l122,194l88,169l50,160l18,122l9,79l0,33l0,0l0,0xe" fillcolor="black" stroked="f" o:allowincell="f" style="position:absolute;left:1298;top:1750;width:175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356" path="m0,0l31,41l25,82l34,129l47,150l88,166l77,204l81,247l97,272l131,297l152,306l152,338l168,356l190,352l197,309l181,281l156,259l131,229l143,197l131,154l100,134l59,122l50,91l56,50l34,20l0,0l0,0xe" fillcolor="black" stroked="f" o:allowincell="f" style="position:absolute;left:1261;top:1779;width:122;height:2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96" path="m16,0l3,53l0,96l21,134l53,159l87,196l116,180l100,141l71,112l53,75l59,32l46,0l16,0l16,0xe" fillcolor="black" stroked="f" o:allowincell="f" style="position:absolute;left:1259;top:1887;width:72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2,465" path="m25,0l70,53l134,93l209,121l288,146l372,175l447,209l513,247l560,281l593,331l602,368l602,424l572,452l531,465l506,436l518,415l547,411l560,381l547,343l501,306l401,265l300,231l213,197l134,163l66,118l20,62l0,3l25,0l25,0xe" fillcolor="black" stroked="f" o:allowincell="f" style="position:absolute;left:419;top:1110;width:379;height:2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22" path="m0,0l16,40l41,77l79,106l108,122l129,93l82,65l41,22l0,0l0,0xe" fillcolor="black" stroked="f" o:allowincell="f" style="position:absolute;left:387;top:1145;width:79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104" path="m25,3l64,41l127,71l121,100l96,104l46,75l12,34l0,0l25,3l25,3xe" fillcolor="black" stroked="f" o:allowincell="f" style="position:absolute;left:347;top:1180;width:78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6,293" path="m30,0l87,55l146,101l255,164l348,196l427,227l477,234l506,252l498,293l386,264l305,248l209,196l118,146l55,84l0,8l30,0l30,0xe" fillcolor="black" stroked="f" o:allowincell="f" style="position:absolute;left:299;top:1198;width:318;height:1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387" path="m67,34l51,88l47,147l59,215l76,272l93,324l118,381l51,387l17,294l4,215l0,147l17,81l29,29l47,0l67,34l67,34xe" fillcolor="black" stroked="f" o:allowincell="f" style="position:absolute;left:693;top:1381;width:73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3,570" path="m386,39l327,68l259,123l202,189l155,248l121,315l93,386l80,467l71,563l0,570l5,495l21,395l43,324l75,248l125,180l180,127l247,68l289,30l352,5l393,0l386,39l386,39xe" fillcolor="black" stroked="f" o:allowincell="f" style="position:absolute;left:431;top:1345;width:247;height:3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7,595" path="m0,0l46,3l103,25l159,55l225,112l280,175l346,252l389,322l418,389l427,457l421,508l396,552l343,595l280,574l330,536l362,502l362,443l351,364l305,289l234,187l167,109l91,62l46,46l0,34l0,0l0,0xe" fillcolor="black" stroked="f" o:allowincell="f" style="position:absolute;left:978;top:1550;width:269;height:3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9,604" path="m0,470l38,377l84,293l147,243l240,189l327,152l419,130l524,118l586,121l624,96l649,50l683,21l740,5l803,0l867,21l924,59l988,96l1058,164l1135,230l1197,311l1242,386l1280,449l1289,491l1276,529l1260,561l1248,604l1214,583l1217,549l1239,536l1230,474l1214,415l1164,339l1108,264l1042,202l983,146l924,105l854,75l779,59l720,68l678,80l658,118l645,159l624,177l549,177l474,180l385,196l327,227l256,255l193,286l151,323l97,368l63,411l43,452l0,470l0,470xe" fillcolor="black" stroked="f" o:allowincell="f" style="position:absolute;left:376;top:1528;width:812;height:3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7" path="m0,0l0,67l16,129l38,167l79,210l122,244l168,260l238,297l238,244l168,210l113,167l66,117l41,58l25,17l0,0l0,0xe" fillcolor="black" stroked="f" o:allowincell="f" style="position:absolute;left:181;top:1540;width:148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34" path="m0,13l19,0l46,13l41,34l16,34l0,13l0,13xe" fillcolor="black" stroked="f" o:allowincell="f" style="position:absolute;left:141;top:1506;width:29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7,540" path="m0,16l16,68l53,100l104,134l150,163l195,197l234,243l263,281l296,331l325,381l355,440l384,486l409,524l459,540l509,540l547,527l527,486l468,483l422,424l359,327l291,252l238,197l179,152l112,100l66,68l41,28l37,0l0,16l0,16xe" fillcolor="black" stroked="f" o:allowincell="f" style="position:absolute;left:760;top:1651;width:343;height:3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2,675" path="m452,9l411,0l361,13l306,29l256,59l202,109l152,168l97,238l65,310l22,412l6,499l0,562l27,596l68,621l122,650l168,675l206,671l190,646l134,621l84,583l43,540l59,453l102,356l143,272l193,188l249,129l299,91l361,63l445,66l452,9l452,9xe" fillcolor="black" stroked="f" o:allowincell="f" style="position:absolute;left:154;top:1680;width:284;height:4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,234" path="m30,62l9,87l0,125l18,159l43,196l84,234l138,225l184,193l227,162l239,116l239,78l213,50l156,25l109,0l97,16l109,50l147,57l175,84l175,109l159,134l134,153l105,162l68,141l55,109l72,69l30,62l30,62xe" fillcolor="black" stroked="f" o:allowincell="f" style="position:absolute;left:1082;top:1887;width:149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0,175" path="m0,125l31,113l77,121l140,138l243,125l336,104l420,75l483,41l542,16l583,0l636,9l654,34l670,79l667,129l658,168l627,143l624,96l604,62l565,53l511,66l452,100l361,138l249,163l152,172l68,175l18,155l0,125l0,125xe" fillcolor="black" stroked="f" o:allowincell="f" style="position:absolute;left:-209;top:1426;width:42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84" path="m0,7l38,45l63,70l106,79l143,84l159,63l118,41l72,25l25,0l0,7l0,7xe" fillcolor="black" stroked="f" o:allowincell="f" style="position:absolute;left:-236;top:1532;width:100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66" path="m0,0l37,29l78,47l125,66l159,50l121,13l57,4l0,0l0,0xe" fillcolor="black" stroked="f" o:allowincell="f" style="position:absolute;left:-222;top:1595;width:98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9,125" path="m0,46l21,41l75,53l141,66l221,66l287,46l359,25l402,0l421,3l439,41l375,71l293,100l212,118l128,125l71,109l7,75l0,46l0,46xe" fillcolor="black" stroked="f" o:allowincell="f" style="position:absolute;left:-190;top:1619;width:276;height: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738" path="m91,0l59,66l29,146l9,227l0,305l0,389l4,452l22,524l38,577l59,627l88,670l113,699l168,738l172,692l125,633l88,552l72,468l63,389l59,321l63,252l88,159l109,87l113,37l91,0l91,0xe" fillcolor="black" stroked="f" o:allowincell="f" style="position:absolute;left:65;top:1535;width:106;height:4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3,1060" path="m22,507l0,558l0,604l22,658l50,735l99,813l147,876l206,944l268,990l334,1023l427,1060l415,994l390,939l368,856l372,738l393,626l418,516l460,423l515,345l581,261l652,198l728,135l799,89l865,59l933,51l929,0l845,8l783,34l724,64l636,139l540,218l490,277l435,350l390,445l359,502l326,613l313,701l306,772l306,856l326,973l250,910l159,808l113,729l63,633l41,545l22,507l22,507xe" fillcolor="black" stroked="f" o:allowincell="f" style="position:absolute;left:281;top:1753;width:587;height:6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456" path="m9,82l0,141l9,209l25,279l43,338l55,385l84,426l114,447l152,456l189,447l227,419l246,363l273,297l280,234l293,159l293,132l330,125l368,88l402,41l368,0l343,54l302,88l277,107l264,129l246,154l246,209l234,272l218,317l202,356l177,397l146,413l114,401l93,360l75,309l62,247l59,179l55,120l55,88l30,70l9,82l9,82xe" fillcolor="black" stroked="f" o:allowincell="f" style="position:absolute;left:1168;top:2162;width:252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17" path="m16,100l0,58l22,29l59,13l84,0l131,0l113,32l80,38l50,66l47,117l16,100l16,100xe" fillcolor="black" stroked="f" o:allowincell="f" style="position:absolute;left:1182;top:2017;width:81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209" path="m168,0l130,16l71,54l43,88l21,113l9,143l0,193l43,209l68,168l101,100l134,54l193,12l168,0l168,0xe" fillcolor="black" stroked="f" o:allowincell="f" style="position:absolute;left:1068;top:2088;width:120;height:1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116" path="m88,20l59,50l47,88l29,113l9,116l0,83l13,50l41,20l72,0l88,20l88,20xe" fillcolor="black" stroked="f" o:allowincell="f" style="position:absolute;left:1235;top:2001;width:54;height: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7,774" path="m122,16l88,66l66,138l59,172l59,218l66,272l84,322l105,356l138,418l184,502l231,583l284,662l327,712l352,724l384,724l431,712l502,678l599,633l677,586l711,569l715,527l670,418l624,327l586,263l549,205l506,150l502,125l540,163l581,200l636,281l683,334l715,397l749,456l770,527l783,506l765,443l740,384l711,309l674,247l627,188l593,146l552,104l518,84l468,84l434,91l372,104l372,71l440,53l497,41l536,50l590,91l661,168l715,234l765,315l799,390l824,449l827,506l815,544l786,583l727,628l652,658l574,692l502,730l468,742l422,762l372,774l322,767l275,721l209,628l134,499l105,436l59,359l21,297l0,225l0,163l21,104l66,34l97,0l122,16l122,16xe" fillcolor="black" stroked="f" o:allowincell="f" style="position:absolute;left:1019;top:2003;width:520;height:4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62" path="m20,0l41,9l50,34l29,62l7,50l0,25l20,0l20,0xe" fillcolor="black" stroked="f" o:allowincell="f" style="position:absolute;left:1256;top:2144;width:30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9,340" path="m339,38l271,42l214,67l146,97l93,131l37,163l34,185l59,222l71,263l93,301l121,340l96,340l55,276l25,226l0,188l17,110l80,84l155,47l218,25l280,4l330,0l339,38l339,38xe" fillcolor="black" stroked="f" o:allowincell="f" style="position:absolute;left:1105;top:2080;width:213;height:2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6,1136" path="m277,0l239,91l218,163l209,231l209,293l209,340l222,393l234,440l264,474l297,499l281,519l281,540l234,574l172,603l113,628l93,633l97,578l118,511l147,468l197,431l175,397l147,411l113,443l84,486l50,544l30,620l9,687l0,749l0,812l18,901l41,985l63,1052l88,1098l150,1136l125,1080l100,1010l84,951l72,883l122,948l180,989l239,1030l293,1064l347,1089l386,1089l386,1060l318,1035l247,989l184,921l180,892l202,817l252,737l297,665l331,612l386,595l456,552l427,493l365,493l309,449l277,397l259,334l247,252l252,175l277,96l302,21l277,0l277,0xe" fillcolor="black" stroked="f" o:allowincell="f" style="position:absolute;left:849;top:2003;width:285;height:7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8,752" path="m37,0l4,34l0,92l0,151l12,240l34,315l62,381l100,444l146,490l205,553l268,603l334,650l393,687l468,718l514,730l568,752l552,700l489,675l405,633l330,583l243,524l180,465l129,390l91,303l71,213l54,122l66,22l37,0l37,0xe" fillcolor="black" stroked="f" o:allowincell="f" style="position:absolute;left:538;top:2289;width:357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663" path="m34,21l12,84l0,152l0,227l3,289l17,352l34,416l59,457l87,486l109,499l168,511l134,520l125,579l96,545l80,550l21,520l0,533l34,554l42,588l46,633l59,663l84,663l96,608l121,629l159,629l159,601l150,575l171,545l225,508l209,474l150,470l117,479l92,416l67,348l50,261l55,173l59,101l75,46l62,0l34,21l34,21xe" fillcolor="black" stroked="f" o:allowincell="f" style="position:absolute;left:1073;top:2347;width:141;height:4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3" path="m27,0l56,0l72,29l50,47l31,63l0,38l0,16l27,0l27,0xe" fillcolor="black" stroked="f" o:allowincell="f" style="position:absolute;left:1293;top:2173;width:43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154" path="m84,0l130,17l163,42l180,67l159,79l91,85l118,113l122,154l71,151l46,95l0,45l29,42l50,70l71,113l96,138l71,85l63,51l125,51l75,26l84,0l84,0xe" fillcolor="black" stroked="f" o:allowincell="f" style="position:absolute;left:903;top:2711;width:112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09" path="m0,16l0,59l13,88l43,109l68,97l75,54l63,22l47,22l38,72l30,0l0,16l0,16xe" fillcolor="black" stroked="f" o:allowincell="f" style="position:absolute;left:881;top:2750;width:45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-245;top:3108;width:546;height:564">
                      <v:shape id="shape_0" coordsize="693,402" path="m0,135l50,191l97,241l91,296l81,352l116,393l166,402l208,357l241,288l277,288l367,318l458,327l543,318l613,282l668,232l693,152l668,82l608,35l533,0l452,0l388,21l317,41l247,66l202,101l152,110l91,101l41,110l0,135l0,135xe" fillcolor="#e5cbe5" stroked="f" o:allowincell="f" style="position:absolute;left:-245;top:3355;width:545;height:316;mso-wrap-style:none;v-text-anchor:middle">
                        <v:fill o:detectmouseclick="t" type="solid" color2="#1a341a"/>
                        <v:stroke color="#3465a4" joinstyle="round" endcap="flat"/>
                        <w10:wrap type="none"/>
                      </v:shape>
                      <v:shape id="shape_0" coordsize="213,187" path="m0,62l43,37l106,12l150,3l193,0l213,28l213,66l193,103l168,134l188,146l175,175l134,187l106,187l75,159l72,121l109,100l143,75l134,50l92,66l50,96l13,93l0,62l0,62xe" fillcolor="black" stroked="f" o:allowincell="f" style="position:absolute;left:-47;top:3108;width:166;height:1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47" path="m0,18l25,6l56,0l59,27l47,47l9,43l0,18l0,18xe" fillcolor="black" stroked="f" o:allowincell="f" style="position:absolute;left:50;top:3276;width:46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84" path="m6,16l26,0l52,0l65,16l68,50l56,84l18,81l0,42l6,16l6,16xe" fillcolor="black" stroked="f" o:allowincell="f" style="position:absolute;left:89;top:3349;width:52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6,59" path="m0,41l70,12l141,3l178,0l225,8l266,21l254,55l204,41l134,37l78,41l28,59l0,41l0,41xe" fillcolor="black" stroked="f" o:allowincell="f" style="position:absolute;left:55;top:3455;width:209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125" path="m184,0l146,3l93,25l43,50l0,91l5,122l30,125l62,88l118,62l159,41l193,34l184,0l184,0xe" fillcolor="black" stroked="f" o:allowincell="f" style="position:absolute;left:-85;top:3385;width:152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150" path="m104,150l88,113l50,75l0,16l41,4l88,0l125,13l166,47l150,84l116,54l88,41l59,41l91,72l122,106l138,138l104,150l104,150xe" fillcolor="black" stroked="f" o:allowincell="f" style="position:absolute;left:-226;top:3445;width:13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72" path="m0,49l4,13l38,0l63,16l67,47l42,72l9,67l0,49l0,49xe" fillcolor="black" stroked="f" o:allowincell="f" style="position:absolute;left:182;top:3349;width:51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229" path="m0,150l30,150l88,175l146,179l223,179l284,164l327,138l364,104l377,70l356,28l348,7l368,0l398,3l418,41l418,82l411,129l386,163l334,195l259,220l193,225l121,229l68,213l0,175l0,150l0,150xe" fillcolor="black" stroked="f" o:allowincell="f" style="position:absolute;left:-46;top:3412;width:330;height:1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146" path="m0,96l39,93l68,87l93,50l114,0l152,9l130,62l105,105l77,134l52,146l0,121l0,96l0,96xe" fillcolor="black" stroked="f" o:allowincell="f" style="position:absolute;left:-170;top:3542;width:119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1;top:2676;width:4216;height:2444">
                    <v:group id="shape_0" style="position:absolute;left:1195;top:2676;width:2603;height:2158">
                      <v:shape id="shape_0" coordsize="1592,1318" path="m272,1061l186,991l111,914l39,839l0,769l0,678l45,597l125,486l256,372l377,250l483,165l577,95l658,34l749,4l813,0l874,34l988,111l1104,200l1215,270l1340,386l1460,486l1537,588l1576,644l1592,708l1581,814l1562,869l1515,919l1465,969l1460,1041l1446,1116l1415,1177l1370,1238l1279,1318l1210,1302l1094,1272l1019,1266l969,1216l843,1227l749,1257l663,1261l602,1207l497,1186l422,1191l336,1121l272,1061l272,1061xe" fillcolor="#99d9d9" stroked="f" o:allowincell="f" style="position:absolute;left:1195;top:2676;width:2602;height:2157;mso-wrap-style:none;v-text-anchor:middle">
                        <v:fill o:detectmouseclick="t" type="solid" color2="#662626"/>
                        <v:stroke color="#3465a4" joinstyle="round" endcap="flat"/>
                        <w10:wrap type="none"/>
                      </v:shape>
                      <v:shape id="shape_0" coordsize="1140,1042" path="m588,0l663,41l788,141l899,237l999,327l1070,407l1115,448l1140,479l1120,513l1054,584l965,660l899,715l835,779l754,851l688,915l638,1021l538,1042l468,1021l372,956l241,860l152,779l81,720l25,660l0,599l25,507l77,407l156,318l241,221l322,152l418,66l499,21l549,0l588,0l588,0xe" fillcolor="white" stroked="f" o:allowincell="f" style="position:absolute;left:1522;top:2947;width:1863;height:17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9,1266" path="m34,0l78,29l155,81l237,138l321,200l414,277l496,352l568,415l630,478l680,524l718,565l732,608l739,662l739,721l736,775l711,805l677,842l639,880l614,910l614,961l618,1014l611,1064l577,1120l521,1173l477,1207l443,1232l405,1266l418,1204l446,1152l493,1123l539,1064l555,1005l561,939l555,876l568,846l611,826l652,796l668,746l689,699l680,637l655,583l611,533l530,449l455,377l346,281l246,200l166,131l91,72l16,34l0,0l34,0l34,0xe" fillcolor="black" stroked="f" o:allowincell="f" style="position:absolute;left:2542;top:2761;width:1209;height:20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5,540" path="m0,20l71,63l152,129l236,206l327,285l411,360l486,440l527,481l548,524l573,540l595,519l579,474l514,394l402,290l264,175l155,88l84,29l30,4l5,0l0,20l0,20xe" fillcolor="black" stroked="f" o:allowincell="f" style="position:absolute;left:2513;top:2898;width:973;height:8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0,804" path="m790,4l757,0l686,29l598,79l531,117l434,185l343,263l259,344l188,415l113,498l62,569l20,632l0,687l0,746l16,787l41,804l66,796l66,762l62,712l66,662l100,603l138,532l216,453l305,356l400,269l493,192l572,129l643,79l706,51l752,29l790,33l790,4l790,4xe" fillcolor="black" stroked="f" o:allowincell="f" style="position:absolute;left:1237;top:2711;width:1291;height:13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472" path="m473,0l448,37l389,87l334,134l268,184l209,238l146,297l87,356l43,418l0,472l62,443l100,402l162,331l239,250l318,179l377,129l448,71l486,44l498,7l473,0l473,0xe" fillcolor="black" stroked="f" o:allowincell="f" style="position:absolute;left:2830;top:3869;width:813;height:7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8,726" path="m658,0l611,5l540,43l468,93l406,134l340,189l277,255l206,332l147,390l93,461l47,529l13,576l0,626l0,679l18,717l43,726l72,713l59,670l63,601l100,520l143,449l202,382l256,323l331,239l393,186l465,127l524,80l595,46l649,34l658,0l658,0xe" fillcolor="black" stroked="f" o:allowincell="f" style="position:absolute;left:1427;top:2846;width:1075;height:11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-101;top:3972;width:4216;height:1148">
                      <v:shape id="shape_0" coordsize="2053,644" path="m652,34l593,29l507,54l457,4l377,0l307,20l291,90l227,75l161,90l116,131l91,190l121,272l75,312l35,342l0,397l0,447l55,467l141,473l241,458l346,492l441,492l521,478l618,487l707,528l788,548l873,578l1048,619l1145,608l1184,578l1275,564l1361,578l1436,564l1495,623l1601,644l1692,619l1806,644l1892,614l1942,539l1997,514l2047,478l2053,403l1992,356l1927,353l1872,381l1822,397l1752,362l1661,353l1617,347l1561,317l1506,292l1415,301l1345,322l1275,353l1204,317l1145,287l1073,281l998,281l954,281l904,220l854,181l773,140l729,120l729,75l682,45l652,34l652,34xe" fillcolor="#ffc294" stroked="f" o:allowincell="f" style="position:absolute;left:238;top:3972;width:3662;height:1147;mso-wrap-style:none;v-text-anchor:middle">
                        <v:fill o:detectmouseclick="t" type="solid" color2="#003d6b"/>
                        <v:stroke color="#3465a4" joinstyle="round" endcap="flat"/>
                        <w10:wrap type="none"/>
                      </v:shape>
                      <v:shape id="shape_0" coordsize="163,87" path="m13,21l63,3l122,0l163,9l159,41l147,62l104,66l58,78l16,87l0,53l13,21l13,21xe" fillcolor="black" stroked="f" o:allowincell="f" style="position:absolute;left:-101;top:4567;width:288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122" path="m0,89l33,34l79,9l142,0l197,14l238,34l229,77l192,77l167,59l109,64l63,84l16,122l0,89l0,89xe" fillcolor="black" stroked="f" o:allowincell="f" style="position:absolute;left:273;top:4535;width:420;height:2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70" path="m0,25l29,7l75,0l105,13l96,54l63,50l29,70l9,58l0,25l0,25xe" fillcolor="black" stroked="f" o:allowincell="f" style="position:absolute;left:891;top:4696;width:188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,230" path="m239,34l180,18l113,0l59,5l21,25l0,52l0,93l18,139l55,180l105,209l146,223l189,230l218,227l159,184l100,143l71,102l71,62l105,46l164,52l197,68l222,80l243,62l239,34l239,34xe" fillcolor="black" stroked="f" o:allowincell="f" style="position:absolute;left:455;top:4164;width:434;height:4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88" path="m0,43l37,16l75,0l118,0l146,13l180,30l171,59l163,75l125,55l79,59l46,72l16,88l4,72l0,43l0,43xe" fillcolor="black" stroked="f" o:allowincell="f" style="position:absolute;left:802;top:4007;width:320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9,251" path="m243,0l184,22l117,54l58,85l29,126l0,154l4,201l25,231l58,251l109,247l163,226l204,197l251,169l276,138l279,101l259,79l229,67l238,110l209,142l150,181l100,201l63,201l58,169l88,129l134,101l188,59l229,47l263,42l243,0l243,0xe" fillcolor="black" stroked="f" o:allowincell="f" style="position:absolute;left:930;top:4046;width:495;height:4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8,78" path="m0,41l34,21l91,7l141,0l180,3l218,25l213,53l193,78l159,59l91,53l21,59l0,41l0,41xe" fillcolor="black" stroked="f" o:allowincell="f" style="position:absolute;left:1173;top:4524;width:388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52" path="m0,22l34,5l64,0l76,22l64,43l17,52l0,22l0,22xe" fillcolor="black" stroked="f" o:allowincell="f" style="position:absolute;left:1598;top:4820;width:138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89" path="m0,62l45,30l104,5l146,0l184,9l216,25l234,50l225,80l184,89l163,55l91,55l41,68l0,62l0,62xe" fillcolor="black" stroked="f" o:allowincell="f" style="position:absolute;left:1848;top:4860;width:416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,65" path="m0,22l34,43l87,65l134,65l166,47l178,18l150,0l103,6l46,13l12,0l0,22l0,22xe" fillcolor="black" stroked="f" o:allowincell="f" style="position:absolute;left:2901;top:4970;width:316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1" path="m0,9l28,0l53,5l50,39l25,51l0,9l0,9xe" fillcolor="black" stroked="f" o:allowincell="f" style="position:absolute;left:4019;top:4799;width:95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78" path="m3,28l44,7l100,0l134,3l171,28l184,70l159,78l121,41l62,41l25,62l0,57l3,28l3,28xe" fillcolor="black" stroked="f" o:allowincell="f" style="position:absolute;left:3558;top:4628;width:327;height:1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6,240" path="m25,3l71,0l155,34l209,66l255,100l289,138l296,172l289,206l255,227l214,234l164,240l121,222l68,200l30,172l5,134l0,96l30,100l50,143l109,172l164,193l205,188l230,175l218,138l168,87l109,62l62,50l30,53l25,3l25,3xe" fillcolor="black" stroked="f" o:allowincell="f" style="position:absolute;left:3108;top:4613;width:527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75" path="m0,0l66,5l109,21l141,46l134,75l104,63l75,34l29,25l0,0l0,0xe" fillcolor="black" stroked="f" o:allowincell="f" style="position:absolute;left:1984;top:4642;width:248;height:1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68" path="m0,21l43,43l68,30l88,0l130,14l109,55l75,68l43,68l5,52l0,21l0,21xe" fillcolor="black" stroked="f" o:allowincell="f" style="position:absolute;left:1684;top:4492;width:231;height:1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134" path="m9,18l59,5l121,0l171,5l221,21l246,46l259,80l243,105l212,121l180,134l162,109l193,96l187,71l146,46l96,34l59,39l28,55l0,46l9,18l9,18xe" fillcolor="black" stroked="f" o:allowincell="f" style="position:absolute;left:1944;top:4492;width:459;height:2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4,252" path="m16,75l78,43l132,21l178,9l225,0l268,5l305,25l330,59l334,100l318,146l287,175l250,202l191,231l141,247l96,252l32,231l0,206l0,175l16,155l44,163l57,197l107,202l171,193l228,163l268,134l275,100l259,68l212,55l153,62l103,87l57,109l25,125l3,109l16,75l16,75xe" fillcolor="black" stroked="f" o:allowincell="f" style="position:absolute;left:2483;top:4506;width:595;height:4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339;top:3222;width:23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ศึกษาสิ่งมีชีวิ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ที่ติดมาก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>เรืออวนป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3;top:285;width:2448;height:1239">
                  <v:shape id="shape_0" stroked="f" o:allowincell="f" style="position:absolute;left:1732;top:456;width:201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th-TH" w:bidi="th-TH"/>
                            </w:rPr>
                            <w:t>กิจกรรมกายวิภา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th-TH" w:bidi="th-TH"/>
                            </w:rPr>
                            <w:t>ของสิ่งมีชีวิตในทะเ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83;top:285;width:2447;height:1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val="th-TH" w:bidi="th-TH"/>
        </w:rPr>
      </w:pPr>
      <w:r>
        <w:rPr>
          <w:rFonts w:cs="Angsana New" w:ascii="Angsana New" w:hAnsi="Angsana New"/>
          <w:sz w:val="28"/>
          <w:szCs w:val="28"/>
          <w:u w:val="single"/>
          <w:lang w:val="th-TH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cs="Angsana New" w:ascii="Angsana New" w:hAnsi="Angsana New"/>
          <w:sz w:val="28"/>
          <w:szCs w:val="28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คุณสมบัติของผู้สมัคร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เรียนระดับ ม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1 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6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ำนว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5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ค่าใช้จ่ายในการสมัคร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่าใช้จ่ายตลอดกิจกรรมค่าย ฯ ของนักเรีย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1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  <w:lang w:bidi="th-TH"/>
        </w:rPr>
        <w:t>100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drawing>
          <wp:anchor behindDoc="0" distT="0" distB="0" distL="47625" distR="47625" simplePos="0" locked="0" layoutInCell="0" allowOverlap="1" relativeHeight="42">
            <wp:simplePos x="0" y="0"/>
            <wp:positionH relativeFrom="column">
              <wp:posOffset>2146300</wp:posOffset>
            </wp:positionH>
            <wp:positionV relativeFrom="paragraph">
              <wp:posOffset>86995</wp:posOffset>
            </wp:positionV>
            <wp:extent cx="638175" cy="476250"/>
            <wp:effectExtent l="0" t="0" r="0" b="0"/>
            <wp:wrapNone/>
            <wp:docPr id="50" name="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0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กำหนดการรับสมั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ตั้งแต่วั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9 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2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ันยายน </w:t>
      </w:r>
      <w:r>
        <w:rPr>
          <w:rFonts w:cs="Angsana New" w:ascii="Angsana New" w:hAnsi="Angsana New"/>
          <w:sz w:val="28"/>
          <w:szCs w:val="28"/>
          <w:lang w:bidi="th-TH"/>
        </w:rPr>
        <w:t>2548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การสมัคร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รอกรายละเอียดในใบสมัครให้ครบและส่งภายในวั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ันยายน </w:t>
      </w:r>
      <w:r>
        <w:rPr>
          <w:rFonts w:cs="Angsana New" w:ascii="Angsana New" w:hAnsi="Angsana New"/>
          <w:sz w:val="28"/>
          <w:szCs w:val="28"/>
          <w:lang w:bidi="th-TH"/>
        </w:rPr>
        <w:t>2548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ยื่นใบสมัครพร้อมชำระเงิน  จำนว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,10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บาทได้ที่ครูกลุ่มสาระการเรียนรู้วิทยาศาสตร์ช่วงชั้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รงเรียนเซนต์หลุยส์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เรียนเกิดทักษะและสามารถนำความรู้มาปรับใช้ในชีวิตประจำวัน เห็นความสำคัญของการอนุรักษ์ธรรมชาติและสิ่งแวดล้อม</w:t>
      </w:r>
    </w:p>
    <w:p>
      <w:pPr>
        <w:pStyle w:val="Heading5"/>
        <w:rPr>
          <w:rFonts w:cs="Angsana New"/>
          <w:lang w:bidi="th-TH"/>
        </w:rPr>
      </w:pPr>
      <w:r>
        <w:rPr>
          <w:lang w:bidi="th-TH"/>
        </w:rPr>
        <w:t>ออกเดินทางจากโรงเรีย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val="th-TH"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9195</wp:posOffset>
                </wp:positionH>
                <wp:positionV relativeFrom="paragraph">
                  <wp:posOffset>67945</wp:posOffset>
                </wp:positionV>
                <wp:extent cx="255905" cy="4540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453960"/>
                          <a:chOff x="0" y="0"/>
                          <a:chExt cx="255960" cy="453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59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145">
                                <a:moveTo>
                                  <a:pt x="375" y="1395"/>
                                </a:moveTo>
                                <a:lnTo>
                                  <a:pt x="389" y="1391"/>
                                </a:lnTo>
                                <a:lnTo>
                                  <a:pt x="406" y="1391"/>
                                </a:lnTo>
                                <a:lnTo>
                                  <a:pt x="423" y="1394"/>
                                </a:lnTo>
                                <a:lnTo>
                                  <a:pt x="439" y="1398"/>
                                </a:lnTo>
                                <a:lnTo>
                                  <a:pt x="453" y="1406"/>
                                </a:lnTo>
                                <a:lnTo>
                                  <a:pt x="465" y="1415"/>
                                </a:lnTo>
                                <a:lnTo>
                                  <a:pt x="471" y="1427"/>
                                </a:lnTo>
                                <a:lnTo>
                                  <a:pt x="473" y="1440"/>
                                </a:lnTo>
                                <a:lnTo>
                                  <a:pt x="486" y="1445"/>
                                </a:lnTo>
                                <a:lnTo>
                                  <a:pt x="495" y="1456"/>
                                </a:lnTo>
                                <a:lnTo>
                                  <a:pt x="503" y="1472"/>
                                </a:lnTo>
                                <a:lnTo>
                                  <a:pt x="506" y="1490"/>
                                </a:lnTo>
                                <a:lnTo>
                                  <a:pt x="508" y="1507"/>
                                </a:lnTo>
                                <a:lnTo>
                                  <a:pt x="505" y="1523"/>
                                </a:lnTo>
                                <a:lnTo>
                                  <a:pt x="501" y="1534"/>
                                </a:lnTo>
                                <a:lnTo>
                                  <a:pt x="492" y="1539"/>
                                </a:lnTo>
                                <a:lnTo>
                                  <a:pt x="490" y="1549"/>
                                </a:lnTo>
                                <a:lnTo>
                                  <a:pt x="486" y="1560"/>
                                </a:lnTo>
                                <a:lnTo>
                                  <a:pt x="480" y="1571"/>
                                </a:lnTo>
                                <a:lnTo>
                                  <a:pt x="473" y="1582"/>
                                </a:lnTo>
                                <a:lnTo>
                                  <a:pt x="463" y="1591"/>
                                </a:lnTo>
                                <a:lnTo>
                                  <a:pt x="453" y="1598"/>
                                </a:lnTo>
                                <a:lnTo>
                                  <a:pt x="440" y="1600"/>
                                </a:lnTo>
                                <a:lnTo>
                                  <a:pt x="427" y="1597"/>
                                </a:lnTo>
                                <a:lnTo>
                                  <a:pt x="414" y="1589"/>
                                </a:lnTo>
                                <a:lnTo>
                                  <a:pt x="404" y="1579"/>
                                </a:lnTo>
                                <a:lnTo>
                                  <a:pt x="396" y="1568"/>
                                </a:lnTo>
                                <a:lnTo>
                                  <a:pt x="393" y="1556"/>
                                </a:lnTo>
                                <a:lnTo>
                                  <a:pt x="393" y="1545"/>
                                </a:lnTo>
                                <a:lnTo>
                                  <a:pt x="396" y="1536"/>
                                </a:lnTo>
                                <a:lnTo>
                                  <a:pt x="404" y="1529"/>
                                </a:lnTo>
                                <a:lnTo>
                                  <a:pt x="416" y="1527"/>
                                </a:lnTo>
                                <a:lnTo>
                                  <a:pt x="408" y="1523"/>
                                </a:lnTo>
                                <a:lnTo>
                                  <a:pt x="402" y="1518"/>
                                </a:lnTo>
                                <a:lnTo>
                                  <a:pt x="396" y="1513"/>
                                </a:lnTo>
                                <a:lnTo>
                                  <a:pt x="392" y="1507"/>
                                </a:lnTo>
                                <a:lnTo>
                                  <a:pt x="387" y="1503"/>
                                </a:lnTo>
                                <a:lnTo>
                                  <a:pt x="386" y="1497"/>
                                </a:lnTo>
                                <a:lnTo>
                                  <a:pt x="386" y="1493"/>
                                </a:lnTo>
                                <a:lnTo>
                                  <a:pt x="389" y="1488"/>
                                </a:lnTo>
                                <a:lnTo>
                                  <a:pt x="382" y="1501"/>
                                </a:lnTo>
                                <a:lnTo>
                                  <a:pt x="372" y="1508"/>
                                </a:lnTo>
                                <a:lnTo>
                                  <a:pt x="361" y="1514"/>
                                </a:lnTo>
                                <a:lnTo>
                                  <a:pt x="349" y="1518"/>
                                </a:lnTo>
                                <a:lnTo>
                                  <a:pt x="335" y="1523"/>
                                </a:lnTo>
                                <a:lnTo>
                                  <a:pt x="323" y="1528"/>
                                </a:lnTo>
                                <a:lnTo>
                                  <a:pt x="312" y="1535"/>
                                </a:lnTo>
                                <a:lnTo>
                                  <a:pt x="303" y="1545"/>
                                </a:lnTo>
                                <a:lnTo>
                                  <a:pt x="297" y="1548"/>
                                </a:lnTo>
                                <a:lnTo>
                                  <a:pt x="288" y="1550"/>
                                </a:lnTo>
                                <a:lnTo>
                                  <a:pt x="280" y="1552"/>
                                </a:lnTo>
                                <a:lnTo>
                                  <a:pt x="271" y="1554"/>
                                </a:lnTo>
                                <a:lnTo>
                                  <a:pt x="264" y="1557"/>
                                </a:lnTo>
                                <a:lnTo>
                                  <a:pt x="257" y="1561"/>
                                </a:lnTo>
                                <a:lnTo>
                                  <a:pt x="252" y="1567"/>
                                </a:lnTo>
                                <a:lnTo>
                                  <a:pt x="251" y="1577"/>
                                </a:lnTo>
                                <a:lnTo>
                                  <a:pt x="244" y="1584"/>
                                </a:lnTo>
                                <a:lnTo>
                                  <a:pt x="235" y="1591"/>
                                </a:lnTo>
                                <a:lnTo>
                                  <a:pt x="226" y="1597"/>
                                </a:lnTo>
                                <a:lnTo>
                                  <a:pt x="217" y="1602"/>
                                </a:lnTo>
                                <a:lnTo>
                                  <a:pt x="207" y="1608"/>
                                </a:lnTo>
                                <a:lnTo>
                                  <a:pt x="198" y="1613"/>
                                </a:lnTo>
                                <a:lnTo>
                                  <a:pt x="188" y="1619"/>
                                </a:lnTo>
                                <a:lnTo>
                                  <a:pt x="180" y="1624"/>
                                </a:lnTo>
                                <a:lnTo>
                                  <a:pt x="166" y="1644"/>
                                </a:lnTo>
                                <a:lnTo>
                                  <a:pt x="153" y="1665"/>
                                </a:lnTo>
                                <a:lnTo>
                                  <a:pt x="140" y="1687"/>
                                </a:lnTo>
                                <a:lnTo>
                                  <a:pt x="129" y="1709"/>
                                </a:lnTo>
                                <a:lnTo>
                                  <a:pt x="121" y="1732"/>
                                </a:lnTo>
                                <a:lnTo>
                                  <a:pt x="119" y="1757"/>
                                </a:lnTo>
                                <a:lnTo>
                                  <a:pt x="123" y="1781"/>
                                </a:lnTo>
                                <a:lnTo>
                                  <a:pt x="135" y="1805"/>
                                </a:lnTo>
                                <a:lnTo>
                                  <a:pt x="145" y="1816"/>
                                </a:lnTo>
                                <a:lnTo>
                                  <a:pt x="154" y="1830"/>
                                </a:lnTo>
                                <a:lnTo>
                                  <a:pt x="162" y="1842"/>
                                </a:lnTo>
                                <a:lnTo>
                                  <a:pt x="171" y="1855"/>
                                </a:lnTo>
                                <a:lnTo>
                                  <a:pt x="181" y="1866"/>
                                </a:lnTo>
                                <a:lnTo>
                                  <a:pt x="192" y="1876"/>
                                </a:lnTo>
                                <a:lnTo>
                                  <a:pt x="205" y="1882"/>
                                </a:lnTo>
                                <a:lnTo>
                                  <a:pt x="222" y="1886"/>
                                </a:lnTo>
                                <a:lnTo>
                                  <a:pt x="234" y="1895"/>
                                </a:lnTo>
                                <a:lnTo>
                                  <a:pt x="247" y="1903"/>
                                </a:lnTo>
                                <a:lnTo>
                                  <a:pt x="260" y="1912"/>
                                </a:lnTo>
                                <a:lnTo>
                                  <a:pt x="275" y="1919"/>
                                </a:lnTo>
                                <a:lnTo>
                                  <a:pt x="289" y="1924"/>
                                </a:lnTo>
                                <a:lnTo>
                                  <a:pt x="303" y="1927"/>
                                </a:lnTo>
                                <a:lnTo>
                                  <a:pt x="319" y="1927"/>
                                </a:lnTo>
                                <a:lnTo>
                                  <a:pt x="335" y="1923"/>
                                </a:lnTo>
                                <a:lnTo>
                                  <a:pt x="350" y="1927"/>
                                </a:lnTo>
                                <a:lnTo>
                                  <a:pt x="364" y="1930"/>
                                </a:lnTo>
                                <a:lnTo>
                                  <a:pt x="379" y="1933"/>
                                </a:lnTo>
                                <a:lnTo>
                                  <a:pt x="396" y="1935"/>
                                </a:lnTo>
                                <a:lnTo>
                                  <a:pt x="410" y="1937"/>
                                </a:lnTo>
                                <a:lnTo>
                                  <a:pt x="426" y="1937"/>
                                </a:lnTo>
                                <a:lnTo>
                                  <a:pt x="439" y="1933"/>
                                </a:lnTo>
                                <a:lnTo>
                                  <a:pt x="452" y="1927"/>
                                </a:lnTo>
                                <a:lnTo>
                                  <a:pt x="471" y="1926"/>
                                </a:lnTo>
                                <a:lnTo>
                                  <a:pt x="489" y="1924"/>
                                </a:lnTo>
                                <a:lnTo>
                                  <a:pt x="508" y="1921"/>
                                </a:lnTo>
                                <a:lnTo>
                                  <a:pt x="524" y="1917"/>
                                </a:lnTo>
                                <a:lnTo>
                                  <a:pt x="542" y="1911"/>
                                </a:lnTo>
                                <a:lnTo>
                                  <a:pt x="560" y="1906"/>
                                </a:lnTo>
                                <a:lnTo>
                                  <a:pt x="576" y="1899"/>
                                </a:lnTo>
                                <a:lnTo>
                                  <a:pt x="592" y="1890"/>
                                </a:lnTo>
                                <a:lnTo>
                                  <a:pt x="608" y="1882"/>
                                </a:lnTo>
                                <a:lnTo>
                                  <a:pt x="624" y="1873"/>
                                </a:lnTo>
                                <a:lnTo>
                                  <a:pt x="639" y="1863"/>
                                </a:lnTo>
                                <a:lnTo>
                                  <a:pt x="653" y="1852"/>
                                </a:lnTo>
                                <a:lnTo>
                                  <a:pt x="668" y="1839"/>
                                </a:lnTo>
                                <a:lnTo>
                                  <a:pt x="681" y="1827"/>
                                </a:lnTo>
                                <a:lnTo>
                                  <a:pt x="694" y="1815"/>
                                </a:lnTo>
                                <a:lnTo>
                                  <a:pt x="707" y="1802"/>
                                </a:lnTo>
                                <a:lnTo>
                                  <a:pt x="710" y="1789"/>
                                </a:lnTo>
                                <a:lnTo>
                                  <a:pt x="714" y="1777"/>
                                </a:lnTo>
                                <a:lnTo>
                                  <a:pt x="719" y="1764"/>
                                </a:lnTo>
                                <a:lnTo>
                                  <a:pt x="724" y="1752"/>
                                </a:lnTo>
                                <a:lnTo>
                                  <a:pt x="730" y="1741"/>
                                </a:lnTo>
                                <a:lnTo>
                                  <a:pt x="735" y="1729"/>
                                </a:lnTo>
                                <a:lnTo>
                                  <a:pt x="741" y="1718"/>
                                </a:lnTo>
                                <a:lnTo>
                                  <a:pt x="745" y="1706"/>
                                </a:lnTo>
                                <a:lnTo>
                                  <a:pt x="738" y="1652"/>
                                </a:lnTo>
                                <a:lnTo>
                                  <a:pt x="735" y="1599"/>
                                </a:lnTo>
                                <a:lnTo>
                                  <a:pt x="728" y="1546"/>
                                </a:lnTo>
                                <a:lnTo>
                                  <a:pt x="713" y="1495"/>
                                </a:lnTo>
                                <a:lnTo>
                                  <a:pt x="706" y="1480"/>
                                </a:lnTo>
                                <a:lnTo>
                                  <a:pt x="703" y="1464"/>
                                </a:lnTo>
                                <a:lnTo>
                                  <a:pt x="698" y="1450"/>
                                </a:lnTo>
                                <a:lnTo>
                                  <a:pt x="687" y="1439"/>
                                </a:lnTo>
                                <a:lnTo>
                                  <a:pt x="684" y="1433"/>
                                </a:lnTo>
                                <a:lnTo>
                                  <a:pt x="677" y="1424"/>
                                </a:lnTo>
                                <a:lnTo>
                                  <a:pt x="667" y="1412"/>
                                </a:lnTo>
                                <a:lnTo>
                                  <a:pt x="656" y="1398"/>
                                </a:lnTo>
                                <a:lnTo>
                                  <a:pt x="643" y="1382"/>
                                </a:lnTo>
                                <a:lnTo>
                                  <a:pt x="631" y="1367"/>
                                </a:lnTo>
                                <a:lnTo>
                                  <a:pt x="622" y="1353"/>
                                </a:lnTo>
                                <a:lnTo>
                                  <a:pt x="616" y="1342"/>
                                </a:lnTo>
                                <a:lnTo>
                                  <a:pt x="599" y="1309"/>
                                </a:lnTo>
                                <a:lnTo>
                                  <a:pt x="580" y="1278"/>
                                </a:lnTo>
                                <a:lnTo>
                                  <a:pt x="558" y="1249"/>
                                </a:lnTo>
                                <a:lnTo>
                                  <a:pt x="535" y="1221"/>
                                </a:lnTo>
                                <a:lnTo>
                                  <a:pt x="511" y="1197"/>
                                </a:lnTo>
                                <a:lnTo>
                                  <a:pt x="487" y="1174"/>
                                </a:lnTo>
                                <a:lnTo>
                                  <a:pt x="463" y="1153"/>
                                </a:lnTo>
                                <a:lnTo>
                                  <a:pt x="442" y="1134"/>
                                </a:lnTo>
                                <a:lnTo>
                                  <a:pt x="437" y="1131"/>
                                </a:lnTo>
                                <a:lnTo>
                                  <a:pt x="429" y="1126"/>
                                </a:lnTo>
                                <a:lnTo>
                                  <a:pt x="423" y="1122"/>
                                </a:lnTo>
                                <a:lnTo>
                                  <a:pt x="414" y="1116"/>
                                </a:lnTo>
                                <a:lnTo>
                                  <a:pt x="405" y="1112"/>
                                </a:lnTo>
                                <a:lnTo>
                                  <a:pt x="397" y="1108"/>
                                </a:lnTo>
                                <a:lnTo>
                                  <a:pt x="388" y="1104"/>
                                </a:lnTo>
                                <a:lnTo>
                                  <a:pt x="379" y="1102"/>
                                </a:lnTo>
                                <a:lnTo>
                                  <a:pt x="343" y="1083"/>
                                </a:lnTo>
                                <a:lnTo>
                                  <a:pt x="339" y="1069"/>
                                </a:lnTo>
                                <a:lnTo>
                                  <a:pt x="342" y="1058"/>
                                </a:lnTo>
                                <a:lnTo>
                                  <a:pt x="350" y="1048"/>
                                </a:lnTo>
                                <a:lnTo>
                                  <a:pt x="357" y="1039"/>
                                </a:lnTo>
                                <a:lnTo>
                                  <a:pt x="352" y="1013"/>
                                </a:lnTo>
                                <a:lnTo>
                                  <a:pt x="342" y="988"/>
                                </a:lnTo>
                                <a:lnTo>
                                  <a:pt x="328" y="965"/>
                                </a:lnTo>
                                <a:lnTo>
                                  <a:pt x="311" y="944"/>
                                </a:lnTo>
                                <a:lnTo>
                                  <a:pt x="291" y="927"/>
                                </a:lnTo>
                                <a:lnTo>
                                  <a:pt x="270" y="910"/>
                                </a:lnTo>
                                <a:lnTo>
                                  <a:pt x="248" y="896"/>
                                </a:lnTo>
                                <a:lnTo>
                                  <a:pt x="225" y="884"/>
                                </a:lnTo>
                                <a:lnTo>
                                  <a:pt x="220" y="870"/>
                                </a:lnTo>
                                <a:lnTo>
                                  <a:pt x="219" y="858"/>
                                </a:lnTo>
                                <a:lnTo>
                                  <a:pt x="223" y="846"/>
                                </a:lnTo>
                                <a:lnTo>
                                  <a:pt x="227" y="835"/>
                                </a:lnTo>
                                <a:lnTo>
                                  <a:pt x="231" y="823"/>
                                </a:lnTo>
                                <a:lnTo>
                                  <a:pt x="234" y="811"/>
                                </a:lnTo>
                                <a:lnTo>
                                  <a:pt x="235" y="798"/>
                                </a:lnTo>
                                <a:lnTo>
                                  <a:pt x="231" y="784"/>
                                </a:lnTo>
                                <a:lnTo>
                                  <a:pt x="226" y="767"/>
                                </a:lnTo>
                                <a:lnTo>
                                  <a:pt x="219" y="748"/>
                                </a:lnTo>
                                <a:lnTo>
                                  <a:pt x="213" y="730"/>
                                </a:lnTo>
                                <a:lnTo>
                                  <a:pt x="206" y="713"/>
                                </a:lnTo>
                                <a:lnTo>
                                  <a:pt x="197" y="696"/>
                                </a:lnTo>
                                <a:lnTo>
                                  <a:pt x="186" y="681"/>
                                </a:lnTo>
                                <a:lnTo>
                                  <a:pt x="174" y="666"/>
                                </a:lnTo>
                                <a:lnTo>
                                  <a:pt x="160" y="654"/>
                                </a:lnTo>
                                <a:lnTo>
                                  <a:pt x="162" y="652"/>
                                </a:lnTo>
                                <a:lnTo>
                                  <a:pt x="154" y="647"/>
                                </a:lnTo>
                                <a:lnTo>
                                  <a:pt x="148" y="642"/>
                                </a:lnTo>
                                <a:lnTo>
                                  <a:pt x="142" y="635"/>
                                </a:lnTo>
                                <a:lnTo>
                                  <a:pt x="138" y="626"/>
                                </a:lnTo>
                                <a:lnTo>
                                  <a:pt x="140" y="610"/>
                                </a:lnTo>
                                <a:lnTo>
                                  <a:pt x="144" y="592"/>
                                </a:lnTo>
                                <a:lnTo>
                                  <a:pt x="150" y="576"/>
                                </a:lnTo>
                                <a:lnTo>
                                  <a:pt x="154" y="559"/>
                                </a:lnTo>
                                <a:lnTo>
                                  <a:pt x="157" y="543"/>
                                </a:lnTo>
                                <a:lnTo>
                                  <a:pt x="157" y="526"/>
                                </a:lnTo>
                                <a:lnTo>
                                  <a:pt x="154" y="509"/>
                                </a:lnTo>
                                <a:lnTo>
                                  <a:pt x="145" y="493"/>
                                </a:lnTo>
                                <a:lnTo>
                                  <a:pt x="142" y="482"/>
                                </a:lnTo>
                                <a:lnTo>
                                  <a:pt x="138" y="471"/>
                                </a:lnTo>
                                <a:lnTo>
                                  <a:pt x="131" y="461"/>
                                </a:lnTo>
                                <a:lnTo>
                                  <a:pt x="124" y="450"/>
                                </a:lnTo>
                                <a:lnTo>
                                  <a:pt x="120" y="439"/>
                                </a:lnTo>
                                <a:lnTo>
                                  <a:pt x="118" y="428"/>
                                </a:lnTo>
                                <a:lnTo>
                                  <a:pt x="119" y="417"/>
                                </a:lnTo>
                                <a:lnTo>
                                  <a:pt x="125" y="405"/>
                                </a:lnTo>
                                <a:lnTo>
                                  <a:pt x="139" y="391"/>
                                </a:lnTo>
                                <a:lnTo>
                                  <a:pt x="153" y="377"/>
                                </a:lnTo>
                                <a:lnTo>
                                  <a:pt x="166" y="362"/>
                                </a:lnTo>
                                <a:lnTo>
                                  <a:pt x="178" y="345"/>
                                </a:lnTo>
                                <a:lnTo>
                                  <a:pt x="187" y="328"/>
                                </a:lnTo>
                                <a:lnTo>
                                  <a:pt x="193" y="310"/>
                                </a:lnTo>
                                <a:lnTo>
                                  <a:pt x="194" y="291"/>
                                </a:lnTo>
                                <a:lnTo>
                                  <a:pt x="190" y="270"/>
                                </a:lnTo>
                                <a:lnTo>
                                  <a:pt x="186" y="262"/>
                                </a:lnTo>
                                <a:lnTo>
                                  <a:pt x="181" y="253"/>
                                </a:lnTo>
                                <a:lnTo>
                                  <a:pt x="176" y="246"/>
                                </a:lnTo>
                                <a:lnTo>
                                  <a:pt x="172" y="237"/>
                                </a:lnTo>
                                <a:lnTo>
                                  <a:pt x="169" y="228"/>
                                </a:lnTo>
                                <a:lnTo>
                                  <a:pt x="167" y="220"/>
                                </a:lnTo>
                                <a:lnTo>
                                  <a:pt x="169" y="210"/>
                                </a:lnTo>
                                <a:lnTo>
                                  <a:pt x="173" y="202"/>
                                </a:lnTo>
                                <a:lnTo>
                                  <a:pt x="186" y="197"/>
                                </a:lnTo>
                                <a:lnTo>
                                  <a:pt x="201" y="192"/>
                                </a:lnTo>
                                <a:lnTo>
                                  <a:pt x="214" y="187"/>
                                </a:lnTo>
                                <a:lnTo>
                                  <a:pt x="227" y="182"/>
                                </a:lnTo>
                                <a:lnTo>
                                  <a:pt x="241" y="176"/>
                                </a:lnTo>
                                <a:lnTo>
                                  <a:pt x="255" y="169"/>
                                </a:lnTo>
                                <a:lnTo>
                                  <a:pt x="268" y="164"/>
                                </a:lnTo>
                                <a:lnTo>
                                  <a:pt x="280" y="156"/>
                                </a:lnTo>
                                <a:lnTo>
                                  <a:pt x="293" y="150"/>
                                </a:lnTo>
                                <a:lnTo>
                                  <a:pt x="305" y="141"/>
                                </a:lnTo>
                                <a:lnTo>
                                  <a:pt x="318" y="133"/>
                                </a:lnTo>
                                <a:lnTo>
                                  <a:pt x="329" y="123"/>
                                </a:lnTo>
                                <a:lnTo>
                                  <a:pt x="340" y="114"/>
                                </a:lnTo>
                                <a:lnTo>
                                  <a:pt x="351" y="103"/>
                                </a:lnTo>
                                <a:lnTo>
                                  <a:pt x="361" y="92"/>
                                </a:lnTo>
                                <a:lnTo>
                                  <a:pt x="371" y="80"/>
                                </a:lnTo>
                                <a:lnTo>
                                  <a:pt x="383" y="73"/>
                                </a:lnTo>
                                <a:lnTo>
                                  <a:pt x="395" y="68"/>
                                </a:lnTo>
                                <a:lnTo>
                                  <a:pt x="407" y="62"/>
                                </a:lnTo>
                                <a:lnTo>
                                  <a:pt x="420" y="57"/>
                                </a:lnTo>
                                <a:lnTo>
                                  <a:pt x="432" y="51"/>
                                </a:lnTo>
                                <a:lnTo>
                                  <a:pt x="445" y="47"/>
                                </a:lnTo>
                                <a:lnTo>
                                  <a:pt x="457" y="41"/>
                                </a:lnTo>
                                <a:lnTo>
                                  <a:pt x="470" y="37"/>
                                </a:lnTo>
                                <a:lnTo>
                                  <a:pt x="482" y="33"/>
                                </a:lnTo>
                                <a:lnTo>
                                  <a:pt x="495" y="28"/>
                                </a:lnTo>
                                <a:lnTo>
                                  <a:pt x="508" y="25"/>
                                </a:lnTo>
                                <a:lnTo>
                                  <a:pt x="521" y="22"/>
                                </a:lnTo>
                                <a:lnTo>
                                  <a:pt x="534" y="18"/>
                                </a:lnTo>
                                <a:lnTo>
                                  <a:pt x="547" y="15"/>
                                </a:lnTo>
                                <a:lnTo>
                                  <a:pt x="561" y="13"/>
                                </a:lnTo>
                                <a:lnTo>
                                  <a:pt x="574" y="11"/>
                                </a:lnTo>
                                <a:lnTo>
                                  <a:pt x="588" y="8"/>
                                </a:lnTo>
                                <a:lnTo>
                                  <a:pt x="604" y="6"/>
                                </a:lnTo>
                                <a:lnTo>
                                  <a:pt x="619" y="4"/>
                                </a:lnTo>
                                <a:lnTo>
                                  <a:pt x="635" y="2"/>
                                </a:lnTo>
                                <a:lnTo>
                                  <a:pt x="651" y="1"/>
                                </a:lnTo>
                                <a:lnTo>
                                  <a:pt x="667" y="0"/>
                                </a:lnTo>
                                <a:lnTo>
                                  <a:pt x="683" y="1"/>
                                </a:lnTo>
                                <a:lnTo>
                                  <a:pt x="699" y="4"/>
                                </a:lnTo>
                                <a:lnTo>
                                  <a:pt x="723" y="8"/>
                                </a:lnTo>
                                <a:lnTo>
                                  <a:pt x="747" y="16"/>
                                </a:lnTo>
                                <a:lnTo>
                                  <a:pt x="770" y="25"/>
                                </a:lnTo>
                                <a:lnTo>
                                  <a:pt x="794" y="37"/>
                                </a:lnTo>
                                <a:lnTo>
                                  <a:pt x="815" y="50"/>
                                </a:lnTo>
                                <a:lnTo>
                                  <a:pt x="833" y="67"/>
                                </a:lnTo>
                                <a:lnTo>
                                  <a:pt x="851" y="87"/>
                                </a:lnTo>
                                <a:lnTo>
                                  <a:pt x="867" y="108"/>
                                </a:lnTo>
                                <a:lnTo>
                                  <a:pt x="879" y="133"/>
                                </a:lnTo>
                                <a:lnTo>
                                  <a:pt x="890" y="158"/>
                                </a:lnTo>
                                <a:lnTo>
                                  <a:pt x="901" y="184"/>
                                </a:lnTo>
                                <a:lnTo>
                                  <a:pt x="912" y="210"/>
                                </a:lnTo>
                                <a:lnTo>
                                  <a:pt x="923" y="236"/>
                                </a:lnTo>
                                <a:lnTo>
                                  <a:pt x="936" y="261"/>
                                </a:lnTo>
                                <a:lnTo>
                                  <a:pt x="952" y="284"/>
                                </a:lnTo>
                                <a:lnTo>
                                  <a:pt x="969" y="307"/>
                                </a:lnTo>
                                <a:lnTo>
                                  <a:pt x="1086" y="421"/>
                                </a:lnTo>
                                <a:lnTo>
                                  <a:pt x="1098" y="418"/>
                                </a:lnTo>
                                <a:lnTo>
                                  <a:pt x="1111" y="419"/>
                                </a:lnTo>
                                <a:lnTo>
                                  <a:pt x="1122" y="422"/>
                                </a:lnTo>
                                <a:lnTo>
                                  <a:pt x="1133" y="427"/>
                                </a:lnTo>
                                <a:lnTo>
                                  <a:pt x="1144" y="432"/>
                                </a:lnTo>
                                <a:lnTo>
                                  <a:pt x="1154" y="437"/>
                                </a:lnTo>
                                <a:lnTo>
                                  <a:pt x="1166" y="440"/>
                                </a:lnTo>
                                <a:lnTo>
                                  <a:pt x="1178" y="441"/>
                                </a:lnTo>
                                <a:lnTo>
                                  <a:pt x="1187" y="444"/>
                                </a:lnTo>
                                <a:lnTo>
                                  <a:pt x="1195" y="451"/>
                                </a:lnTo>
                                <a:lnTo>
                                  <a:pt x="1199" y="459"/>
                                </a:lnTo>
                                <a:lnTo>
                                  <a:pt x="1203" y="466"/>
                                </a:lnTo>
                                <a:lnTo>
                                  <a:pt x="1207" y="479"/>
                                </a:lnTo>
                                <a:lnTo>
                                  <a:pt x="1209" y="492"/>
                                </a:lnTo>
                                <a:lnTo>
                                  <a:pt x="1207" y="504"/>
                                </a:lnTo>
                                <a:lnTo>
                                  <a:pt x="1203" y="517"/>
                                </a:lnTo>
                                <a:lnTo>
                                  <a:pt x="1202" y="523"/>
                                </a:lnTo>
                                <a:lnTo>
                                  <a:pt x="1199" y="527"/>
                                </a:lnTo>
                                <a:lnTo>
                                  <a:pt x="1195" y="534"/>
                                </a:lnTo>
                                <a:lnTo>
                                  <a:pt x="1190" y="540"/>
                                </a:lnTo>
                                <a:lnTo>
                                  <a:pt x="1180" y="548"/>
                                </a:lnTo>
                                <a:lnTo>
                                  <a:pt x="1170" y="558"/>
                                </a:lnTo>
                                <a:lnTo>
                                  <a:pt x="1160" y="568"/>
                                </a:lnTo>
                                <a:lnTo>
                                  <a:pt x="1151" y="578"/>
                                </a:lnTo>
                                <a:lnTo>
                                  <a:pt x="1140" y="588"/>
                                </a:lnTo>
                                <a:lnTo>
                                  <a:pt x="1127" y="596"/>
                                </a:lnTo>
                                <a:lnTo>
                                  <a:pt x="1112" y="601"/>
                                </a:lnTo>
                                <a:lnTo>
                                  <a:pt x="1093" y="603"/>
                                </a:lnTo>
                                <a:lnTo>
                                  <a:pt x="1092" y="603"/>
                                </a:lnTo>
                                <a:lnTo>
                                  <a:pt x="1087" y="602"/>
                                </a:lnTo>
                                <a:lnTo>
                                  <a:pt x="1082" y="601"/>
                                </a:lnTo>
                                <a:lnTo>
                                  <a:pt x="1075" y="599"/>
                                </a:lnTo>
                                <a:lnTo>
                                  <a:pt x="1069" y="594"/>
                                </a:lnTo>
                                <a:lnTo>
                                  <a:pt x="1061" y="590"/>
                                </a:lnTo>
                                <a:lnTo>
                                  <a:pt x="1055" y="583"/>
                                </a:lnTo>
                                <a:lnTo>
                                  <a:pt x="1050" y="575"/>
                                </a:lnTo>
                                <a:lnTo>
                                  <a:pt x="1048" y="547"/>
                                </a:lnTo>
                                <a:lnTo>
                                  <a:pt x="1040" y="523"/>
                                </a:lnTo>
                                <a:lnTo>
                                  <a:pt x="1026" y="500"/>
                                </a:lnTo>
                                <a:lnTo>
                                  <a:pt x="1008" y="480"/>
                                </a:lnTo>
                                <a:lnTo>
                                  <a:pt x="988" y="461"/>
                                </a:lnTo>
                                <a:lnTo>
                                  <a:pt x="966" y="443"/>
                                </a:lnTo>
                                <a:lnTo>
                                  <a:pt x="944" y="427"/>
                                </a:lnTo>
                                <a:lnTo>
                                  <a:pt x="924" y="411"/>
                                </a:lnTo>
                                <a:lnTo>
                                  <a:pt x="911" y="399"/>
                                </a:lnTo>
                                <a:lnTo>
                                  <a:pt x="896" y="390"/>
                                </a:lnTo>
                                <a:lnTo>
                                  <a:pt x="882" y="384"/>
                                </a:lnTo>
                                <a:lnTo>
                                  <a:pt x="865" y="380"/>
                                </a:lnTo>
                                <a:lnTo>
                                  <a:pt x="850" y="377"/>
                                </a:lnTo>
                                <a:lnTo>
                                  <a:pt x="832" y="376"/>
                                </a:lnTo>
                                <a:lnTo>
                                  <a:pt x="816" y="376"/>
                                </a:lnTo>
                                <a:lnTo>
                                  <a:pt x="798" y="377"/>
                                </a:lnTo>
                                <a:lnTo>
                                  <a:pt x="780" y="378"/>
                                </a:lnTo>
                                <a:lnTo>
                                  <a:pt x="764" y="379"/>
                                </a:lnTo>
                                <a:lnTo>
                                  <a:pt x="746" y="379"/>
                                </a:lnTo>
                                <a:lnTo>
                                  <a:pt x="730" y="378"/>
                                </a:lnTo>
                                <a:lnTo>
                                  <a:pt x="713" y="376"/>
                                </a:lnTo>
                                <a:lnTo>
                                  <a:pt x="696" y="373"/>
                                </a:lnTo>
                                <a:lnTo>
                                  <a:pt x="681" y="367"/>
                                </a:lnTo>
                                <a:lnTo>
                                  <a:pt x="667" y="359"/>
                                </a:lnTo>
                                <a:lnTo>
                                  <a:pt x="661" y="355"/>
                                </a:lnTo>
                                <a:lnTo>
                                  <a:pt x="657" y="352"/>
                                </a:lnTo>
                                <a:lnTo>
                                  <a:pt x="651" y="351"/>
                                </a:lnTo>
                                <a:lnTo>
                                  <a:pt x="646" y="352"/>
                                </a:lnTo>
                                <a:lnTo>
                                  <a:pt x="639" y="353"/>
                                </a:lnTo>
                                <a:lnTo>
                                  <a:pt x="633" y="354"/>
                                </a:lnTo>
                                <a:lnTo>
                                  <a:pt x="628" y="356"/>
                                </a:lnTo>
                                <a:lnTo>
                                  <a:pt x="621" y="357"/>
                                </a:lnTo>
                                <a:lnTo>
                                  <a:pt x="614" y="373"/>
                                </a:lnTo>
                                <a:lnTo>
                                  <a:pt x="607" y="388"/>
                                </a:lnTo>
                                <a:lnTo>
                                  <a:pt x="601" y="405"/>
                                </a:lnTo>
                                <a:lnTo>
                                  <a:pt x="598" y="421"/>
                                </a:lnTo>
                                <a:lnTo>
                                  <a:pt x="596" y="439"/>
                                </a:lnTo>
                                <a:lnTo>
                                  <a:pt x="596" y="455"/>
                                </a:lnTo>
                                <a:lnTo>
                                  <a:pt x="598" y="473"/>
                                </a:lnTo>
                                <a:lnTo>
                                  <a:pt x="604" y="491"/>
                                </a:lnTo>
                                <a:lnTo>
                                  <a:pt x="611" y="504"/>
                                </a:lnTo>
                                <a:lnTo>
                                  <a:pt x="619" y="517"/>
                                </a:lnTo>
                                <a:lnTo>
                                  <a:pt x="628" y="530"/>
                                </a:lnTo>
                                <a:lnTo>
                                  <a:pt x="637" y="543"/>
                                </a:lnTo>
                                <a:lnTo>
                                  <a:pt x="645" y="556"/>
                                </a:lnTo>
                                <a:lnTo>
                                  <a:pt x="652" y="569"/>
                                </a:lnTo>
                                <a:lnTo>
                                  <a:pt x="660" y="582"/>
                                </a:lnTo>
                                <a:lnTo>
                                  <a:pt x="666" y="597"/>
                                </a:lnTo>
                                <a:lnTo>
                                  <a:pt x="670" y="601"/>
                                </a:lnTo>
                                <a:lnTo>
                                  <a:pt x="675" y="608"/>
                                </a:lnTo>
                                <a:lnTo>
                                  <a:pt x="682" y="613"/>
                                </a:lnTo>
                                <a:lnTo>
                                  <a:pt x="688" y="620"/>
                                </a:lnTo>
                                <a:lnTo>
                                  <a:pt x="694" y="628"/>
                                </a:lnTo>
                                <a:lnTo>
                                  <a:pt x="701" y="633"/>
                                </a:lnTo>
                                <a:lnTo>
                                  <a:pt x="707" y="640"/>
                                </a:lnTo>
                                <a:lnTo>
                                  <a:pt x="713" y="644"/>
                                </a:lnTo>
                                <a:lnTo>
                                  <a:pt x="721" y="651"/>
                                </a:lnTo>
                                <a:lnTo>
                                  <a:pt x="728" y="657"/>
                                </a:lnTo>
                                <a:lnTo>
                                  <a:pt x="736" y="665"/>
                                </a:lnTo>
                                <a:lnTo>
                                  <a:pt x="743" y="673"/>
                                </a:lnTo>
                                <a:lnTo>
                                  <a:pt x="749" y="681"/>
                                </a:lnTo>
                                <a:lnTo>
                                  <a:pt x="756" y="688"/>
                                </a:lnTo>
                                <a:lnTo>
                                  <a:pt x="762" y="695"/>
                                </a:lnTo>
                                <a:lnTo>
                                  <a:pt x="767" y="700"/>
                                </a:lnTo>
                                <a:lnTo>
                                  <a:pt x="785" y="715"/>
                                </a:lnTo>
                                <a:lnTo>
                                  <a:pt x="804" y="730"/>
                                </a:lnTo>
                                <a:lnTo>
                                  <a:pt x="822" y="746"/>
                                </a:lnTo>
                                <a:lnTo>
                                  <a:pt x="841" y="760"/>
                                </a:lnTo>
                                <a:lnTo>
                                  <a:pt x="860" y="775"/>
                                </a:lnTo>
                                <a:lnTo>
                                  <a:pt x="879" y="791"/>
                                </a:lnTo>
                                <a:lnTo>
                                  <a:pt x="897" y="805"/>
                                </a:lnTo>
                                <a:lnTo>
                                  <a:pt x="916" y="821"/>
                                </a:lnTo>
                                <a:lnTo>
                                  <a:pt x="934" y="835"/>
                                </a:lnTo>
                                <a:lnTo>
                                  <a:pt x="952" y="849"/>
                                </a:lnTo>
                                <a:lnTo>
                                  <a:pt x="969" y="864"/>
                                </a:lnTo>
                                <a:lnTo>
                                  <a:pt x="986" y="877"/>
                                </a:lnTo>
                                <a:lnTo>
                                  <a:pt x="1001" y="890"/>
                                </a:lnTo>
                                <a:lnTo>
                                  <a:pt x="1017" y="902"/>
                                </a:lnTo>
                                <a:lnTo>
                                  <a:pt x="1031" y="915"/>
                                </a:lnTo>
                                <a:lnTo>
                                  <a:pt x="1044" y="926"/>
                                </a:lnTo>
                                <a:lnTo>
                                  <a:pt x="1058" y="941"/>
                                </a:lnTo>
                                <a:lnTo>
                                  <a:pt x="1073" y="966"/>
                                </a:lnTo>
                                <a:lnTo>
                                  <a:pt x="1090" y="997"/>
                                </a:lnTo>
                                <a:lnTo>
                                  <a:pt x="1106" y="1033"/>
                                </a:lnTo>
                                <a:lnTo>
                                  <a:pt x="1122" y="1068"/>
                                </a:lnTo>
                                <a:lnTo>
                                  <a:pt x="1136" y="1101"/>
                                </a:lnTo>
                                <a:lnTo>
                                  <a:pt x="1147" y="1129"/>
                                </a:lnTo>
                                <a:lnTo>
                                  <a:pt x="1154" y="1147"/>
                                </a:lnTo>
                                <a:lnTo>
                                  <a:pt x="1165" y="1193"/>
                                </a:lnTo>
                                <a:lnTo>
                                  <a:pt x="1174" y="1254"/>
                                </a:lnTo>
                                <a:lnTo>
                                  <a:pt x="1179" y="1313"/>
                                </a:lnTo>
                                <a:lnTo>
                                  <a:pt x="1180" y="1350"/>
                                </a:lnTo>
                                <a:lnTo>
                                  <a:pt x="1179" y="1357"/>
                                </a:lnTo>
                                <a:lnTo>
                                  <a:pt x="1176" y="1369"/>
                                </a:lnTo>
                                <a:lnTo>
                                  <a:pt x="1172" y="1387"/>
                                </a:lnTo>
                                <a:lnTo>
                                  <a:pt x="1166" y="1409"/>
                                </a:lnTo>
                                <a:lnTo>
                                  <a:pt x="1158" y="1435"/>
                                </a:lnTo>
                                <a:lnTo>
                                  <a:pt x="1147" y="1464"/>
                                </a:lnTo>
                                <a:lnTo>
                                  <a:pt x="1133" y="1496"/>
                                </a:lnTo>
                                <a:lnTo>
                                  <a:pt x="1114" y="1530"/>
                                </a:lnTo>
                                <a:lnTo>
                                  <a:pt x="1114" y="1555"/>
                                </a:lnTo>
                                <a:lnTo>
                                  <a:pt x="1111" y="1578"/>
                                </a:lnTo>
                                <a:lnTo>
                                  <a:pt x="1107" y="1601"/>
                                </a:lnTo>
                                <a:lnTo>
                                  <a:pt x="1103" y="1624"/>
                                </a:lnTo>
                                <a:lnTo>
                                  <a:pt x="1100" y="1647"/>
                                </a:lnTo>
                                <a:lnTo>
                                  <a:pt x="1097" y="1669"/>
                                </a:lnTo>
                                <a:lnTo>
                                  <a:pt x="1098" y="1693"/>
                                </a:lnTo>
                                <a:lnTo>
                                  <a:pt x="1104" y="1716"/>
                                </a:lnTo>
                                <a:lnTo>
                                  <a:pt x="1100" y="1726"/>
                                </a:lnTo>
                                <a:lnTo>
                                  <a:pt x="1093" y="1733"/>
                                </a:lnTo>
                                <a:lnTo>
                                  <a:pt x="1086" y="1739"/>
                                </a:lnTo>
                                <a:lnTo>
                                  <a:pt x="1077" y="1743"/>
                                </a:lnTo>
                                <a:lnTo>
                                  <a:pt x="1069" y="1749"/>
                                </a:lnTo>
                                <a:lnTo>
                                  <a:pt x="1060" y="1753"/>
                                </a:lnTo>
                                <a:lnTo>
                                  <a:pt x="1052" y="1759"/>
                                </a:lnTo>
                                <a:lnTo>
                                  <a:pt x="1044" y="1765"/>
                                </a:lnTo>
                                <a:lnTo>
                                  <a:pt x="1032" y="1783"/>
                                </a:lnTo>
                                <a:lnTo>
                                  <a:pt x="1021" y="1801"/>
                                </a:lnTo>
                                <a:lnTo>
                                  <a:pt x="1011" y="1820"/>
                                </a:lnTo>
                                <a:lnTo>
                                  <a:pt x="1001" y="1838"/>
                                </a:lnTo>
                                <a:lnTo>
                                  <a:pt x="992" y="1858"/>
                                </a:lnTo>
                                <a:lnTo>
                                  <a:pt x="984" y="1877"/>
                                </a:lnTo>
                                <a:lnTo>
                                  <a:pt x="975" y="1897"/>
                                </a:lnTo>
                                <a:lnTo>
                                  <a:pt x="966" y="1916"/>
                                </a:lnTo>
                                <a:lnTo>
                                  <a:pt x="945" y="1927"/>
                                </a:lnTo>
                                <a:lnTo>
                                  <a:pt x="925" y="1939"/>
                                </a:lnTo>
                                <a:lnTo>
                                  <a:pt x="906" y="1954"/>
                                </a:lnTo>
                                <a:lnTo>
                                  <a:pt x="889" y="1971"/>
                                </a:lnTo>
                                <a:lnTo>
                                  <a:pt x="872" y="1988"/>
                                </a:lnTo>
                                <a:lnTo>
                                  <a:pt x="855" y="2008"/>
                                </a:lnTo>
                                <a:lnTo>
                                  <a:pt x="840" y="2027"/>
                                </a:lnTo>
                                <a:lnTo>
                                  <a:pt x="825" y="2047"/>
                                </a:lnTo>
                                <a:lnTo>
                                  <a:pt x="816" y="2055"/>
                                </a:lnTo>
                                <a:lnTo>
                                  <a:pt x="807" y="2060"/>
                                </a:lnTo>
                                <a:lnTo>
                                  <a:pt x="797" y="2065"/>
                                </a:lnTo>
                                <a:lnTo>
                                  <a:pt x="786" y="2068"/>
                                </a:lnTo>
                                <a:lnTo>
                                  <a:pt x="775" y="2069"/>
                                </a:lnTo>
                                <a:lnTo>
                                  <a:pt x="764" y="2071"/>
                                </a:lnTo>
                                <a:lnTo>
                                  <a:pt x="752" y="2071"/>
                                </a:lnTo>
                                <a:lnTo>
                                  <a:pt x="741" y="2072"/>
                                </a:lnTo>
                                <a:lnTo>
                                  <a:pt x="725" y="2081"/>
                                </a:lnTo>
                                <a:lnTo>
                                  <a:pt x="710" y="2091"/>
                                </a:lnTo>
                                <a:lnTo>
                                  <a:pt x="694" y="2102"/>
                                </a:lnTo>
                                <a:lnTo>
                                  <a:pt x="680" y="2112"/>
                                </a:lnTo>
                                <a:lnTo>
                                  <a:pt x="663" y="2121"/>
                                </a:lnTo>
                                <a:lnTo>
                                  <a:pt x="648" y="2128"/>
                                </a:lnTo>
                                <a:lnTo>
                                  <a:pt x="630" y="2131"/>
                                </a:lnTo>
                                <a:lnTo>
                                  <a:pt x="611" y="2131"/>
                                </a:lnTo>
                                <a:lnTo>
                                  <a:pt x="600" y="2133"/>
                                </a:lnTo>
                                <a:lnTo>
                                  <a:pt x="588" y="2136"/>
                                </a:lnTo>
                                <a:lnTo>
                                  <a:pt x="577" y="2139"/>
                                </a:lnTo>
                                <a:lnTo>
                                  <a:pt x="566" y="2140"/>
                                </a:lnTo>
                                <a:lnTo>
                                  <a:pt x="554" y="2142"/>
                                </a:lnTo>
                                <a:lnTo>
                                  <a:pt x="543" y="2143"/>
                                </a:lnTo>
                                <a:lnTo>
                                  <a:pt x="532" y="2144"/>
                                </a:lnTo>
                                <a:lnTo>
                                  <a:pt x="521" y="2145"/>
                                </a:lnTo>
                                <a:lnTo>
                                  <a:pt x="510" y="2145"/>
                                </a:lnTo>
                                <a:lnTo>
                                  <a:pt x="499" y="2145"/>
                                </a:lnTo>
                                <a:lnTo>
                                  <a:pt x="488" y="2144"/>
                                </a:lnTo>
                                <a:lnTo>
                                  <a:pt x="476" y="2143"/>
                                </a:lnTo>
                                <a:lnTo>
                                  <a:pt x="465" y="2141"/>
                                </a:lnTo>
                                <a:lnTo>
                                  <a:pt x="453" y="2139"/>
                                </a:lnTo>
                                <a:lnTo>
                                  <a:pt x="441" y="2135"/>
                                </a:lnTo>
                                <a:lnTo>
                                  <a:pt x="430" y="2131"/>
                                </a:lnTo>
                                <a:lnTo>
                                  <a:pt x="416" y="2133"/>
                                </a:lnTo>
                                <a:lnTo>
                                  <a:pt x="402" y="2134"/>
                                </a:lnTo>
                                <a:lnTo>
                                  <a:pt x="388" y="2133"/>
                                </a:lnTo>
                                <a:lnTo>
                                  <a:pt x="375" y="2132"/>
                                </a:lnTo>
                                <a:lnTo>
                                  <a:pt x="362" y="2130"/>
                                </a:lnTo>
                                <a:lnTo>
                                  <a:pt x="350" y="2126"/>
                                </a:lnTo>
                                <a:lnTo>
                                  <a:pt x="338" y="2122"/>
                                </a:lnTo>
                                <a:lnTo>
                                  <a:pt x="324" y="2118"/>
                                </a:lnTo>
                                <a:lnTo>
                                  <a:pt x="312" y="2113"/>
                                </a:lnTo>
                                <a:lnTo>
                                  <a:pt x="300" y="2109"/>
                                </a:lnTo>
                                <a:lnTo>
                                  <a:pt x="288" y="2103"/>
                                </a:lnTo>
                                <a:lnTo>
                                  <a:pt x="276" y="2099"/>
                                </a:lnTo>
                                <a:lnTo>
                                  <a:pt x="264" y="2094"/>
                                </a:lnTo>
                                <a:lnTo>
                                  <a:pt x="250" y="2091"/>
                                </a:lnTo>
                                <a:lnTo>
                                  <a:pt x="238" y="2087"/>
                                </a:lnTo>
                                <a:lnTo>
                                  <a:pt x="225" y="2084"/>
                                </a:lnTo>
                                <a:lnTo>
                                  <a:pt x="206" y="2078"/>
                                </a:lnTo>
                                <a:lnTo>
                                  <a:pt x="188" y="2069"/>
                                </a:lnTo>
                                <a:lnTo>
                                  <a:pt x="172" y="2059"/>
                                </a:lnTo>
                                <a:lnTo>
                                  <a:pt x="155" y="2048"/>
                                </a:lnTo>
                                <a:lnTo>
                                  <a:pt x="140" y="2036"/>
                                </a:lnTo>
                                <a:lnTo>
                                  <a:pt x="124" y="2024"/>
                                </a:lnTo>
                                <a:lnTo>
                                  <a:pt x="108" y="2012"/>
                                </a:lnTo>
                                <a:lnTo>
                                  <a:pt x="91" y="1999"/>
                                </a:lnTo>
                                <a:lnTo>
                                  <a:pt x="79" y="1982"/>
                                </a:lnTo>
                                <a:lnTo>
                                  <a:pt x="66" y="1964"/>
                                </a:lnTo>
                                <a:lnTo>
                                  <a:pt x="54" y="1948"/>
                                </a:lnTo>
                                <a:lnTo>
                                  <a:pt x="40" y="1930"/>
                                </a:lnTo>
                                <a:lnTo>
                                  <a:pt x="28" y="1911"/>
                                </a:lnTo>
                                <a:lnTo>
                                  <a:pt x="17" y="1894"/>
                                </a:lnTo>
                                <a:lnTo>
                                  <a:pt x="7" y="1874"/>
                                </a:lnTo>
                                <a:lnTo>
                                  <a:pt x="0" y="1854"/>
                                </a:lnTo>
                                <a:lnTo>
                                  <a:pt x="1" y="1828"/>
                                </a:lnTo>
                                <a:lnTo>
                                  <a:pt x="1" y="1803"/>
                                </a:lnTo>
                                <a:lnTo>
                                  <a:pt x="0" y="1778"/>
                                </a:lnTo>
                                <a:lnTo>
                                  <a:pt x="0" y="1752"/>
                                </a:lnTo>
                                <a:lnTo>
                                  <a:pt x="2" y="1728"/>
                                </a:lnTo>
                                <a:lnTo>
                                  <a:pt x="6" y="1704"/>
                                </a:lnTo>
                                <a:lnTo>
                                  <a:pt x="14" y="1680"/>
                                </a:lnTo>
                                <a:lnTo>
                                  <a:pt x="28" y="1658"/>
                                </a:lnTo>
                                <a:lnTo>
                                  <a:pt x="32" y="1644"/>
                                </a:lnTo>
                                <a:lnTo>
                                  <a:pt x="36" y="1629"/>
                                </a:lnTo>
                                <a:lnTo>
                                  <a:pt x="40" y="1614"/>
                                </a:lnTo>
                                <a:lnTo>
                                  <a:pt x="46" y="1601"/>
                                </a:lnTo>
                                <a:lnTo>
                                  <a:pt x="54" y="1588"/>
                                </a:lnTo>
                                <a:lnTo>
                                  <a:pt x="63" y="1576"/>
                                </a:lnTo>
                                <a:lnTo>
                                  <a:pt x="72" y="1565"/>
                                </a:lnTo>
                                <a:lnTo>
                                  <a:pt x="84" y="1555"/>
                                </a:lnTo>
                                <a:lnTo>
                                  <a:pt x="87" y="1533"/>
                                </a:lnTo>
                                <a:lnTo>
                                  <a:pt x="97" y="1514"/>
                                </a:lnTo>
                                <a:lnTo>
                                  <a:pt x="111" y="1499"/>
                                </a:lnTo>
                                <a:lnTo>
                                  <a:pt x="128" y="1488"/>
                                </a:lnTo>
                                <a:lnTo>
                                  <a:pt x="146" y="1482"/>
                                </a:lnTo>
                                <a:lnTo>
                                  <a:pt x="164" y="1479"/>
                                </a:lnTo>
                                <a:lnTo>
                                  <a:pt x="181" y="1480"/>
                                </a:lnTo>
                                <a:lnTo>
                                  <a:pt x="193" y="1485"/>
                                </a:lnTo>
                                <a:lnTo>
                                  <a:pt x="202" y="1476"/>
                                </a:lnTo>
                                <a:lnTo>
                                  <a:pt x="212" y="1466"/>
                                </a:lnTo>
                                <a:lnTo>
                                  <a:pt x="222" y="1458"/>
                                </a:lnTo>
                                <a:lnTo>
                                  <a:pt x="231" y="1451"/>
                                </a:lnTo>
                                <a:lnTo>
                                  <a:pt x="243" y="1445"/>
                                </a:lnTo>
                                <a:lnTo>
                                  <a:pt x="252" y="1443"/>
                                </a:lnTo>
                                <a:lnTo>
                                  <a:pt x="264" y="1444"/>
                                </a:lnTo>
                                <a:lnTo>
                                  <a:pt x="273" y="1451"/>
                                </a:lnTo>
                                <a:lnTo>
                                  <a:pt x="281" y="1440"/>
                                </a:lnTo>
                                <a:lnTo>
                                  <a:pt x="293" y="1428"/>
                                </a:lnTo>
                                <a:lnTo>
                                  <a:pt x="308" y="1415"/>
                                </a:lnTo>
                                <a:lnTo>
                                  <a:pt x="323" y="1403"/>
                                </a:lnTo>
                                <a:lnTo>
                                  <a:pt x="340" y="1395"/>
                                </a:lnTo>
                                <a:lnTo>
                                  <a:pt x="354" y="1389"/>
                                </a:lnTo>
                                <a:lnTo>
                                  <a:pt x="366" y="1389"/>
                                </a:lnTo>
                                <a:lnTo>
                                  <a:pt x="375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7560"/>
                            <a:ext cx="71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5">
                                <a:moveTo>
                                  <a:pt x="338" y="0"/>
                                </a:moveTo>
                                <a:lnTo>
                                  <a:pt x="332" y="5"/>
                                </a:lnTo>
                                <a:lnTo>
                                  <a:pt x="327" y="12"/>
                                </a:lnTo>
                                <a:lnTo>
                                  <a:pt x="321" y="20"/>
                                </a:lnTo>
                                <a:lnTo>
                                  <a:pt x="316" y="26"/>
                                </a:lnTo>
                                <a:lnTo>
                                  <a:pt x="309" y="33"/>
                                </a:lnTo>
                                <a:lnTo>
                                  <a:pt x="302" y="37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70" y="56"/>
                                </a:lnTo>
                                <a:lnTo>
                                  <a:pt x="252" y="72"/>
                                </a:lnTo>
                                <a:lnTo>
                                  <a:pt x="234" y="87"/>
                                </a:lnTo>
                                <a:lnTo>
                                  <a:pt x="216" y="102"/>
                                </a:lnTo>
                                <a:lnTo>
                                  <a:pt x="200" y="119"/>
                                </a:lnTo>
                                <a:lnTo>
                                  <a:pt x="184" y="137"/>
                                </a:lnTo>
                                <a:lnTo>
                                  <a:pt x="172" y="155"/>
                                </a:lnTo>
                                <a:lnTo>
                                  <a:pt x="161" y="176"/>
                                </a:lnTo>
                                <a:lnTo>
                                  <a:pt x="149" y="186"/>
                                </a:lnTo>
                                <a:lnTo>
                                  <a:pt x="133" y="193"/>
                                </a:lnTo>
                                <a:lnTo>
                                  <a:pt x="118" y="195"/>
                                </a:lnTo>
                                <a:lnTo>
                                  <a:pt x="100" y="194"/>
                                </a:lnTo>
                                <a:lnTo>
                                  <a:pt x="82" y="192"/>
                                </a:lnTo>
                                <a:lnTo>
                                  <a:pt x="64" y="190"/>
                                </a:lnTo>
                                <a:lnTo>
                                  <a:pt x="47" y="185"/>
                                </a:lnTo>
                                <a:lnTo>
                                  <a:pt x="31" y="183"/>
                                </a:lnTo>
                                <a:lnTo>
                                  <a:pt x="0" y="171"/>
                                </a:lnTo>
                                <a:lnTo>
                                  <a:pt x="24" y="163"/>
                                </a:lnTo>
                                <a:lnTo>
                                  <a:pt x="48" y="153"/>
                                </a:lnTo>
                                <a:lnTo>
                                  <a:pt x="71" y="140"/>
                                </a:lnTo>
                                <a:lnTo>
                                  <a:pt x="93" y="125"/>
                                </a:lnTo>
                                <a:lnTo>
                                  <a:pt x="114" y="108"/>
                                </a:lnTo>
                                <a:lnTo>
                                  <a:pt x="135" y="90"/>
                                </a:lnTo>
                                <a:lnTo>
                                  <a:pt x="154" y="72"/>
                                </a:lnTo>
                                <a:lnTo>
                                  <a:pt x="173" y="53"/>
                                </a:lnTo>
                                <a:lnTo>
                                  <a:pt x="193" y="44"/>
                                </a:lnTo>
                                <a:lnTo>
                                  <a:pt x="213" y="36"/>
                                </a:lnTo>
                                <a:lnTo>
                                  <a:pt x="234" y="29"/>
                                </a:lnTo>
                                <a:lnTo>
                                  <a:pt x="254" y="22"/>
                                </a:lnTo>
                                <a:lnTo>
                                  <a:pt x="275" y="15"/>
                                </a:lnTo>
                                <a:lnTo>
                                  <a:pt x="296" y="10"/>
                                </a:lnTo>
                                <a:lnTo>
                                  <a:pt x="317" y="4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8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20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4">
                                <a:moveTo>
                                  <a:pt x="120" y="111"/>
                                </a:moveTo>
                                <a:lnTo>
                                  <a:pt x="118" y="117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06" y="128"/>
                                </a:lnTo>
                                <a:lnTo>
                                  <a:pt x="100" y="130"/>
                                </a:lnTo>
                                <a:lnTo>
                                  <a:pt x="94" y="132"/>
                                </a:lnTo>
                                <a:lnTo>
                                  <a:pt x="89" y="133"/>
                                </a:lnTo>
                                <a:lnTo>
                                  <a:pt x="83" y="134"/>
                                </a:lnTo>
                                <a:lnTo>
                                  <a:pt x="74" y="133"/>
                                </a:lnTo>
                                <a:lnTo>
                                  <a:pt x="62" y="131"/>
                                </a:lnTo>
                                <a:lnTo>
                                  <a:pt x="53" y="128"/>
                                </a:lnTo>
                                <a:lnTo>
                                  <a:pt x="44" y="122"/>
                                </a:lnTo>
                                <a:lnTo>
                                  <a:pt x="35" y="117"/>
                                </a:lnTo>
                                <a:lnTo>
                                  <a:pt x="26" y="109"/>
                                </a:lnTo>
                                <a:lnTo>
                                  <a:pt x="19" y="101"/>
                                </a:lnTo>
                                <a:lnTo>
                                  <a:pt x="14" y="91"/>
                                </a:lnTo>
                                <a:lnTo>
                                  <a:pt x="6" y="78"/>
                                </a:lnTo>
                                <a:lnTo>
                                  <a:pt x="2" y="64"/>
                                </a:lnTo>
                                <a:lnTo>
                                  <a:pt x="0" y="49"/>
                                </a:lnTo>
                                <a:lnTo>
                                  <a:pt x="0" y="35"/>
                                </a:lnTo>
                                <a:lnTo>
                                  <a:pt x="5" y="34"/>
                                </a:lnTo>
                                <a:lnTo>
                                  <a:pt x="13" y="34"/>
                                </a:lnTo>
                                <a:lnTo>
                                  <a:pt x="20" y="35"/>
                                </a:lnTo>
                                <a:lnTo>
                                  <a:pt x="28" y="35"/>
                                </a:lnTo>
                                <a:lnTo>
                                  <a:pt x="36" y="35"/>
                                </a:lnTo>
                                <a:lnTo>
                                  <a:pt x="43" y="34"/>
                                </a:lnTo>
                                <a:lnTo>
                                  <a:pt x="49" y="31"/>
                                </a:lnTo>
                                <a:lnTo>
                                  <a:pt x="54" y="25"/>
                                </a:lnTo>
                                <a:lnTo>
                                  <a:pt x="56" y="0"/>
                                </a:lnTo>
                                <a:lnTo>
                                  <a:pt x="69" y="11"/>
                                </a:lnTo>
                                <a:lnTo>
                                  <a:pt x="81" y="22"/>
                                </a:lnTo>
                                <a:lnTo>
                                  <a:pt x="93" y="35"/>
                                </a:lnTo>
                                <a:lnTo>
                                  <a:pt x="103" y="48"/>
                                </a:lnTo>
                                <a:lnTo>
                                  <a:pt x="112" y="63"/>
                                </a:lnTo>
                                <a:lnTo>
                                  <a:pt x="118" y="78"/>
                                </a:lnTo>
                                <a:lnTo>
                                  <a:pt x="121" y="93"/>
                                </a:lnTo>
                                <a:lnTo>
                                  <a:pt x="12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2088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19">
                                <a:moveTo>
                                  <a:pt x="190" y="32"/>
                                </a:moveTo>
                                <a:lnTo>
                                  <a:pt x="188" y="55"/>
                                </a:lnTo>
                                <a:lnTo>
                                  <a:pt x="179" y="75"/>
                                </a:lnTo>
                                <a:lnTo>
                                  <a:pt x="171" y="96"/>
                                </a:lnTo>
                                <a:lnTo>
                                  <a:pt x="171" y="120"/>
                                </a:lnTo>
                                <a:lnTo>
                                  <a:pt x="174" y="138"/>
                                </a:lnTo>
                                <a:lnTo>
                                  <a:pt x="179" y="157"/>
                                </a:lnTo>
                                <a:lnTo>
                                  <a:pt x="183" y="174"/>
                                </a:lnTo>
                                <a:lnTo>
                                  <a:pt x="189" y="191"/>
                                </a:lnTo>
                                <a:lnTo>
                                  <a:pt x="195" y="207"/>
                                </a:lnTo>
                                <a:lnTo>
                                  <a:pt x="204" y="224"/>
                                </a:lnTo>
                                <a:lnTo>
                                  <a:pt x="215" y="239"/>
                                </a:lnTo>
                                <a:lnTo>
                                  <a:pt x="228" y="254"/>
                                </a:lnTo>
                                <a:lnTo>
                                  <a:pt x="206" y="319"/>
                                </a:lnTo>
                                <a:lnTo>
                                  <a:pt x="202" y="319"/>
                                </a:lnTo>
                                <a:lnTo>
                                  <a:pt x="195" y="306"/>
                                </a:lnTo>
                                <a:lnTo>
                                  <a:pt x="192" y="289"/>
                                </a:lnTo>
                                <a:lnTo>
                                  <a:pt x="190" y="270"/>
                                </a:lnTo>
                                <a:lnTo>
                                  <a:pt x="188" y="254"/>
                                </a:lnTo>
                                <a:lnTo>
                                  <a:pt x="184" y="238"/>
                                </a:lnTo>
                                <a:lnTo>
                                  <a:pt x="177" y="227"/>
                                </a:lnTo>
                                <a:lnTo>
                                  <a:pt x="163" y="222"/>
                                </a:lnTo>
                                <a:lnTo>
                                  <a:pt x="143" y="225"/>
                                </a:lnTo>
                                <a:lnTo>
                                  <a:pt x="86" y="271"/>
                                </a:lnTo>
                                <a:lnTo>
                                  <a:pt x="83" y="243"/>
                                </a:lnTo>
                                <a:lnTo>
                                  <a:pt x="83" y="212"/>
                                </a:lnTo>
                                <a:lnTo>
                                  <a:pt x="88" y="182"/>
                                </a:lnTo>
                                <a:lnTo>
                                  <a:pt x="99" y="156"/>
                                </a:lnTo>
                                <a:lnTo>
                                  <a:pt x="86" y="152"/>
                                </a:lnTo>
                                <a:lnTo>
                                  <a:pt x="73" y="151"/>
                                </a:lnTo>
                                <a:lnTo>
                                  <a:pt x="59" y="152"/>
                                </a:lnTo>
                                <a:lnTo>
                                  <a:pt x="46" y="156"/>
                                </a:lnTo>
                                <a:lnTo>
                                  <a:pt x="34" y="160"/>
                                </a:lnTo>
                                <a:lnTo>
                                  <a:pt x="22" y="164"/>
                                </a:lnTo>
                                <a:lnTo>
                                  <a:pt x="11" y="170"/>
                                </a:lnTo>
                                <a:lnTo>
                                  <a:pt x="0" y="175"/>
                                </a:lnTo>
                                <a:lnTo>
                                  <a:pt x="8" y="150"/>
                                </a:lnTo>
                                <a:lnTo>
                                  <a:pt x="18" y="126"/>
                                </a:lnTo>
                                <a:lnTo>
                                  <a:pt x="31" y="102"/>
                                </a:lnTo>
                                <a:lnTo>
                                  <a:pt x="45" y="78"/>
                                </a:lnTo>
                                <a:lnTo>
                                  <a:pt x="62" y="56"/>
                                </a:lnTo>
                                <a:lnTo>
                                  <a:pt x="80" y="36"/>
                                </a:lnTo>
                                <a:lnTo>
                                  <a:pt x="101" y="18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2" y="0"/>
                                </a:lnTo>
                                <a:lnTo>
                                  <a:pt x="152" y="3"/>
                                </a:lnTo>
                                <a:lnTo>
                                  <a:pt x="162" y="7"/>
                                </a:lnTo>
                                <a:lnTo>
                                  <a:pt x="171" y="12"/>
                                </a:lnTo>
                                <a:lnTo>
                                  <a:pt x="180" y="18"/>
                                </a:lnTo>
                                <a:lnTo>
                                  <a:pt x="185" y="25"/>
                                </a:lnTo>
                                <a:lnTo>
                                  <a:pt x="19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306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3">
                                <a:moveTo>
                                  <a:pt x="60" y="11"/>
                                </a:moveTo>
                                <a:lnTo>
                                  <a:pt x="68" y="20"/>
                                </a:lnTo>
                                <a:lnTo>
                                  <a:pt x="71" y="31"/>
                                </a:lnTo>
                                <a:lnTo>
                                  <a:pt x="71" y="43"/>
                                </a:lnTo>
                                <a:lnTo>
                                  <a:pt x="65" y="53"/>
                                </a:lnTo>
                                <a:lnTo>
                                  <a:pt x="61" y="58"/>
                                </a:lnTo>
                                <a:lnTo>
                                  <a:pt x="56" y="60"/>
                                </a:lnTo>
                                <a:lnTo>
                                  <a:pt x="51" y="62"/>
                                </a:lnTo>
                                <a:lnTo>
                                  <a:pt x="45" y="63"/>
                                </a:lnTo>
                                <a:lnTo>
                                  <a:pt x="39" y="63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22" y="61"/>
                                </a:lnTo>
                                <a:lnTo>
                                  <a:pt x="16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4"/>
                                </a:lnTo>
                                <a:lnTo>
                                  <a:pt x="0" y="37"/>
                                </a:lnTo>
                                <a:lnTo>
                                  <a:pt x="2" y="27"/>
                                </a:lnTo>
                                <a:lnTo>
                                  <a:pt x="9" y="18"/>
                                </a:lnTo>
                                <a:lnTo>
                                  <a:pt x="16" y="10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1" y="2"/>
                                </a:lnTo>
                                <a:lnTo>
                                  <a:pt x="45" y="4"/>
                                </a:lnTo>
                                <a:lnTo>
                                  <a:pt x="51" y="6"/>
                                </a:lnTo>
                                <a:lnTo>
                                  <a:pt x="55" y="8"/>
                                </a:lnTo>
                                <a:lnTo>
                                  <a:pt x="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492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34" y="10"/>
                                </a:moveTo>
                                <a:lnTo>
                                  <a:pt x="34" y="17"/>
                                </a:lnTo>
                                <a:lnTo>
                                  <a:pt x="33" y="21"/>
                                </a:lnTo>
                                <a:lnTo>
                                  <a:pt x="29" y="24"/>
                                </a:lnTo>
                                <a:lnTo>
                                  <a:pt x="22" y="26"/>
                                </a:lnTo>
                                <a:lnTo>
                                  <a:pt x="15" y="26"/>
                                </a:lnTo>
                                <a:lnTo>
                                  <a:pt x="10" y="23"/>
                                </a:lnTo>
                                <a:lnTo>
                                  <a:pt x="4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10"/>
                                </a:lnTo>
                                <a:lnTo>
                                  <a:pt x="8" y="7"/>
                                </a:lnTo>
                                <a:lnTo>
                                  <a:pt x="12" y="3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3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8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4824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6">
                                <a:moveTo>
                                  <a:pt x="210" y="23"/>
                                </a:moveTo>
                                <a:lnTo>
                                  <a:pt x="208" y="42"/>
                                </a:lnTo>
                                <a:lnTo>
                                  <a:pt x="207" y="61"/>
                                </a:lnTo>
                                <a:lnTo>
                                  <a:pt x="204" y="79"/>
                                </a:lnTo>
                                <a:lnTo>
                                  <a:pt x="198" y="97"/>
                                </a:lnTo>
                                <a:lnTo>
                                  <a:pt x="191" y="115"/>
                                </a:lnTo>
                                <a:lnTo>
                                  <a:pt x="181" y="131"/>
                                </a:lnTo>
                                <a:lnTo>
                                  <a:pt x="168" y="144"/>
                                </a:lnTo>
                                <a:lnTo>
                                  <a:pt x="152" y="157"/>
                                </a:lnTo>
                                <a:lnTo>
                                  <a:pt x="134" y="162"/>
                                </a:lnTo>
                                <a:lnTo>
                                  <a:pt x="115" y="167"/>
                                </a:lnTo>
                                <a:lnTo>
                                  <a:pt x="96" y="171"/>
                                </a:lnTo>
                                <a:lnTo>
                                  <a:pt x="78" y="174"/>
                                </a:lnTo>
                                <a:lnTo>
                                  <a:pt x="58" y="178"/>
                                </a:lnTo>
                                <a:lnTo>
                                  <a:pt x="39" y="181"/>
                                </a:lnTo>
                                <a:lnTo>
                                  <a:pt x="19" y="183"/>
                                </a:lnTo>
                                <a:lnTo>
                                  <a:pt x="0" y="186"/>
                                </a:lnTo>
                                <a:lnTo>
                                  <a:pt x="15" y="171"/>
                                </a:lnTo>
                                <a:lnTo>
                                  <a:pt x="29" y="154"/>
                                </a:lnTo>
                                <a:lnTo>
                                  <a:pt x="42" y="137"/>
                                </a:lnTo>
                                <a:lnTo>
                                  <a:pt x="53" y="118"/>
                                </a:lnTo>
                                <a:lnTo>
                                  <a:pt x="61" y="97"/>
                                </a:lnTo>
                                <a:lnTo>
                                  <a:pt x="64" y="77"/>
                                </a:lnTo>
                                <a:lnTo>
                                  <a:pt x="63" y="55"/>
                                </a:lnTo>
                                <a:lnTo>
                                  <a:pt x="57" y="33"/>
                                </a:lnTo>
                                <a:lnTo>
                                  <a:pt x="40" y="4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lnTo>
                                  <a:pt x="74" y="2"/>
                                </a:lnTo>
                                <a:lnTo>
                                  <a:pt x="86" y="5"/>
                                </a:lnTo>
                                <a:lnTo>
                                  <a:pt x="99" y="10"/>
                                </a:lnTo>
                                <a:lnTo>
                                  <a:pt x="111" y="14"/>
                                </a:lnTo>
                                <a:lnTo>
                                  <a:pt x="123" y="18"/>
                                </a:lnTo>
                                <a:lnTo>
                                  <a:pt x="136" y="19"/>
                                </a:lnTo>
                                <a:lnTo>
                                  <a:pt x="2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8316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17">
                                <a:moveTo>
                                  <a:pt x="145" y="176"/>
                                </a:moveTo>
                                <a:lnTo>
                                  <a:pt x="133" y="187"/>
                                </a:lnTo>
                                <a:lnTo>
                                  <a:pt x="119" y="197"/>
                                </a:lnTo>
                                <a:lnTo>
                                  <a:pt x="105" y="204"/>
                                </a:lnTo>
                                <a:lnTo>
                                  <a:pt x="89" y="209"/>
                                </a:lnTo>
                                <a:lnTo>
                                  <a:pt x="74" y="213"/>
                                </a:lnTo>
                                <a:lnTo>
                                  <a:pt x="57" y="216"/>
                                </a:lnTo>
                                <a:lnTo>
                                  <a:pt x="40" y="217"/>
                                </a:lnTo>
                                <a:lnTo>
                                  <a:pt x="24" y="217"/>
                                </a:lnTo>
                                <a:lnTo>
                                  <a:pt x="29" y="195"/>
                                </a:lnTo>
                                <a:lnTo>
                                  <a:pt x="33" y="173"/>
                                </a:lnTo>
                                <a:lnTo>
                                  <a:pt x="34" y="151"/>
                                </a:lnTo>
                                <a:lnTo>
                                  <a:pt x="33" y="128"/>
                                </a:lnTo>
                                <a:lnTo>
                                  <a:pt x="28" y="107"/>
                                </a:lnTo>
                                <a:lnTo>
                                  <a:pt x="22" y="86"/>
                                </a:lnTo>
                                <a:lnTo>
                                  <a:pt x="13" y="67"/>
                                </a:lnTo>
                                <a:lnTo>
                                  <a:pt x="0" y="49"/>
                                </a:lnTo>
                                <a:lnTo>
                                  <a:pt x="12" y="37"/>
                                </a:lnTo>
                                <a:lnTo>
                                  <a:pt x="33" y="33"/>
                                </a:lnTo>
                                <a:lnTo>
                                  <a:pt x="54" y="29"/>
                                </a:lnTo>
                                <a:lnTo>
                                  <a:pt x="76" y="26"/>
                                </a:lnTo>
                                <a:lnTo>
                                  <a:pt x="98" y="24"/>
                                </a:lnTo>
                                <a:lnTo>
                                  <a:pt x="119" y="21"/>
                                </a:lnTo>
                                <a:lnTo>
                                  <a:pt x="140" y="16"/>
                                </a:lnTo>
                                <a:lnTo>
                                  <a:pt x="160" y="9"/>
                                </a:lnTo>
                                <a:lnTo>
                                  <a:pt x="179" y="0"/>
                                </a:lnTo>
                                <a:lnTo>
                                  <a:pt x="174" y="21"/>
                                </a:lnTo>
                                <a:lnTo>
                                  <a:pt x="172" y="43"/>
                                </a:lnTo>
                                <a:lnTo>
                                  <a:pt x="171" y="66"/>
                                </a:lnTo>
                                <a:lnTo>
                                  <a:pt x="171" y="89"/>
                                </a:lnTo>
                                <a:lnTo>
                                  <a:pt x="169" y="113"/>
                                </a:lnTo>
                                <a:lnTo>
                                  <a:pt x="164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4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8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97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24"/>
                                </a:moveTo>
                                <a:lnTo>
                                  <a:pt x="50" y="34"/>
                                </a:lnTo>
                                <a:lnTo>
                                  <a:pt x="44" y="42"/>
                                </a:lnTo>
                                <a:lnTo>
                                  <a:pt x="35" y="47"/>
                                </a:lnTo>
                                <a:lnTo>
                                  <a:pt x="26" y="52"/>
                                </a:lnTo>
                                <a:lnTo>
                                  <a:pt x="15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1" y="10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8" y="1"/>
                                </a:lnTo>
                                <a:lnTo>
                                  <a:pt x="24" y="2"/>
                                </a:lnTo>
                                <a:lnTo>
                                  <a:pt x="30" y="4"/>
                                </a:lnTo>
                                <a:lnTo>
                                  <a:pt x="36" y="8"/>
                                </a:lnTo>
                                <a:lnTo>
                                  <a:pt x="42" y="11"/>
                                </a:lnTo>
                                <a:lnTo>
                                  <a:pt x="46" y="14"/>
                                </a:lnTo>
                                <a:lnTo>
                                  <a:pt x="50" y="19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02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7" y="10"/>
                                </a:move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6520"/>
                            <a:ext cx="98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36">
                                <a:moveTo>
                                  <a:pt x="374" y="384"/>
                                </a:moveTo>
                                <a:lnTo>
                                  <a:pt x="358" y="367"/>
                                </a:lnTo>
                                <a:lnTo>
                                  <a:pt x="340" y="347"/>
                                </a:lnTo>
                                <a:lnTo>
                                  <a:pt x="322" y="323"/>
                                </a:lnTo>
                                <a:lnTo>
                                  <a:pt x="307" y="297"/>
                                </a:lnTo>
                                <a:lnTo>
                                  <a:pt x="292" y="270"/>
                                </a:lnTo>
                                <a:lnTo>
                                  <a:pt x="280" y="244"/>
                                </a:lnTo>
                                <a:lnTo>
                                  <a:pt x="270" y="218"/>
                                </a:lnTo>
                                <a:lnTo>
                                  <a:pt x="265" y="196"/>
                                </a:lnTo>
                                <a:lnTo>
                                  <a:pt x="255" y="183"/>
                                </a:lnTo>
                                <a:lnTo>
                                  <a:pt x="246" y="170"/>
                                </a:lnTo>
                                <a:lnTo>
                                  <a:pt x="241" y="154"/>
                                </a:lnTo>
                                <a:lnTo>
                                  <a:pt x="236" y="140"/>
                                </a:lnTo>
                                <a:lnTo>
                                  <a:pt x="232" y="124"/>
                                </a:lnTo>
                                <a:lnTo>
                                  <a:pt x="229" y="108"/>
                                </a:lnTo>
                                <a:lnTo>
                                  <a:pt x="226" y="92"/>
                                </a:lnTo>
                                <a:lnTo>
                                  <a:pt x="224" y="77"/>
                                </a:lnTo>
                                <a:lnTo>
                                  <a:pt x="214" y="70"/>
                                </a:lnTo>
                                <a:lnTo>
                                  <a:pt x="204" y="77"/>
                                </a:lnTo>
                                <a:lnTo>
                                  <a:pt x="193" y="85"/>
                                </a:lnTo>
                                <a:lnTo>
                                  <a:pt x="183" y="92"/>
                                </a:lnTo>
                                <a:lnTo>
                                  <a:pt x="172" y="100"/>
                                </a:lnTo>
                                <a:lnTo>
                                  <a:pt x="162" y="108"/>
                                </a:lnTo>
                                <a:lnTo>
                                  <a:pt x="152" y="116"/>
                                </a:lnTo>
                                <a:lnTo>
                                  <a:pt x="142" y="124"/>
                                </a:lnTo>
                                <a:lnTo>
                                  <a:pt x="133" y="132"/>
                                </a:lnTo>
                                <a:lnTo>
                                  <a:pt x="126" y="127"/>
                                </a:lnTo>
                                <a:lnTo>
                                  <a:pt x="122" y="118"/>
                                </a:lnTo>
                                <a:lnTo>
                                  <a:pt x="120" y="107"/>
                                </a:lnTo>
                                <a:lnTo>
                                  <a:pt x="118" y="98"/>
                                </a:lnTo>
                                <a:lnTo>
                                  <a:pt x="118" y="72"/>
                                </a:lnTo>
                                <a:lnTo>
                                  <a:pt x="120" y="48"/>
                                </a:lnTo>
                                <a:lnTo>
                                  <a:pt x="123" y="24"/>
                                </a:lnTo>
                                <a:lnTo>
                                  <a:pt x="128" y="1"/>
                                </a:lnTo>
                                <a:lnTo>
                                  <a:pt x="118" y="0"/>
                                </a:lnTo>
                                <a:lnTo>
                                  <a:pt x="109" y="1"/>
                                </a:lnTo>
                                <a:lnTo>
                                  <a:pt x="99" y="4"/>
                                </a:lnTo>
                                <a:lnTo>
                                  <a:pt x="90" y="8"/>
                                </a:lnTo>
                                <a:lnTo>
                                  <a:pt x="81" y="14"/>
                                </a:lnTo>
                                <a:lnTo>
                                  <a:pt x="74" y="19"/>
                                </a:lnTo>
                                <a:lnTo>
                                  <a:pt x="65" y="25"/>
                                </a:lnTo>
                                <a:lnTo>
                                  <a:pt x="56" y="31"/>
                                </a:lnTo>
                                <a:lnTo>
                                  <a:pt x="47" y="48"/>
                                </a:lnTo>
                                <a:lnTo>
                                  <a:pt x="38" y="66"/>
                                </a:lnTo>
                                <a:lnTo>
                                  <a:pt x="32" y="85"/>
                                </a:lnTo>
                                <a:lnTo>
                                  <a:pt x="25" y="103"/>
                                </a:lnTo>
                                <a:lnTo>
                                  <a:pt x="20" y="122"/>
                                </a:lnTo>
                                <a:lnTo>
                                  <a:pt x="15" y="142"/>
                                </a:lnTo>
                                <a:lnTo>
                                  <a:pt x="12" y="162"/>
                                </a:lnTo>
                                <a:lnTo>
                                  <a:pt x="9" y="182"/>
                                </a:lnTo>
                                <a:lnTo>
                                  <a:pt x="3" y="220"/>
                                </a:lnTo>
                                <a:lnTo>
                                  <a:pt x="3" y="259"/>
                                </a:lnTo>
                                <a:lnTo>
                                  <a:pt x="2" y="298"/>
                                </a:lnTo>
                                <a:lnTo>
                                  <a:pt x="0" y="337"/>
                                </a:lnTo>
                                <a:lnTo>
                                  <a:pt x="7" y="359"/>
                                </a:lnTo>
                                <a:lnTo>
                                  <a:pt x="15" y="398"/>
                                </a:lnTo>
                                <a:lnTo>
                                  <a:pt x="21" y="439"/>
                                </a:lnTo>
                                <a:lnTo>
                                  <a:pt x="24" y="463"/>
                                </a:lnTo>
                                <a:lnTo>
                                  <a:pt x="27" y="479"/>
                                </a:lnTo>
                                <a:lnTo>
                                  <a:pt x="31" y="494"/>
                                </a:lnTo>
                                <a:lnTo>
                                  <a:pt x="34" y="510"/>
                                </a:lnTo>
                                <a:lnTo>
                                  <a:pt x="38" y="525"/>
                                </a:lnTo>
                                <a:lnTo>
                                  <a:pt x="43" y="540"/>
                                </a:lnTo>
                                <a:lnTo>
                                  <a:pt x="48" y="556"/>
                                </a:lnTo>
                                <a:lnTo>
                                  <a:pt x="54" y="570"/>
                                </a:lnTo>
                                <a:lnTo>
                                  <a:pt x="62" y="585"/>
                                </a:lnTo>
                                <a:lnTo>
                                  <a:pt x="65" y="581"/>
                                </a:lnTo>
                                <a:lnTo>
                                  <a:pt x="68" y="578"/>
                                </a:lnTo>
                                <a:lnTo>
                                  <a:pt x="73" y="576"/>
                                </a:lnTo>
                                <a:lnTo>
                                  <a:pt x="77" y="574"/>
                                </a:lnTo>
                                <a:lnTo>
                                  <a:pt x="81" y="572"/>
                                </a:lnTo>
                                <a:lnTo>
                                  <a:pt x="86" y="572"/>
                                </a:lnTo>
                                <a:lnTo>
                                  <a:pt x="90" y="572"/>
                                </a:lnTo>
                                <a:lnTo>
                                  <a:pt x="96" y="572"/>
                                </a:lnTo>
                                <a:lnTo>
                                  <a:pt x="106" y="580"/>
                                </a:lnTo>
                                <a:lnTo>
                                  <a:pt x="115" y="589"/>
                                </a:lnTo>
                                <a:lnTo>
                                  <a:pt x="123" y="598"/>
                                </a:lnTo>
                                <a:lnTo>
                                  <a:pt x="131" y="608"/>
                                </a:lnTo>
                                <a:lnTo>
                                  <a:pt x="140" y="617"/>
                                </a:lnTo>
                                <a:lnTo>
                                  <a:pt x="149" y="625"/>
                                </a:lnTo>
                                <a:lnTo>
                                  <a:pt x="159" y="632"/>
                                </a:lnTo>
                                <a:lnTo>
                                  <a:pt x="170" y="636"/>
                                </a:lnTo>
                                <a:lnTo>
                                  <a:pt x="173" y="623"/>
                                </a:lnTo>
                                <a:lnTo>
                                  <a:pt x="176" y="609"/>
                                </a:lnTo>
                                <a:lnTo>
                                  <a:pt x="181" y="596"/>
                                </a:lnTo>
                                <a:lnTo>
                                  <a:pt x="186" y="581"/>
                                </a:lnTo>
                                <a:lnTo>
                                  <a:pt x="193" y="569"/>
                                </a:lnTo>
                                <a:lnTo>
                                  <a:pt x="202" y="558"/>
                                </a:lnTo>
                                <a:lnTo>
                                  <a:pt x="212" y="548"/>
                                </a:lnTo>
                                <a:lnTo>
                                  <a:pt x="224" y="540"/>
                                </a:lnTo>
                                <a:lnTo>
                                  <a:pt x="229" y="542"/>
                                </a:lnTo>
                                <a:lnTo>
                                  <a:pt x="236" y="544"/>
                                </a:lnTo>
                                <a:lnTo>
                                  <a:pt x="242" y="545"/>
                                </a:lnTo>
                                <a:lnTo>
                                  <a:pt x="248" y="548"/>
                                </a:lnTo>
                                <a:lnTo>
                                  <a:pt x="248" y="548"/>
                                </a:lnTo>
                                <a:lnTo>
                                  <a:pt x="248" y="548"/>
                                </a:lnTo>
                                <a:lnTo>
                                  <a:pt x="248" y="549"/>
                                </a:lnTo>
                                <a:lnTo>
                                  <a:pt x="249" y="549"/>
                                </a:lnTo>
                                <a:lnTo>
                                  <a:pt x="260" y="559"/>
                                </a:lnTo>
                                <a:lnTo>
                                  <a:pt x="271" y="568"/>
                                </a:lnTo>
                                <a:lnTo>
                                  <a:pt x="281" y="577"/>
                                </a:lnTo>
                                <a:lnTo>
                                  <a:pt x="292" y="583"/>
                                </a:lnTo>
                                <a:lnTo>
                                  <a:pt x="301" y="590"/>
                                </a:lnTo>
                                <a:lnTo>
                                  <a:pt x="311" y="593"/>
                                </a:lnTo>
                                <a:lnTo>
                                  <a:pt x="319" y="596"/>
                                </a:lnTo>
                                <a:lnTo>
                                  <a:pt x="326" y="595"/>
                                </a:lnTo>
                                <a:lnTo>
                                  <a:pt x="335" y="585"/>
                                </a:lnTo>
                                <a:lnTo>
                                  <a:pt x="342" y="569"/>
                                </a:lnTo>
                                <a:lnTo>
                                  <a:pt x="345" y="550"/>
                                </a:lnTo>
                                <a:lnTo>
                                  <a:pt x="348" y="534"/>
                                </a:lnTo>
                                <a:lnTo>
                                  <a:pt x="350" y="528"/>
                                </a:lnTo>
                                <a:lnTo>
                                  <a:pt x="352" y="521"/>
                                </a:lnTo>
                                <a:lnTo>
                                  <a:pt x="355" y="514"/>
                                </a:lnTo>
                                <a:lnTo>
                                  <a:pt x="360" y="507"/>
                                </a:lnTo>
                                <a:lnTo>
                                  <a:pt x="363" y="506"/>
                                </a:lnTo>
                                <a:lnTo>
                                  <a:pt x="370" y="503"/>
                                </a:lnTo>
                                <a:lnTo>
                                  <a:pt x="379" y="499"/>
                                </a:lnTo>
                                <a:lnTo>
                                  <a:pt x="391" y="494"/>
                                </a:lnTo>
                                <a:lnTo>
                                  <a:pt x="405" y="490"/>
                                </a:lnTo>
                                <a:lnTo>
                                  <a:pt x="422" y="485"/>
                                </a:lnTo>
                                <a:lnTo>
                                  <a:pt x="439" y="483"/>
                                </a:lnTo>
                                <a:lnTo>
                                  <a:pt x="458" y="481"/>
                                </a:lnTo>
                                <a:lnTo>
                                  <a:pt x="464" y="475"/>
                                </a:lnTo>
                                <a:lnTo>
                                  <a:pt x="455" y="460"/>
                                </a:lnTo>
                                <a:lnTo>
                                  <a:pt x="445" y="447"/>
                                </a:lnTo>
                                <a:lnTo>
                                  <a:pt x="434" y="434"/>
                                </a:lnTo>
                                <a:lnTo>
                                  <a:pt x="423" y="425"/>
                                </a:lnTo>
                                <a:lnTo>
                                  <a:pt x="412" y="415"/>
                                </a:lnTo>
                                <a:lnTo>
                                  <a:pt x="400" y="405"/>
                                </a:lnTo>
                                <a:lnTo>
                                  <a:pt x="387" y="395"/>
                                </a:lnTo>
                                <a:lnTo>
                                  <a:pt x="374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58040"/>
                            <a:ext cx="140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05">
                                <a:moveTo>
                                  <a:pt x="647" y="189"/>
                                </a:moveTo>
                                <a:lnTo>
                                  <a:pt x="560" y="108"/>
                                </a:lnTo>
                                <a:lnTo>
                                  <a:pt x="542" y="95"/>
                                </a:lnTo>
                                <a:lnTo>
                                  <a:pt x="525" y="82"/>
                                </a:lnTo>
                                <a:lnTo>
                                  <a:pt x="507" y="68"/>
                                </a:lnTo>
                                <a:lnTo>
                                  <a:pt x="490" y="55"/>
                                </a:lnTo>
                                <a:lnTo>
                                  <a:pt x="473" y="42"/>
                                </a:lnTo>
                                <a:lnTo>
                                  <a:pt x="456" y="27"/>
                                </a:lnTo>
                                <a:lnTo>
                                  <a:pt x="439" y="14"/>
                                </a:lnTo>
                                <a:lnTo>
                                  <a:pt x="421" y="0"/>
                                </a:lnTo>
                                <a:lnTo>
                                  <a:pt x="405" y="8"/>
                                </a:lnTo>
                                <a:lnTo>
                                  <a:pt x="389" y="12"/>
                                </a:lnTo>
                                <a:lnTo>
                                  <a:pt x="371" y="15"/>
                                </a:lnTo>
                                <a:lnTo>
                                  <a:pt x="354" y="18"/>
                                </a:lnTo>
                                <a:lnTo>
                                  <a:pt x="336" y="21"/>
                                </a:lnTo>
                                <a:lnTo>
                                  <a:pt x="318" y="24"/>
                                </a:lnTo>
                                <a:lnTo>
                                  <a:pt x="304" y="32"/>
                                </a:lnTo>
                                <a:lnTo>
                                  <a:pt x="291" y="42"/>
                                </a:lnTo>
                                <a:lnTo>
                                  <a:pt x="285" y="58"/>
                                </a:lnTo>
                                <a:lnTo>
                                  <a:pt x="282" y="89"/>
                                </a:lnTo>
                                <a:lnTo>
                                  <a:pt x="277" y="111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44" y="129"/>
                                </a:lnTo>
                                <a:lnTo>
                                  <a:pt x="234" y="122"/>
                                </a:lnTo>
                                <a:lnTo>
                                  <a:pt x="222" y="112"/>
                                </a:lnTo>
                                <a:lnTo>
                                  <a:pt x="208" y="102"/>
                                </a:lnTo>
                                <a:lnTo>
                                  <a:pt x="194" y="90"/>
                                </a:lnTo>
                                <a:lnTo>
                                  <a:pt x="180" y="79"/>
                                </a:lnTo>
                                <a:lnTo>
                                  <a:pt x="166" y="69"/>
                                </a:lnTo>
                                <a:lnTo>
                                  <a:pt x="150" y="77"/>
                                </a:lnTo>
                                <a:lnTo>
                                  <a:pt x="139" y="89"/>
                                </a:lnTo>
                                <a:lnTo>
                                  <a:pt x="132" y="102"/>
                                </a:lnTo>
                                <a:lnTo>
                                  <a:pt x="127" y="118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50"/>
                                </a:lnTo>
                                <a:lnTo>
                                  <a:pt x="109" y="164"/>
                                </a:lnTo>
                                <a:lnTo>
                                  <a:pt x="98" y="175"/>
                                </a:lnTo>
                                <a:lnTo>
                                  <a:pt x="87" y="169"/>
                                </a:lnTo>
                                <a:lnTo>
                                  <a:pt x="79" y="161"/>
                                </a:lnTo>
                                <a:lnTo>
                                  <a:pt x="70" y="153"/>
                                </a:lnTo>
                                <a:lnTo>
                                  <a:pt x="62" y="143"/>
                                </a:lnTo>
                                <a:lnTo>
                                  <a:pt x="53" y="135"/>
                                </a:lnTo>
                                <a:lnTo>
                                  <a:pt x="44" y="126"/>
                                </a:lnTo>
                                <a:lnTo>
                                  <a:pt x="35" y="117"/>
                                </a:lnTo>
                                <a:lnTo>
                                  <a:pt x="24" y="108"/>
                                </a:lnTo>
                                <a:lnTo>
                                  <a:pt x="13" y="108"/>
                                </a:lnTo>
                                <a:lnTo>
                                  <a:pt x="7" y="111"/>
                                </a:lnTo>
                                <a:lnTo>
                                  <a:pt x="2" y="118"/>
                                </a:lnTo>
                                <a:lnTo>
                                  <a:pt x="0" y="126"/>
                                </a:lnTo>
                                <a:lnTo>
                                  <a:pt x="1" y="136"/>
                                </a:lnTo>
                                <a:lnTo>
                                  <a:pt x="3" y="146"/>
                                </a:lnTo>
                                <a:lnTo>
                                  <a:pt x="7" y="154"/>
                                </a:lnTo>
                                <a:lnTo>
                                  <a:pt x="11" y="161"/>
                                </a:lnTo>
                                <a:lnTo>
                                  <a:pt x="13" y="172"/>
                                </a:lnTo>
                                <a:lnTo>
                                  <a:pt x="18" y="183"/>
                                </a:lnTo>
                                <a:lnTo>
                                  <a:pt x="23" y="193"/>
                                </a:lnTo>
                                <a:lnTo>
                                  <a:pt x="29" y="203"/>
                                </a:lnTo>
                                <a:lnTo>
                                  <a:pt x="34" y="213"/>
                                </a:lnTo>
                                <a:lnTo>
                                  <a:pt x="40" y="224"/>
                                </a:lnTo>
                                <a:lnTo>
                                  <a:pt x="43" y="235"/>
                                </a:lnTo>
                                <a:lnTo>
                                  <a:pt x="44" y="247"/>
                                </a:lnTo>
                                <a:lnTo>
                                  <a:pt x="51" y="259"/>
                                </a:lnTo>
                                <a:lnTo>
                                  <a:pt x="56" y="272"/>
                                </a:lnTo>
                                <a:lnTo>
                                  <a:pt x="62" y="286"/>
                                </a:lnTo>
                                <a:lnTo>
                                  <a:pt x="66" y="298"/>
                                </a:lnTo>
                                <a:lnTo>
                                  <a:pt x="67" y="300"/>
                                </a:lnTo>
                                <a:lnTo>
                                  <a:pt x="71" y="308"/>
                                </a:lnTo>
                                <a:lnTo>
                                  <a:pt x="76" y="318"/>
                                </a:lnTo>
                                <a:lnTo>
                                  <a:pt x="84" y="332"/>
                                </a:lnTo>
                                <a:lnTo>
                                  <a:pt x="93" y="349"/>
                                </a:lnTo>
                                <a:lnTo>
                                  <a:pt x="104" y="366"/>
                                </a:lnTo>
                                <a:lnTo>
                                  <a:pt x="117" y="386"/>
                                </a:lnTo>
                                <a:lnTo>
                                  <a:pt x="132" y="406"/>
                                </a:lnTo>
                                <a:lnTo>
                                  <a:pt x="147" y="426"/>
                                </a:lnTo>
                                <a:lnTo>
                                  <a:pt x="165" y="445"/>
                                </a:lnTo>
                                <a:lnTo>
                                  <a:pt x="183" y="462"/>
                                </a:lnTo>
                                <a:lnTo>
                                  <a:pt x="202" y="478"/>
                                </a:lnTo>
                                <a:lnTo>
                                  <a:pt x="223" y="491"/>
                                </a:lnTo>
                                <a:lnTo>
                                  <a:pt x="244" y="500"/>
                                </a:lnTo>
                                <a:lnTo>
                                  <a:pt x="266" y="505"/>
                                </a:lnTo>
                                <a:lnTo>
                                  <a:pt x="289" y="505"/>
                                </a:lnTo>
                                <a:lnTo>
                                  <a:pt x="301" y="500"/>
                                </a:lnTo>
                                <a:lnTo>
                                  <a:pt x="312" y="497"/>
                                </a:lnTo>
                                <a:lnTo>
                                  <a:pt x="324" y="494"/>
                                </a:lnTo>
                                <a:lnTo>
                                  <a:pt x="336" y="492"/>
                                </a:lnTo>
                                <a:lnTo>
                                  <a:pt x="348" y="491"/>
                                </a:lnTo>
                                <a:lnTo>
                                  <a:pt x="361" y="491"/>
                                </a:lnTo>
                                <a:lnTo>
                                  <a:pt x="373" y="491"/>
                                </a:lnTo>
                                <a:lnTo>
                                  <a:pt x="387" y="491"/>
                                </a:lnTo>
                                <a:lnTo>
                                  <a:pt x="400" y="491"/>
                                </a:lnTo>
                                <a:lnTo>
                                  <a:pt x="412" y="490"/>
                                </a:lnTo>
                                <a:lnTo>
                                  <a:pt x="424" y="489"/>
                                </a:lnTo>
                                <a:lnTo>
                                  <a:pt x="436" y="487"/>
                                </a:lnTo>
                                <a:lnTo>
                                  <a:pt x="449" y="483"/>
                                </a:lnTo>
                                <a:lnTo>
                                  <a:pt x="458" y="478"/>
                                </a:lnTo>
                                <a:lnTo>
                                  <a:pt x="469" y="472"/>
                                </a:lnTo>
                                <a:lnTo>
                                  <a:pt x="478" y="463"/>
                                </a:lnTo>
                                <a:lnTo>
                                  <a:pt x="496" y="450"/>
                                </a:lnTo>
                                <a:lnTo>
                                  <a:pt x="515" y="440"/>
                                </a:lnTo>
                                <a:lnTo>
                                  <a:pt x="535" y="431"/>
                                </a:lnTo>
                                <a:lnTo>
                                  <a:pt x="553" y="423"/>
                                </a:lnTo>
                                <a:lnTo>
                                  <a:pt x="572" y="414"/>
                                </a:lnTo>
                                <a:lnTo>
                                  <a:pt x="589" y="402"/>
                                </a:lnTo>
                                <a:lnTo>
                                  <a:pt x="603" y="386"/>
                                </a:lnTo>
                                <a:lnTo>
                                  <a:pt x="614" y="366"/>
                                </a:lnTo>
                                <a:lnTo>
                                  <a:pt x="621" y="352"/>
                                </a:lnTo>
                                <a:lnTo>
                                  <a:pt x="623" y="336"/>
                                </a:lnTo>
                                <a:lnTo>
                                  <a:pt x="629" y="323"/>
                                </a:lnTo>
                                <a:lnTo>
                                  <a:pt x="641" y="316"/>
                                </a:lnTo>
                                <a:lnTo>
                                  <a:pt x="654" y="285"/>
                                </a:lnTo>
                                <a:lnTo>
                                  <a:pt x="661" y="251"/>
                                </a:lnTo>
                                <a:lnTo>
                                  <a:pt x="658" y="218"/>
                                </a:lnTo>
                                <a:lnTo>
                                  <a:pt x="64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2120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4">
                                <a:moveTo>
                                  <a:pt x="94" y="38"/>
                                </a:moveTo>
                                <a:lnTo>
                                  <a:pt x="100" y="51"/>
                                </a:lnTo>
                                <a:lnTo>
                                  <a:pt x="106" y="67"/>
                                </a:lnTo>
                                <a:lnTo>
                                  <a:pt x="113" y="83"/>
                                </a:lnTo>
                                <a:lnTo>
                                  <a:pt x="120" y="90"/>
                                </a:lnTo>
                                <a:lnTo>
                                  <a:pt x="124" y="99"/>
                                </a:lnTo>
                                <a:lnTo>
                                  <a:pt x="129" y="109"/>
                                </a:lnTo>
                                <a:lnTo>
                                  <a:pt x="133" y="118"/>
                                </a:lnTo>
                                <a:lnTo>
                                  <a:pt x="139" y="128"/>
                                </a:lnTo>
                                <a:lnTo>
                                  <a:pt x="144" y="137"/>
                                </a:lnTo>
                                <a:lnTo>
                                  <a:pt x="148" y="147"/>
                                </a:lnTo>
                                <a:lnTo>
                                  <a:pt x="152" y="155"/>
                                </a:lnTo>
                                <a:lnTo>
                                  <a:pt x="155" y="164"/>
                                </a:lnTo>
                                <a:lnTo>
                                  <a:pt x="143" y="152"/>
                                </a:lnTo>
                                <a:lnTo>
                                  <a:pt x="130" y="141"/>
                                </a:lnTo>
                                <a:lnTo>
                                  <a:pt x="114" y="131"/>
                                </a:lnTo>
                                <a:lnTo>
                                  <a:pt x="100" y="121"/>
                                </a:lnTo>
                                <a:lnTo>
                                  <a:pt x="83" y="112"/>
                                </a:lnTo>
                                <a:lnTo>
                                  <a:pt x="67" y="105"/>
                                </a:lnTo>
                                <a:lnTo>
                                  <a:pt x="50" y="98"/>
                                </a:lnTo>
                                <a:lnTo>
                                  <a:pt x="34" y="93"/>
                                </a:lnTo>
                                <a:lnTo>
                                  <a:pt x="0" y="69"/>
                                </a:lnTo>
                                <a:lnTo>
                                  <a:pt x="8" y="61"/>
                                </a:lnTo>
                                <a:lnTo>
                                  <a:pt x="17" y="52"/>
                                </a:lnTo>
                                <a:lnTo>
                                  <a:pt x="26" y="44"/>
                                </a:lnTo>
                                <a:lnTo>
                                  <a:pt x="35" y="36"/>
                                </a:lnTo>
                                <a:lnTo>
                                  <a:pt x="44" y="29"/>
                                </a:lnTo>
                                <a:lnTo>
                                  <a:pt x="51" y="20"/>
                                </a:lnTo>
                                <a:lnTo>
                                  <a:pt x="59" y="11"/>
                                </a:lnTo>
                                <a:lnTo>
                                  <a:pt x="66" y="0"/>
                                </a:lnTo>
                                <a:lnTo>
                                  <a:pt x="74" y="5"/>
                                </a:lnTo>
                                <a:lnTo>
                                  <a:pt x="82" y="16"/>
                                </a:lnTo>
                                <a:lnTo>
                                  <a:pt x="89" y="29"/>
                                </a:lnTo>
                                <a:lnTo>
                                  <a:pt x="9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209520"/>
                            <a:ext cx="12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74">
                                <a:moveTo>
                                  <a:pt x="61" y="358"/>
                                </a:moveTo>
                                <a:lnTo>
                                  <a:pt x="55" y="352"/>
                                </a:lnTo>
                                <a:lnTo>
                                  <a:pt x="48" y="341"/>
                                </a:lnTo>
                                <a:lnTo>
                                  <a:pt x="38" y="325"/>
                                </a:lnTo>
                                <a:lnTo>
                                  <a:pt x="27" y="308"/>
                                </a:lnTo>
                                <a:lnTo>
                                  <a:pt x="16" y="290"/>
                                </a:lnTo>
                                <a:lnTo>
                                  <a:pt x="8" y="273"/>
                                </a:lnTo>
                                <a:lnTo>
                                  <a:pt x="1" y="261"/>
                                </a:lnTo>
                                <a:lnTo>
                                  <a:pt x="0" y="253"/>
                                </a:lnTo>
                                <a:lnTo>
                                  <a:pt x="10" y="259"/>
                                </a:lnTo>
                                <a:lnTo>
                                  <a:pt x="21" y="263"/>
                                </a:lnTo>
                                <a:lnTo>
                                  <a:pt x="32" y="268"/>
                                </a:lnTo>
                                <a:lnTo>
                                  <a:pt x="43" y="271"/>
                                </a:lnTo>
                                <a:lnTo>
                                  <a:pt x="54" y="274"/>
                                </a:lnTo>
                                <a:lnTo>
                                  <a:pt x="65" y="275"/>
                                </a:lnTo>
                                <a:lnTo>
                                  <a:pt x="77" y="277"/>
                                </a:lnTo>
                                <a:lnTo>
                                  <a:pt x="90" y="275"/>
                                </a:lnTo>
                                <a:lnTo>
                                  <a:pt x="104" y="269"/>
                                </a:lnTo>
                                <a:lnTo>
                                  <a:pt x="118" y="266"/>
                                </a:lnTo>
                                <a:lnTo>
                                  <a:pt x="134" y="262"/>
                                </a:lnTo>
                                <a:lnTo>
                                  <a:pt x="148" y="261"/>
                                </a:lnTo>
                                <a:lnTo>
                                  <a:pt x="164" y="261"/>
                                </a:lnTo>
                                <a:lnTo>
                                  <a:pt x="178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8" y="261"/>
                                </a:lnTo>
                                <a:lnTo>
                                  <a:pt x="233" y="258"/>
                                </a:lnTo>
                                <a:lnTo>
                                  <a:pt x="260" y="251"/>
                                </a:lnTo>
                                <a:lnTo>
                                  <a:pt x="287" y="241"/>
                                </a:lnTo>
                                <a:lnTo>
                                  <a:pt x="313" y="229"/>
                                </a:lnTo>
                                <a:lnTo>
                                  <a:pt x="336" y="217"/>
                                </a:lnTo>
                                <a:lnTo>
                                  <a:pt x="355" y="205"/>
                                </a:lnTo>
                                <a:lnTo>
                                  <a:pt x="369" y="194"/>
                                </a:lnTo>
                                <a:lnTo>
                                  <a:pt x="377" y="186"/>
                                </a:lnTo>
                                <a:lnTo>
                                  <a:pt x="402" y="173"/>
                                </a:lnTo>
                                <a:lnTo>
                                  <a:pt x="422" y="157"/>
                                </a:lnTo>
                                <a:lnTo>
                                  <a:pt x="436" y="140"/>
                                </a:lnTo>
                                <a:lnTo>
                                  <a:pt x="446" y="121"/>
                                </a:lnTo>
                                <a:lnTo>
                                  <a:pt x="454" y="104"/>
                                </a:lnTo>
                                <a:lnTo>
                                  <a:pt x="460" y="88"/>
                                </a:lnTo>
                                <a:lnTo>
                                  <a:pt x="464" y="74"/>
                                </a:lnTo>
                                <a:lnTo>
                                  <a:pt x="470" y="64"/>
                                </a:lnTo>
                                <a:lnTo>
                                  <a:pt x="474" y="47"/>
                                </a:lnTo>
                                <a:lnTo>
                                  <a:pt x="478" y="32"/>
                                </a:lnTo>
                                <a:lnTo>
                                  <a:pt x="483" y="16"/>
                                </a:lnTo>
                                <a:lnTo>
                                  <a:pt x="487" y="0"/>
                                </a:lnTo>
                                <a:lnTo>
                                  <a:pt x="494" y="8"/>
                                </a:lnTo>
                                <a:lnTo>
                                  <a:pt x="499" y="18"/>
                                </a:lnTo>
                                <a:lnTo>
                                  <a:pt x="505" y="28"/>
                                </a:lnTo>
                                <a:lnTo>
                                  <a:pt x="509" y="39"/>
                                </a:lnTo>
                                <a:lnTo>
                                  <a:pt x="514" y="49"/>
                                </a:lnTo>
                                <a:lnTo>
                                  <a:pt x="519" y="60"/>
                                </a:lnTo>
                                <a:lnTo>
                                  <a:pt x="525" y="70"/>
                                </a:lnTo>
                                <a:lnTo>
                                  <a:pt x="531" y="80"/>
                                </a:lnTo>
                                <a:lnTo>
                                  <a:pt x="536" y="88"/>
                                </a:lnTo>
                                <a:lnTo>
                                  <a:pt x="541" y="100"/>
                                </a:lnTo>
                                <a:lnTo>
                                  <a:pt x="548" y="117"/>
                                </a:lnTo>
                                <a:lnTo>
                                  <a:pt x="556" y="135"/>
                                </a:lnTo>
                                <a:lnTo>
                                  <a:pt x="562" y="154"/>
                                </a:lnTo>
                                <a:lnTo>
                                  <a:pt x="568" y="174"/>
                                </a:lnTo>
                                <a:lnTo>
                                  <a:pt x="571" y="192"/>
                                </a:lnTo>
                                <a:lnTo>
                                  <a:pt x="572" y="207"/>
                                </a:lnTo>
                                <a:lnTo>
                                  <a:pt x="576" y="238"/>
                                </a:lnTo>
                                <a:lnTo>
                                  <a:pt x="583" y="274"/>
                                </a:lnTo>
                                <a:lnTo>
                                  <a:pt x="591" y="308"/>
                                </a:lnTo>
                                <a:lnTo>
                                  <a:pt x="593" y="330"/>
                                </a:lnTo>
                                <a:lnTo>
                                  <a:pt x="594" y="346"/>
                                </a:lnTo>
                                <a:lnTo>
                                  <a:pt x="592" y="363"/>
                                </a:lnTo>
                                <a:lnTo>
                                  <a:pt x="589" y="379"/>
                                </a:lnTo>
                                <a:lnTo>
                                  <a:pt x="583" y="396"/>
                                </a:lnTo>
                                <a:lnTo>
                                  <a:pt x="578" y="413"/>
                                </a:lnTo>
                                <a:lnTo>
                                  <a:pt x="571" y="430"/>
                                </a:lnTo>
                                <a:lnTo>
                                  <a:pt x="566" y="447"/>
                                </a:lnTo>
                                <a:lnTo>
                                  <a:pt x="561" y="463"/>
                                </a:lnTo>
                                <a:lnTo>
                                  <a:pt x="553" y="476"/>
                                </a:lnTo>
                                <a:lnTo>
                                  <a:pt x="546" y="489"/>
                                </a:lnTo>
                                <a:lnTo>
                                  <a:pt x="536" y="500"/>
                                </a:lnTo>
                                <a:lnTo>
                                  <a:pt x="526" y="509"/>
                                </a:lnTo>
                                <a:lnTo>
                                  <a:pt x="515" y="519"/>
                                </a:lnTo>
                                <a:lnTo>
                                  <a:pt x="504" y="528"/>
                                </a:lnTo>
                                <a:lnTo>
                                  <a:pt x="492" y="536"/>
                                </a:lnTo>
                                <a:lnTo>
                                  <a:pt x="478" y="543"/>
                                </a:lnTo>
                                <a:lnTo>
                                  <a:pt x="465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38" y="560"/>
                                </a:lnTo>
                                <a:lnTo>
                                  <a:pt x="423" y="564"/>
                                </a:lnTo>
                                <a:lnTo>
                                  <a:pt x="408" y="567"/>
                                </a:lnTo>
                                <a:lnTo>
                                  <a:pt x="393" y="570"/>
                                </a:lnTo>
                                <a:lnTo>
                                  <a:pt x="379" y="571"/>
                                </a:lnTo>
                                <a:lnTo>
                                  <a:pt x="364" y="572"/>
                                </a:lnTo>
                                <a:lnTo>
                                  <a:pt x="348" y="574"/>
                                </a:lnTo>
                                <a:lnTo>
                                  <a:pt x="333" y="574"/>
                                </a:lnTo>
                                <a:lnTo>
                                  <a:pt x="317" y="574"/>
                                </a:lnTo>
                                <a:lnTo>
                                  <a:pt x="301" y="574"/>
                                </a:lnTo>
                                <a:lnTo>
                                  <a:pt x="285" y="572"/>
                                </a:lnTo>
                                <a:lnTo>
                                  <a:pt x="269" y="570"/>
                                </a:lnTo>
                                <a:lnTo>
                                  <a:pt x="253" y="568"/>
                                </a:lnTo>
                                <a:lnTo>
                                  <a:pt x="238" y="564"/>
                                </a:lnTo>
                                <a:lnTo>
                                  <a:pt x="222" y="559"/>
                                </a:lnTo>
                                <a:lnTo>
                                  <a:pt x="208" y="554"/>
                                </a:lnTo>
                                <a:lnTo>
                                  <a:pt x="193" y="546"/>
                                </a:lnTo>
                                <a:lnTo>
                                  <a:pt x="181" y="538"/>
                                </a:lnTo>
                                <a:lnTo>
                                  <a:pt x="169" y="528"/>
                                </a:lnTo>
                                <a:lnTo>
                                  <a:pt x="158" y="516"/>
                                </a:lnTo>
                                <a:lnTo>
                                  <a:pt x="149" y="503"/>
                                </a:lnTo>
                                <a:lnTo>
                                  <a:pt x="142" y="489"/>
                                </a:lnTo>
                                <a:lnTo>
                                  <a:pt x="138" y="477"/>
                                </a:lnTo>
                                <a:lnTo>
                                  <a:pt x="132" y="462"/>
                                </a:lnTo>
                                <a:lnTo>
                                  <a:pt x="121" y="443"/>
                                </a:lnTo>
                                <a:lnTo>
                                  <a:pt x="108" y="422"/>
                                </a:lnTo>
                                <a:lnTo>
                                  <a:pt x="94" y="401"/>
                                </a:lnTo>
                                <a:lnTo>
                                  <a:pt x="81" y="383"/>
                                </a:lnTo>
                                <a:lnTo>
                                  <a:pt x="70" y="368"/>
                                </a:lnTo>
                                <a:lnTo>
                                  <a:pt x="61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29772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82" y="33"/>
                                </a:moveTo>
                                <a:lnTo>
                                  <a:pt x="83" y="51"/>
                                </a:lnTo>
                                <a:lnTo>
                                  <a:pt x="81" y="67"/>
                                </a:lnTo>
                                <a:lnTo>
                                  <a:pt x="74" y="82"/>
                                </a:lnTo>
                                <a:lnTo>
                                  <a:pt x="59" y="93"/>
                                </a:lnTo>
                                <a:lnTo>
                                  <a:pt x="54" y="93"/>
                                </a:lnTo>
                                <a:lnTo>
                                  <a:pt x="48" y="95"/>
                                </a:lnTo>
                                <a:lnTo>
                                  <a:pt x="42" y="97"/>
                                </a:lnTo>
                                <a:lnTo>
                                  <a:pt x="36" y="99"/>
                                </a:lnTo>
                                <a:lnTo>
                                  <a:pt x="30" y="100"/>
                                </a:lnTo>
                                <a:lnTo>
                                  <a:pt x="26" y="99"/>
                                </a:lnTo>
                                <a:lnTo>
                                  <a:pt x="22" y="96"/>
                                </a:lnTo>
                                <a:lnTo>
                                  <a:pt x="19" y="88"/>
                                </a:lnTo>
                                <a:lnTo>
                                  <a:pt x="0" y="48"/>
                                </a:lnTo>
                                <a:lnTo>
                                  <a:pt x="9" y="43"/>
                                </a:lnTo>
                                <a:lnTo>
                                  <a:pt x="18" y="35"/>
                                </a:lnTo>
                                <a:lnTo>
                                  <a:pt x="26" y="25"/>
                                </a:lnTo>
                                <a:lnTo>
                                  <a:pt x="34" y="16"/>
                                </a:lnTo>
                                <a:lnTo>
                                  <a:pt x="43" y="9"/>
                                </a:lnTo>
                                <a:lnTo>
                                  <a:pt x="51" y="3"/>
                                </a:lnTo>
                                <a:lnTo>
                                  <a:pt x="62" y="0"/>
                                </a:lnTo>
                                <a:lnTo>
                                  <a:pt x="75" y="1"/>
                                </a:lnTo>
                                <a:lnTo>
                                  <a:pt x="8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30924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3">
                                <a:moveTo>
                                  <a:pt x="74" y="24"/>
                                </a:moveTo>
                                <a:lnTo>
                                  <a:pt x="78" y="34"/>
                                </a:lnTo>
                                <a:lnTo>
                                  <a:pt x="84" y="43"/>
                                </a:lnTo>
                                <a:lnTo>
                                  <a:pt x="87" y="54"/>
                                </a:lnTo>
                                <a:lnTo>
                                  <a:pt x="88" y="65"/>
                                </a:lnTo>
                                <a:lnTo>
                                  <a:pt x="83" y="69"/>
                                </a:lnTo>
                                <a:lnTo>
                                  <a:pt x="76" y="73"/>
                                </a:lnTo>
                                <a:lnTo>
                                  <a:pt x="70" y="75"/>
                                </a:lnTo>
                                <a:lnTo>
                                  <a:pt x="63" y="77"/>
                                </a:lnTo>
                                <a:lnTo>
                                  <a:pt x="55" y="78"/>
                                </a:lnTo>
                                <a:lnTo>
                                  <a:pt x="49" y="79"/>
                                </a:lnTo>
                                <a:lnTo>
                                  <a:pt x="41" y="80"/>
                                </a:lnTo>
                                <a:lnTo>
                                  <a:pt x="34" y="83"/>
                                </a:lnTo>
                                <a:lnTo>
                                  <a:pt x="31" y="75"/>
                                </a:lnTo>
                                <a:lnTo>
                                  <a:pt x="29" y="67"/>
                                </a:lnTo>
                                <a:lnTo>
                                  <a:pt x="25" y="59"/>
                                </a:lnTo>
                                <a:lnTo>
                                  <a:pt x="22" y="52"/>
                                </a:lnTo>
                                <a:lnTo>
                                  <a:pt x="18" y="45"/>
                                </a:lnTo>
                                <a:lnTo>
                                  <a:pt x="12" y="37"/>
                                </a:lnTo>
                                <a:lnTo>
                                  <a:pt x="7" y="32"/>
                                </a:lnTo>
                                <a:lnTo>
                                  <a:pt x="0" y="26"/>
                                </a:lnTo>
                                <a:lnTo>
                                  <a:pt x="8" y="19"/>
                                </a:lnTo>
                                <a:lnTo>
                                  <a:pt x="16" y="11"/>
                                </a:lnTo>
                                <a:lnTo>
                                  <a:pt x="29" y="4"/>
                                </a:lnTo>
                                <a:lnTo>
                                  <a:pt x="40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3"/>
                                </a:lnTo>
                                <a:lnTo>
                                  <a:pt x="70" y="11"/>
                                </a:lnTo>
                                <a:lnTo>
                                  <a:pt x="7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160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9">
                                <a:moveTo>
                                  <a:pt x="117" y="37"/>
                                </a:moveTo>
                                <a:lnTo>
                                  <a:pt x="120" y="47"/>
                                </a:lnTo>
                                <a:lnTo>
                                  <a:pt x="123" y="58"/>
                                </a:lnTo>
                                <a:lnTo>
                                  <a:pt x="124" y="71"/>
                                </a:lnTo>
                                <a:lnTo>
                                  <a:pt x="121" y="82"/>
                                </a:lnTo>
                                <a:lnTo>
                                  <a:pt x="94" y="99"/>
                                </a:lnTo>
                                <a:lnTo>
                                  <a:pt x="91" y="89"/>
                                </a:lnTo>
                                <a:lnTo>
                                  <a:pt x="85" y="82"/>
                                </a:lnTo>
                                <a:lnTo>
                                  <a:pt x="77" y="76"/>
                                </a:lnTo>
                                <a:lnTo>
                                  <a:pt x="70" y="71"/>
                                </a:lnTo>
                                <a:lnTo>
                                  <a:pt x="61" y="66"/>
                                </a:lnTo>
                                <a:lnTo>
                                  <a:pt x="51" y="63"/>
                                </a:lnTo>
                                <a:lnTo>
                                  <a:pt x="42" y="58"/>
                                </a:lnTo>
                                <a:lnTo>
                                  <a:pt x="33" y="55"/>
                                </a:lnTo>
                                <a:lnTo>
                                  <a:pt x="29" y="55"/>
                                </a:lnTo>
                                <a:lnTo>
                                  <a:pt x="24" y="55"/>
                                </a:lnTo>
                                <a:lnTo>
                                  <a:pt x="20" y="55"/>
                                </a:lnTo>
                                <a:lnTo>
                                  <a:pt x="17" y="54"/>
                                </a:lnTo>
                                <a:lnTo>
                                  <a:pt x="12" y="54"/>
                                </a:lnTo>
                                <a:lnTo>
                                  <a:pt x="8" y="53"/>
                                </a:lnTo>
                                <a:lnTo>
                                  <a:pt x="3" y="51"/>
                                </a:lnTo>
                                <a:lnTo>
                                  <a:pt x="0" y="50"/>
                                </a:lnTo>
                                <a:lnTo>
                                  <a:pt x="3" y="38"/>
                                </a:lnTo>
                                <a:lnTo>
                                  <a:pt x="10" y="30"/>
                                </a:lnTo>
                                <a:lnTo>
                                  <a:pt x="18" y="22"/>
                                </a:lnTo>
                                <a:lnTo>
                                  <a:pt x="27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83" y="3"/>
                                </a:lnTo>
                                <a:lnTo>
                                  <a:pt x="91" y="8"/>
                                </a:lnTo>
                                <a:lnTo>
                                  <a:pt x="97" y="12"/>
                                </a:lnTo>
                                <a:lnTo>
                                  <a:pt x="104" y="18"/>
                                </a:lnTo>
                                <a:lnTo>
                                  <a:pt x="108" y="24"/>
                                </a:lnTo>
                                <a:lnTo>
                                  <a:pt x="114" y="31"/>
                                </a:lnTo>
                                <a:lnTo>
                                  <a:pt x="1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22560"/>
                            <a:ext cx="74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31">
                                <a:moveTo>
                                  <a:pt x="340" y="191"/>
                                </a:moveTo>
                                <a:lnTo>
                                  <a:pt x="327" y="200"/>
                                </a:lnTo>
                                <a:lnTo>
                                  <a:pt x="313" y="206"/>
                                </a:lnTo>
                                <a:lnTo>
                                  <a:pt x="298" y="213"/>
                                </a:lnTo>
                                <a:lnTo>
                                  <a:pt x="283" y="218"/>
                                </a:lnTo>
                                <a:lnTo>
                                  <a:pt x="267" y="223"/>
                                </a:lnTo>
                                <a:lnTo>
                                  <a:pt x="252" y="226"/>
                                </a:lnTo>
                                <a:lnTo>
                                  <a:pt x="235" y="228"/>
                                </a:lnTo>
                                <a:lnTo>
                                  <a:pt x="219" y="231"/>
                                </a:lnTo>
                                <a:lnTo>
                                  <a:pt x="202" y="231"/>
                                </a:lnTo>
                                <a:lnTo>
                                  <a:pt x="186" y="231"/>
                                </a:lnTo>
                                <a:lnTo>
                                  <a:pt x="169" y="231"/>
                                </a:lnTo>
                                <a:lnTo>
                                  <a:pt x="153" y="228"/>
                                </a:lnTo>
                                <a:lnTo>
                                  <a:pt x="136" y="226"/>
                                </a:lnTo>
                                <a:lnTo>
                                  <a:pt x="119" y="223"/>
                                </a:lnTo>
                                <a:lnTo>
                                  <a:pt x="104" y="220"/>
                                </a:lnTo>
                                <a:lnTo>
                                  <a:pt x="89" y="215"/>
                                </a:lnTo>
                                <a:lnTo>
                                  <a:pt x="77" y="208"/>
                                </a:lnTo>
                                <a:lnTo>
                                  <a:pt x="65" y="201"/>
                                </a:lnTo>
                                <a:lnTo>
                                  <a:pt x="54" y="194"/>
                                </a:lnTo>
                                <a:lnTo>
                                  <a:pt x="42" y="186"/>
                                </a:lnTo>
                                <a:lnTo>
                                  <a:pt x="31" y="179"/>
                                </a:lnTo>
                                <a:lnTo>
                                  <a:pt x="21" y="169"/>
                                </a:lnTo>
                                <a:lnTo>
                                  <a:pt x="13" y="159"/>
                                </a:lnTo>
                                <a:lnTo>
                                  <a:pt x="7" y="147"/>
                                </a:lnTo>
                                <a:lnTo>
                                  <a:pt x="6" y="114"/>
                                </a:lnTo>
                                <a:lnTo>
                                  <a:pt x="2" y="79"/>
                                </a:lnTo>
                                <a:lnTo>
                                  <a:pt x="0" y="47"/>
                                </a:lnTo>
                                <a:lnTo>
                                  <a:pt x="1" y="20"/>
                                </a:lnTo>
                                <a:lnTo>
                                  <a:pt x="9" y="24"/>
                                </a:lnTo>
                                <a:lnTo>
                                  <a:pt x="17" y="27"/>
                                </a:lnTo>
                                <a:lnTo>
                                  <a:pt x="26" y="30"/>
                                </a:lnTo>
                                <a:lnTo>
                                  <a:pt x="33" y="32"/>
                                </a:lnTo>
                                <a:lnTo>
                                  <a:pt x="42" y="34"/>
                                </a:lnTo>
                                <a:lnTo>
                                  <a:pt x="50" y="36"/>
                                </a:lnTo>
                                <a:lnTo>
                                  <a:pt x="59" y="40"/>
                                </a:lnTo>
                                <a:lnTo>
                                  <a:pt x="66" y="43"/>
                                </a:lnTo>
                                <a:lnTo>
                                  <a:pt x="84" y="46"/>
                                </a:lnTo>
                                <a:lnTo>
                                  <a:pt x="103" y="50"/>
                                </a:lnTo>
                                <a:lnTo>
                                  <a:pt x="122" y="51"/>
                                </a:lnTo>
                                <a:lnTo>
                                  <a:pt x="139" y="53"/>
                                </a:lnTo>
                                <a:lnTo>
                                  <a:pt x="158" y="53"/>
                                </a:lnTo>
                                <a:lnTo>
                                  <a:pt x="177" y="53"/>
                                </a:lnTo>
                                <a:lnTo>
                                  <a:pt x="196" y="52"/>
                                </a:lnTo>
                                <a:lnTo>
                                  <a:pt x="214" y="50"/>
                                </a:lnTo>
                                <a:lnTo>
                                  <a:pt x="233" y="46"/>
                                </a:lnTo>
                                <a:lnTo>
                                  <a:pt x="252" y="43"/>
                                </a:lnTo>
                                <a:lnTo>
                                  <a:pt x="270" y="39"/>
                                </a:lnTo>
                                <a:lnTo>
                                  <a:pt x="287" y="33"/>
                                </a:lnTo>
                                <a:lnTo>
                                  <a:pt x="304" y="26"/>
                                </a:lnTo>
                                <a:lnTo>
                                  <a:pt x="320" y="19"/>
                                </a:lnTo>
                                <a:lnTo>
                                  <a:pt x="337" y="10"/>
                                </a:lnTo>
                                <a:lnTo>
                                  <a:pt x="352" y="0"/>
                                </a:lnTo>
                                <a:lnTo>
                                  <a:pt x="349" y="47"/>
                                </a:lnTo>
                                <a:lnTo>
                                  <a:pt x="343" y="94"/>
                                </a:lnTo>
                                <a:lnTo>
                                  <a:pt x="338" y="141"/>
                                </a:lnTo>
                                <a:lnTo>
                                  <a:pt x="34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33084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4">
                                <a:moveTo>
                                  <a:pt x="124" y="18"/>
                                </a:moveTo>
                                <a:lnTo>
                                  <a:pt x="129" y="27"/>
                                </a:lnTo>
                                <a:lnTo>
                                  <a:pt x="131" y="35"/>
                                </a:lnTo>
                                <a:lnTo>
                                  <a:pt x="127" y="41"/>
                                </a:lnTo>
                                <a:lnTo>
                                  <a:pt x="122" y="48"/>
                                </a:lnTo>
                                <a:lnTo>
                                  <a:pt x="115" y="55"/>
                                </a:lnTo>
                                <a:lnTo>
                                  <a:pt x="108" y="61"/>
                                </a:lnTo>
                                <a:lnTo>
                                  <a:pt x="103" y="68"/>
                                </a:lnTo>
                                <a:lnTo>
                                  <a:pt x="99" y="76"/>
                                </a:lnTo>
                                <a:lnTo>
                                  <a:pt x="88" y="75"/>
                                </a:lnTo>
                                <a:lnTo>
                                  <a:pt x="75" y="75"/>
                                </a:lnTo>
                                <a:lnTo>
                                  <a:pt x="62" y="75"/>
                                </a:lnTo>
                                <a:lnTo>
                                  <a:pt x="50" y="75"/>
                                </a:lnTo>
                                <a:lnTo>
                                  <a:pt x="37" y="76"/>
                                </a:lnTo>
                                <a:lnTo>
                                  <a:pt x="25" y="78"/>
                                </a:lnTo>
                                <a:lnTo>
                                  <a:pt x="12" y="81"/>
                                </a:lnTo>
                                <a:lnTo>
                                  <a:pt x="0" y="84"/>
                                </a:lnTo>
                                <a:lnTo>
                                  <a:pt x="4" y="73"/>
                                </a:lnTo>
                                <a:lnTo>
                                  <a:pt x="8" y="61"/>
                                </a:lnTo>
                                <a:lnTo>
                                  <a:pt x="11" y="49"/>
                                </a:lnTo>
                                <a:lnTo>
                                  <a:pt x="16" y="37"/>
                                </a:lnTo>
                                <a:lnTo>
                                  <a:pt x="21" y="26"/>
                                </a:lnTo>
                                <a:lnTo>
                                  <a:pt x="28" y="17"/>
                                </a:lnTo>
                                <a:lnTo>
                                  <a:pt x="37" y="9"/>
                                </a:lnTo>
                                <a:lnTo>
                                  <a:pt x="49" y="4"/>
                                </a:lnTo>
                                <a:lnTo>
                                  <a:pt x="59" y="1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2"/>
                                </a:lnTo>
                                <a:lnTo>
                                  <a:pt x="97" y="5"/>
                                </a:lnTo>
                                <a:lnTo>
                                  <a:pt x="107" y="8"/>
                                </a:lnTo>
                                <a:lnTo>
                                  <a:pt x="116" y="13"/>
                                </a:lnTo>
                                <a:lnTo>
                                  <a:pt x="1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506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18" y="7"/>
                                </a:moveTo>
                                <a:lnTo>
                                  <a:pt x="96" y="65"/>
                                </a:lnTo>
                                <a:lnTo>
                                  <a:pt x="84" y="71"/>
                                </a:lnTo>
                                <a:lnTo>
                                  <a:pt x="72" y="76"/>
                                </a:lnTo>
                                <a:lnTo>
                                  <a:pt x="60" y="83"/>
                                </a:lnTo>
                                <a:lnTo>
                                  <a:pt x="49" y="90"/>
                                </a:lnTo>
                                <a:lnTo>
                                  <a:pt x="36" y="96"/>
                                </a:lnTo>
                                <a:lnTo>
                                  <a:pt x="25" y="103"/>
                                </a:lnTo>
                                <a:lnTo>
                                  <a:pt x="13" y="110"/>
                                </a:lnTo>
                                <a:lnTo>
                                  <a:pt x="2" y="118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1" y="73"/>
                                </a:lnTo>
                                <a:lnTo>
                                  <a:pt x="4" y="60"/>
                                </a:lnTo>
                                <a:lnTo>
                                  <a:pt x="10" y="46"/>
                                </a:lnTo>
                                <a:lnTo>
                                  <a:pt x="16" y="34"/>
                                </a:lnTo>
                                <a:lnTo>
                                  <a:pt x="25" y="23"/>
                                </a:lnTo>
                                <a:lnTo>
                                  <a:pt x="35" y="14"/>
                                </a:lnTo>
                                <a:lnTo>
                                  <a:pt x="45" y="12"/>
                                </a:lnTo>
                                <a:lnTo>
                                  <a:pt x="55" y="9"/>
                                </a:lnTo>
                                <a:lnTo>
                                  <a:pt x="66" y="6"/>
                                </a:lnTo>
                                <a:lnTo>
                                  <a:pt x="76" y="2"/>
                                </a:lnTo>
                                <a:lnTo>
                                  <a:pt x="87" y="1"/>
                                </a:lnTo>
                                <a:lnTo>
                                  <a:pt x="97" y="0"/>
                                </a:lnTo>
                                <a:lnTo>
                                  <a:pt x="108" y="2"/>
                                </a:lnTo>
                                <a:lnTo>
                                  <a:pt x="1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36324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0">
                                <a:moveTo>
                                  <a:pt x="161" y="46"/>
                                </a:moveTo>
                                <a:lnTo>
                                  <a:pt x="179" y="52"/>
                                </a:lnTo>
                                <a:lnTo>
                                  <a:pt x="195" y="55"/>
                                </a:lnTo>
                                <a:lnTo>
                                  <a:pt x="213" y="56"/>
                                </a:lnTo>
                                <a:lnTo>
                                  <a:pt x="230" y="55"/>
                                </a:lnTo>
                                <a:lnTo>
                                  <a:pt x="248" y="53"/>
                                </a:lnTo>
                                <a:lnTo>
                                  <a:pt x="267" y="51"/>
                                </a:lnTo>
                                <a:lnTo>
                                  <a:pt x="285" y="48"/>
                                </a:lnTo>
                                <a:lnTo>
                                  <a:pt x="302" y="48"/>
                                </a:lnTo>
                                <a:lnTo>
                                  <a:pt x="296" y="65"/>
                                </a:lnTo>
                                <a:lnTo>
                                  <a:pt x="287" y="80"/>
                                </a:lnTo>
                                <a:lnTo>
                                  <a:pt x="279" y="97"/>
                                </a:lnTo>
                                <a:lnTo>
                                  <a:pt x="270" y="113"/>
                                </a:lnTo>
                                <a:lnTo>
                                  <a:pt x="262" y="128"/>
                                </a:lnTo>
                                <a:lnTo>
                                  <a:pt x="255" y="145"/>
                                </a:lnTo>
                                <a:lnTo>
                                  <a:pt x="248" y="161"/>
                                </a:lnTo>
                                <a:lnTo>
                                  <a:pt x="243" y="179"/>
                                </a:lnTo>
                                <a:lnTo>
                                  <a:pt x="237" y="186"/>
                                </a:lnTo>
                                <a:lnTo>
                                  <a:pt x="232" y="192"/>
                                </a:lnTo>
                                <a:lnTo>
                                  <a:pt x="224" y="195"/>
                                </a:lnTo>
                                <a:lnTo>
                                  <a:pt x="216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0" y="199"/>
                                </a:lnTo>
                                <a:lnTo>
                                  <a:pt x="191" y="199"/>
                                </a:lnTo>
                                <a:lnTo>
                                  <a:pt x="183" y="200"/>
                                </a:lnTo>
                                <a:lnTo>
                                  <a:pt x="171" y="197"/>
                                </a:lnTo>
                                <a:lnTo>
                                  <a:pt x="158" y="194"/>
                                </a:lnTo>
                                <a:lnTo>
                                  <a:pt x="144" y="192"/>
                                </a:lnTo>
                                <a:lnTo>
                                  <a:pt x="131" y="190"/>
                                </a:lnTo>
                                <a:lnTo>
                                  <a:pt x="118" y="188"/>
                                </a:lnTo>
                                <a:lnTo>
                                  <a:pt x="105" y="185"/>
                                </a:lnTo>
                                <a:lnTo>
                                  <a:pt x="91" y="182"/>
                                </a:lnTo>
                                <a:lnTo>
                                  <a:pt x="79" y="179"/>
                                </a:lnTo>
                                <a:lnTo>
                                  <a:pt x="67" y="174"/>
                                </a:lnTo>
                                <a:lnTo>
                                  <a:pt x="55" y="169"/>
                                </a:lnTo>
                                <a:lnTo>
                                  <a:pt x="44" y="163"/>
                                </a:lnTo>
                                <a:lnTo>
                                  <a:pt x="34" y="156"/>
                                </a:lnTo>
                                <a:lnTo>
                                  <a:pt x="24" y="148"/>
                                </a:lnTo>
                                <a:lnTo>
                                  <a:pt x="15" y="138"/>
                                </a:lnTo>
                                <a:lnTo>
                                  <a:pt x="7" y="127"/>
                                </a:lnTo>
                                <a:lnTo>
                                  <a:pt x="1" y="115"/>
                                </a:lnTo>
                                <a:lnTo>
                                  <a:pt x="0" y="100"/>
                                </a:lnTo>
                                <a:lnTo>
                                  <a:pt x="1" y="86"/>
                                </a:lnTo>
                                <a:lnTo>
                                  <a:pt x="4" y="73"/>
                                </a:lnTo>
                                <a:lnTo>
                                  <a:pt x="10" y="60"/>
                                </a:lnTo>
                                <a:lnTo>
                                  <a:pt x="15" y="47"/>
                                </a:lnTo>
                                <a:lnTo>
                                  <a:pt x="21" y="34"/>
                                </a:lnTo>
                                <a:lnTo>
                                  <a:pt x="26" y="22"/>
                                </a:lnTo>
                                <a:lnTo>
                                  <a:pt x="31" y="9"/>
                                </a:lnTo>
                                <a:lnTo>
                                  <a:pt x="36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3"/>
                                </a:lnTo>
                                <a:lnTo>
                                  <a:pt x="58" y="8"/>
                                </a:lnTo>
                                <a:lnTo>
                                  <a:pt x="64" y="11"/>
                                </a:lnTo>
                                <a:lnTo>
                                  <a:pt x="70" y="14"/>
                                </a:lnTo>
                                <a:lnTo>
                                  <a:pt x="77" y="16"/>
                                </a:lnTo>
                                <a:lnTo>
                                  <a:pt x="87" y="23"/>
                                </a:lnTo>
                                <a:lnTo>
                                  <a:pt x="97" y="29"/>
                                </a:lnTo>
                                <a:lnTo>
                                  <a:pt x="107" y="34"/>
                                </a:lnTo>
                                <a:lnTo>
                                  <a:pt x="117" y="40"/>
                                </a:lnTo>
                                <a:lnTo>
                                  <a:pt x="128" y="44"/>
                                </a:lnTo>
                                <a:lnTo>
                                  <a:pt x="139" y="46"/>
                                </a:lnTo>
                                <a:lnTo>
                                  <a:pt x="150" y="47"/>
                                </a:lnTo>
                                <a:lnTo>
                                  <a:pt x="16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6972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1">
                                <a:moveTo>
                                  <a:pt x="97" y="34"/>
                                </a:moveTo>
                                <a:lnTo>
                                  <a:pt x="104" y="49"/>
                                </a:lnTo>
                                <a:lnTo>
                                  <a:pt x="105" y="61"/>
                                </a:lnTo>
                                <a:lnTo>
                                  <a:pt x="100" y="72"/>
                                </a:lnTo>
                                <a:lnTo>
                                  <a:pt x="93" y="82"/>
                                </a:lnTo>
                                <a:lnTo>
                                  <a:pt x="84" y="92"/>
                                </a:lnTo>
                                <a:lnTo>
                                  <a:pt x="74" y="102"/>
                                </a:lnTo>
                                <a:lnTo>
                                  <a:pt x="64" y="114"/>
                                </a:lnTo>
                                <a:lnTo>
                                  <a:pt x="57" y="128"/>
                                </a:lnTo>
                                <a:lnTo>
                                  <a:pt x="33" y="161"/>
                                </a:lnTo>
                                <a:lnTo>
                                  <a:pt x="25" y="150"/>
                                </a:lnTo>
                                <a:lnTo>
                                  <a:pt x="19" y="140"/>
                                </a:lnTo>
                                <a:lnTo>
                                  <a:pt x="11" y="129"/>
                                </a:lnTo>
                                <a:lnTo>
                                  <a:pt x="5" y="117"/>
                                </a:lnTo>
                                <a:lnTo>
                                  <a:pt x="2" y="104"/>
                                </a:lnTo>
                                <a:lnTo>
                                  <a:pt x="0" y="92"/>
                                </a:lnTo>
                                <a:lnTo>
                                  <a:pt x="0" y="79"/>
                                </a:lnTo>
                                <a:lnTo>
                                  <a:pt x="3" y="66"/>
                                </a:lnTo>
                                <a:lnTo>
                                  <a:pt x="10" y="54"/>
                                </a:lnTo>
                                <a:lnTo>
                                  <a:pt x="19" y="43"/>
                                </a:lnTo>
                                <a:lnTo>
                                  <a:pt x="29" y="33"/>
                                </a:lnTo>
                                <a:lnTo>
                                  <a:pt x="40" y="24"/>
                                </a:lnTo>
                                <a:lnTo>
                                  <a:pt x="52" y="17"/>
                                </a:lnTo>
                                <a:lnTo>
                                  <a:pt x="64" y="11"/>
                                </a:lnTo>
                                <a:lnTo>
                                  <a:pt x="76" y="5"/>
                                </a:lnTo>
                                <a:lnTo>
                                  <a:pt x="88" y="0"/>
                                </a:lnTo>
                                <a:lnTo>
                                  <a:pt x="93" y="7"/>
                                </a:lnTo>
                                <a:lnTo>
                                  <a:pt x="95" y="16"/>
                                </a:lnTo>
                                <a:lnTo>
                                  <a:pt x="96" y="25"/>
                                </a:lnTo>
                                <a:lnTo>
                                  <a:pt x="9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385920"/>
                            <a:ext cx="2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4">
                                <a:moveTo>
                                  <a:pt x="107" y="61"/>
                                </a:moveTo>
                                <a:lnTo>
                                  <a:pt x="100" y="76"/>
                                </a:lnTo>
                                <a:lnTo>
                                  <a:pt x="95" y="91"/>
                                </a:lnTo>
                                <a:lnTo>
                                  <a:pt x="89" y="106"/>
                                </a:lnTo>
                                <a:lnTo>
                                  <a:pt x="84" y="120"/>
                                </a:lnTo>
                                <a:lnTo>
                                  <a:pt x="79" y="136"/>
                                </a:lnTo>
                                <a:lnTo>
                                  <a:pt x="74" y="152"/>
                                </a:lnTo>
                                <a:lnTo>
                                  <a:pt x="70" y="168"/>
                                </a:lnTo>
                                <a:lnTo>
                                  <a:pt x="67" y="184"/>
                                </a:lnTo>
                                <a:lnTo>
                                  <a:pt x="55" y="173"/>
                                </a:lnTo>
                                <a:lnTo>
                                  <a:pt x="42" y="162"/>
                                </a:lnTo>
                                <a:lnTo>
                                  <a:pt x="30" y="150"/>
                                </a:lnTo>
                                <a:lnTo>
                                  <a:pt x="17" y="138"/>
                                </a:lnTo>
                                <a:lnTo>
                                  <a:pt x="9" y="126"/>
                                </a:lnTo>
                                <a:lnTo>
                                  <a:pt x="2" y="112"/>
                                </a:lnTo>
                                <a:lnTo>
                                  <a:pt x="0" y="97"/>
                                </a:lnTo>
                                <a:lnTo>
                                  <a:pt x="3" y="81"/>
                                </a:lnTo>
                                <a:lnTo>
                                  <a:pt x="10" y="70"/>
                                </a:lnTo>
                                <a:lnTo>
                                  <a:pt x="15" y="59"/>
                                </a:lnTo>
                                <a:lnTo>
                                  <a:pt x="21" y="48"/>
                                </a:lnTo>
                                <a:lnTo>
                                  <a:pt x="27" y="38"/>
                                </a:lnTo>
                                <a:lnTo>
                                  <a:pt x="35" y="28"/>
                                </a:lnTo>
                                <a:lnTo>
                                  <a:pt x="42" y="18"/>
                                </a:lnTo>
                                <a:lnTo>
                                  <a:pt x="51" y="9"/>
                                </a:lnTo>
                                <a:lnTo>
                                  <a:pt x="60" y="0"/>
                                </a:lnTo>
                                <a:lnTo>
                                  <a:pt x="69" y="5"/>
                                </a:lnTo>
                                <a:lnTo>
                                  <a:pt x="77" y="11"/>
                                </a:lnTo>
                                <a:lnTo>
                                  <a:pt x="83" y="19"/>
                                </a:lnTo>
                                <a:lnTo>
                                  <a:pt x="87" y="27"/>
                                </a:lnTo>
                                <a:lnTo>
                                  <a:pt x="91" y="35"/>
                                </a:lnTo>
                                <a:lnTo>
                                  <a:pt x="96" y="44"/>
                                </a:lnTo>
                                <a:lnTo>
                                  <a:pt x="100" y="53"/>
                                </a:lnTo>
                                <a:lnTo>
                                  <a:pt x="10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388800"/>
                            <a:ext cx="5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1">
                                <a:moveTo>
                                  <a:pt x="198" y="86"/>
                                </a:moveTo>
                                <a:lnTo>
                                  <a:pt x="269" y="103"/>
                                </a:lnTo>
                                <a:lnTo>
                                  <a:pt x="251" y="120"/>
                                </a:lnTo>
                                <a:lnTo>
                                  <a:pt x="235" y="141"/>
                                </a:lnTo>
                                <a:lnTo>
                                  <a:pt x="219" y="164"/>
                                </a:lnTo>
                                <a:lnTo>
                                  <a:pt x="203" y="187"/>
                                </a:lnTo>
                                <a:lnTo>
                                  <a:pt x="185" y="204"/>
                                </a:lnTo>
                                <a:lnTo>
                                  <a:pt x="165" y="217"/>
                                </a:lnTo>
                                <a:lnTo>
                                  <a:pt x="142" y="221"/>
                                </a:lnTo>
                                <a:lnTo>
                                  <a:pt x="113" y="214"/>
                                </a:lnTo>
                                <a:lnTo>
                                  <a:pt x="92" y="202"/>
                                </a:lnTo>
                                <a:lnTo>
                                  <a:pt x="71" y="189"/>
                                </a:lnTo>
                                <a:lnTo>
                                  <a:pt x="51" y="172"/>
                                </a:lnTo>
                                <a:lnTo>
                                  <a:pt x="33" y="155"/>
                                </a:lnTo>
                                <a:lnTo>
                                  <a:pt x="17" y="134"/>
                                </a:lnTo>
                                <a:lnTo>
                                  <a:pt x="6" y="111"/>
                                </a:lnTo>
                                <a:lnTo>
                                  <a:pt x="0" y="88"/>
                                </a:lnTo>
                                <a:lnTo>
                                  <a:pt x="0" y="62"/>
                                </a:lnTo>
                                <a:lnTo>
                                  <a:pt x="7" y="53"/>
                                </a:lnTo>
                                <a:lnTo>
                                  <a:pt x="16" y="44"/>
                                </a:lnTo>
                                <a:lnTo>
                                  <a:pt x="26" y="36"/>
                                </a:lnTo>
                                <a:lnTo>
                                  <a:pt x="36" y="29"/>
                                </a:lnTo>
                                <a:lnTo>
                                  <a:pt x="46" y="22"/>
                                </a:lnTo>
                                <a:lnTo>
                                  <a:pt x="56" y="15"/>
                                </a:lnTo>
                                <a:lnTo>
                                  <a:pt x="66" y="8"/>
                                </a:lnTo>
                                <a:lnTo>
                                  <a:pt x="75" y="0"/>
                                </a:lnTo>
                                <a:lnTo>
                                  <a:pt x="88" y="13"/>
                                </a:lnTo>
                                <a:lnTo>
                                  <a:pt x="102" y="27"/>
                                </a:lnTo>
                                <a:lnTo>
                                  <a:pt x="116" y="40"/>
                                </a:lnTo>
                                <a:lnTo>
                                  <a:pt x="130" y="53"/>
                                </a:lnTo>
                                <a:lnTo>
                                  <a:pt x="145" y="65"/>
                                </a:lnTo>
                                <a:lnTo>
                                  <a:pt x="161" y="74"/>
                                </a:lnTo>
                                <a:lnTo>
                                  <a:pt x="178" y="82"/>
                                </a:lnTo>
                                <a:lnTo>
                                  <a:pt x="19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40140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1">
                                <a:moveTo>
                                  <a:pt x="119" y="43"/>
                                </a:moveTo>
                                <a:lnTo>
                                  <a:pt x="114" y="77"/>
                                </a:lnTo>
                                <a:lnTo>
                                  <a:pt x="109" y="111"/>
                                </a:lnTo>
                                <a:lnTo>
                                  <a:pt x="109" y="147"/>
                                </a:lnTo>
                                <a:lnTo>
                                  <a:pt x="115" y="181"/>
                                </a:lnTo>
                                <a:lnTo>
                                  <a:pt x="98" y="179"/>
                                </a:lnTo>
                                <a:lnTo>
                                  <a:pt x="83" y="174"/>
                                </a:lnTo>
                                <a:lnTo>
                                  <a:pt x="67" y="170"/>
                                </a:lnTo>
                                <a:lnTo>
                                  <a:pt x="52" y="164"/>
                                </a:lnTo>
                                <a:lnTo>
                                  <a:pt x="38" y="156"/>
                                </a:lnTo>
                                <a:lnTo>
                                  <a:pt x="24" y="148"/>
                                </a:lnTo>
                                <a:lnTo>
                                  <a:pt x="11" y="137"/>
                                </a:lnTo>
                                <a:lnTo>
                                  <a:pt x="0" y="124"/>
                                </a:lnTo>
                                <a:lnTo>
                                  <a:pt x="2" y="96"/>
                                </a:lnTo>
                                <a:lnTo>
                                  <a:pt x="10" y="68"/>
                                </a:lnTo>
                                <a:lnTo>
                                  <a:pt x="19" y="41"/>
                                </a:lnTo>
                                <a:lnTo>
                                  <a:pt x="28" y="13"/>
                                </a:lnTo>
                                <a:lnTo>
                                  <a:pt x="32" y="6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4"/>
                                </a:lnTo>
                                <a:lnTo>
                                  <a:pt x="67" y="7"/>
                                </a:lnTo>
                                <a:lnTo>
                                  <a:pt x="73" y="11"/>
                                </a:lnTo>
                                <a:lnTo>
                                  <a:pt x="78" y="15"/>
                                </a:lnTo>
                                <a:lnTo>
                                  <a:pt x="84" y="20"/>
                                </a:lnTo>
                                <a:lnTo>
                                  <a:pt x="89" y="24"/>
                                </a:lnTo>
                                <a:lnTo>
                                  <a:pt x="95" y="27"/>
                                </a:lnTo>
                                <a:lnTo>
                                  <a:pt x="102" y="32"/>
                                </a:lnTo>
                                <a:lnTo>
                                  <a:pt x="107" y="35"/>
                                </a:lnTo>
                                <a:lnTo>
                                  <a:pt x="114" y="38"/>
                                </a:lnTo>
                                <a:lnTo>
                                  <a:pt x="1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40392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7">
                                <a:moveTo>
                                  <a:pt x="83" y="56"/>
                                </a:moveTo>
                                <a:lnTo>
                                  <a:pt x="93" y="72"/>
                                </a:lnTo>
                                <a:lnTo>
                                  <a:pt x="103" y="87"/>
                                </a:lnTo>
                                <a:lnTo>
                                  <a:pt x="115" y="100"/>
                                </a:lnTo>
                                <a:lnTo>
                                  <a:pt x="127" y="113"/>
                                </a:lnTo>
                                <a:lnTo>
                                  <a:pt x="140" y="124"/>
                                </a:lnTo>
                                <a:lnTo>
                                  <a:pt x="155" y="136"/>
                                </a:lnTo>
                                <a:lnTo>
                                  <a:pt x="169" y="145"/>
                                </a:lnTo>
                                <a:lnTo>
                                  <a:pt x="185" y="155"/>
                                </a:lnTo>
                                <a:lnTo>
                                  <a:pt x="178" y="163"/>
                                </a:lnTo>
                                <a:lnTo>
                                  <a:pt x="170" y="170"/>
                                </a:lnTo>
                                <a:lnTo>
                                  <a:pt x="161" y="176"/>
                                </a:lnTo>
                                <a:lnTo>
                                  <a:pt x="153" y="183"/>
                                </a:lnTo>
                                <a:lnTo>
                                  <a:pt x="143" y="189"/>
                                </a:lnTo>
                                <a:lnTo>
                                  <a:pt x="134" y="195"/>
                                </a:lnTo>
                                <a:lnTo>
                                  <a:pt x="124" y="201"/>
                                </a:lnTo>
                                <a:lnTo>
                                  <a:pt x="115" y="207"/>
                                </a:lnTo>
                                <a:lnTo>
                                  <a:pt x="102" y="207"/>
                                </a:lnTo>
                                <a:lnTo>
                                  <a:pt x="87" y="205"/>
                                </a:lnTo>
                                <a:lnTo>
                                  <a:pt x="74" y="202"/>
                                </a:lnTo>
                                <a:lnTo>
                                  <a:pt x="62" y="196"/>
                                </a:lnTo>
                                <a:lnTo>
                                  <a:pt x="50" y="190"/>
                                </a:lnTo>
                                <a:lnTo>
                                  <a:pt x="39" y="181"/>
                                </a:lnTo>
                                <a:lnTo>
                                  <a:pt x="29" y="170"/>
                                </a:lnTo>
                                <a:lnTo>
                                  <a:pt x="21" y="158"/>
                                </a:lnTo>
                                <a:lnTo>
                                  <a:pt x="12" y="134"/>
                                </a:lnTo>
                                <a:lnTo>
                                  <a:pt x="5" y="110"/>
                                </a:lnTo>
                                <a:lnTo>
                                  <a:pt x="0" y="86"/>
                                </a:lnTo>
                                <a:lnTo>
                                  <a:pt x="5" y="60"/>
                                </a:lnTo>
                                <a:lnTo>
                                  <a:pt x="2" y="49"/>
                                </a:lnTo>
                                <a:lnTo>
                                  <a:pt x="5" y="39"/>
                                </a:lnTo>
                                <a:lnTo>
                                  <a:pt x="9" y="30"/>
                                </a:lnTo>
                                <a:lnTo>
                                  <a:pt x="14" y="22"/>
                                </a:lnTo>
                                <a:lnTo>
                                  <a:pt x="21" y="20"/>
                                </a:lnTo>
                                <a:lnTo>
                                  <a:pt x="29" y="15"/>
                                </a:lnTo>
                                <a:lnTo>
                                  <a:pt x="37" y="11"/>
                                </a:lnTo>
                                <a:lnTo>
                                  <a:pt x="43" y="5"/>
                                </a:lnTo>
                                <a:lnTo>
                                  <a:pt x="51" y="2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4"/>
                                </a:lnTo>
                                <a:lnTo>
                                  <a:pt x="8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4107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5">
                                <a:moveTo>
                                  <a:pt x="122" y="18"/>
                                </a:moveTo>
                                <a:lnTo>
                                  <a:pt x="118" y="57"/>
                                </a:lnTo>
                                <a:lnTo>
                                  <a:pt x="119" y="97"/>
                                </a:lnTo>
                                <a:lnTo>
                                  <a:pt x="125" y="136"/>
                                </a:lnTo>
                                <a:lnTo>
                                  <a:pt x="138" y="172"/>
                                </a:lnTo>
                                <a:lnTo>
                                  <a:pt x="123" y="174"/>
                                </a:lnTo>
                                <a:lnTo>
                                  <a:pt x="106" y="175"/>
                                </a:lnTo>
                                <a:lnTo>
                                  <a:pt x="91" y="174"/>
                                </a:lnTo>
                                <a:lnTo>
                                  <a:pt x="75" y="171"/>
                                </a:lnTo>
                                <a:lnTo>
                                  <a:pt x="60" y="168"/>
                                </a:lnTo>
                                <a:lnTo>
                                  <a:pt x="44" y="163"/>
                                </a:lnTo>
                                <a:lnTo>
                                  <a:pt x="30" y="158"/>
                                </a:lnTo>
                                <a:lnTo>
                                  <a:pt x="16" y="152"/>
                                </a:lnTo>
                                <a:lnTo>
                                  <a:pt x="5" y="118"/>
                                </a:lnTo>
                                <a:lnTo>
                                  <a:pt x="0" y="82"/>
                                </a:lnTo>
                                <a:lnTo>
                                  <a:pt x="1" y="44"/>
                                </a:lnTo>
                                <a:lnTo>
                                  <a:pt x="8" y="8"/>
                                </a:lnTo>
                                <a:lnTo>
                                  <a:pt x="22" y="2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2"/>
                                </a:lnTo>
                                <a:lnTo>
                                  <a:pt x="80" y="5"/>
                                </a:lnTo>
                                <a:lnTo>
                                  <a:pt x="94" y="10"/>
                                </a:lnTo>
                                <a:lnTo>
                                  <a:pt x="107" y="14"/>
                                </a:lnTo>
                                <a:lnTo>
                                  <a:pt x="1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1004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101" y="0"/>
                                </a:moveTo>
                                <a:lnTo>
                                  <a:pt x="101" y="35"/>
                                </a:lnTo>
                                <a:lnTo>
                                  <a:pt x="105" y="69"/>
                                </a:lnTo>
                                <a:lnTo>
                                  <a:pt x="114" y="102"/>
                                </a:lnTo>
                                <a:lnTo>
                                  <a:pt x="126" y="133"/>
                                </a:lnTo>
                                <a:lnTo>
                                  <a:pt x="130" y="140"/>
                                </a:lnTo>
                                <a:lnTo>
                                  <a:pt x="133" y="145"/>
                                </a:lnTo>
                                <a:lnTo>
                                  <a:pt x="139" y="151"/>
                                </a:lnTo>
                                <a:lnTo>
                                  <a:pt x="143" y="157"/>
                                </a:lnTo>
                                <a:lnTo>
                                  <a:pt x="149" y="162"/>
                                </a:lnTo>
                                <a:lnTo>
                                  <a:pt x="154" y="168"/>
                                </a:lnTo>
                                <a:lnTo>
                                  <a:pt x="160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52" y="183"/>
                                </a:lnTo>
                                <a:lnTo>
                                  <a:pt x="136" y="187"/>
                                </a:lnTo>
                                <a:lnTo>
                                  <a:pt x="118" y="191"/>
                                </a:lnTo>
                                <a:lnTo>
                                  <a:pt x="99" y="192"/>
                                </a:lnTo>
                                <a:lnTo>
                                  <a:pt x="82" y="192"/>
                                </a:lnTo>
                                <a:lnTo>
                                  <a:pt x="64" y="190"/>
                                </a:lnTo>
                                <a:lnTo>
                                  <a:pt x="47" y="185"/>
                                </a:lnTo>
                                <a:lnTo>
                                  <a:pt x="32" y="177"/>
                                </a:lnTo>
                                <a:lnTo>
                                  <a:pt x="23" y="162"/>
                                </a:lnTo>
                                <a:lnTo>
                                  <a:pt x="15" y="144"/>
                                </a:lnTo>
                                <a:lnTo>
                                  <a:pt x="9" y="127"/>
                                </a:lnTo>
                                <a:lnTo>
                                  <a:pt x="4" y="109"/>
                                </a:lnTo>
                                <a:lnTo>
                                  <a:pt x="1" y="90"/>
                                </a:lnTo>
                                <a:lnTo>
                                  <a:pt x="0" y="72"/>
                                </a:lnTo>
                                <a:lnTo>
                                  <a:pt x="1" y="53"/>
                                </a:lnTo>
                                <a:lnTo>
                                  <a:pt x="4" y="34"/>
                                </a:lnTo>
                                <a:lnTo>
                                  <a:pt x="12" y="23"/>
                                </a:lnTo>
                                <a:lnTo>
                                  <a:pt x="22" y="14"/>
                                </a:lnTo>
                                <a:lnTo>
                                  <a:pt x="33" y="9"/>
                                </a:lnTo>
                                <a:lnTo>
                                  <a:pt x="46" y="4"/>
                                </a:lnTo>
                                <a:lnTo>
                                  <a:pt x="59" y="2"/>
                                </a:lnTo>
                                <a:lnTo>
                                  <a:pt x="74" y="1"/>
                                </a:lnTo>
                                <a:lnTo>
                                  <a:pt x="88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520"/>
                            <a:ext cx="141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578">
                                <a:moveTo>
                                  <a:pt x="564" y="578"/>
                                </a:moveTo>
                                <a:lnTo>
                                  <a:pt x="569" y="578"/>
                                </a:lnTo>
                                <a:lnTo>
                                  <a:pt x="578" y="576"/>
                                </a:lnTo>
                                <a:lnTo>
                                  <a:pt x="588" y="575"/>
                                </a:lnTo>
                                <a:lnTo>
                                  <a:pt x="593" y="575"/>
                                </a:lnTo>
                                <a:lnTo>
                                  <a:pt x="605" y="561"/>
                                </a:lnTo>
                                <a:lnTo>
                                  <a:pt x="616" y="552"/>
                                </a:lnTo>
                                <a:lnTo>
                                  <a:pt x="628" y="542"/>
                                </a:lnTo>
                                <a:lnTo>
                                  <a:pt x="638" y="533"/>
                                </a:lnTo>
                                <a:lnTo>
                                  <a:pt x="648" y="524"/>
                                </a:lnTo>
                                <a:lnTo>
                                  <a:pt x="657" y="513"/>
                                </a:lnTo>
                                <a:lnTo>
                                  <a:pt x="664" y="500"/>
                                </a:lnTo>
                                <a:lnTo>
                                  <a:pt x="669" y="483"/>
                                </a:lnTo>
                                <a:lnTo>
                                  <a:pt x="667" y="469"/>
                                </a:lnTo>
                                <a:lnTo>
                                  <a:pt x="660" y="456"/>
                                </a:lnTo>
                                <a:lnTo>
                                  <a:pt x="649" y="446"/>
                                </a:lnTo>
                                <a:lnTo>
                                  <a:pt x="637" y="439"/>
                                </a:lnTo>
                                <a:lnTo>
                                  <a:pt x="636" y="447"/>
                                </a:lnTo>
                                <a:lnTo>
                                  <a:pt x="638" y="457"/>
                                </a:lnTo>
                                <a:lnTo>
                                  <a:pt x="641" y="468"/>
                                </a:lnTo>
                                <a:lnTo>
                                  <a:pt x="641" y="478"/>
                                </a:lnTo>
                                <a:lnTo>
                                  <a:pt x="639" y="485"/>
                                </a:lnTo>
                                <a:lnTo>
                                  <a:pt x="635" y="493"/>
                                </a:lnTo>
                                <a:lnTo>
                                  <a:pt x="632" y="501"/>
                                </a:lnTo>
                                <a:lnTo>
                                  <a:pt x="626" y="507"/>
                                </a:lnTo>
                                <a:lnTo>
                                  <a:pt x="620" y="514"/>
                                </a:lnTo>
                                <a:lnTo>
                                  <a:pt x="614" y="518"/>
                                </a:lnTo>
                                <a:lnTo>
                                  <a:pt x="606" y="524"/>
                                </a:lnTo>
                                <a:lnTo>
                                  <a:pt x="597" y="527"/>
                                </a:lnTo>
                                <a:lnTo>
                                  <a:pt x="594" y="524"/>
                                </a:lnTo>
                                <a:lnTo>
                                  <a:pt x="593" y="521"/>
                                </a:lnTo>
                                <a:lnTo>
                                  <a:pt x="593" y="518"/>
                                </a:lnTo>
                                <a:lnTo>
                                  <a:pt x="593" y="515"/>
                                </a:lnTo>
                                <a:lnTo>
                                  <a:pt x="603" y="508"/>
                                </a:lnTo>
                                <a:lnTo>
                                  <a:pt x="611" y="500"/>
                                </a:lnTo>
                                <a:lnTo>
                                  <a:pt x="616" y="490"/>
                                </a:lnTo>
                                <a:lnTo>
                                  <a:pt x="618" y="479"/>
                                </a:lnTo>
                                <a:lnTo>
                                  <a:pt x="620" y="461"/>
                                </a:lnTo>
                                <a:lnTo>
                                  <a:pt x="616" y="448"/>
                                </a:lnTo>
                                <a:lnTo>
                                  <a:pt x="608" y="436"/>
                                </a:lnTo>
                                <a:lnTo>
                                  <a:pt x="597" y="425"/>
                                </a:lnTo>
                                <a:lnTo>
                                  <a:pt x="592" y="420"/>
                                </a:lnTo>
                                <a:lnTo>
                                  <a:pt x="584" y="417"/>
                                </a:lnTo>
                                <a:lnTo>
                                  <a:pt x="576" y="416"/>
                                </a:lnTo>
                                <a:lnTo>
                                  <a:pt x="569" y="416"/>
                                </a:lnTo>
                                <a:lnTo>
                                  <a:pt x="561" y="417"/>
                                </a:lnTo>
                                <a:lnTo>
                                  <a:pt x="554" y="418"/>
                                </a:lnTo>
                                <a:lnTo>
                                  <a:pt x="550" y="419"/>
                                </a:lnTo>
                                <a:lnTo>
                                  <a:pt x="549" y="419"/>
                                </a:lnTo>
                                <a:lnTo>
                                  <a:pt x="529" y="404"/>
                                </a:lnTo>
                                <a:lnTo>
                                  <a:pt x="528" y="401"/>
                                </a:lnTo>
                                <a:lnTo>
                                  <a:pt x="522" y="397"/>
                                </a:lnTo>
                                <a:lnTo>
                                  <a:pt x="514" y="389"/>
                                </a:lnTo>
                                <a:lnTo>
                                  <a:pt x="505" y="378"/>
                                </a:lnTo>
                                <a:lnTo>
                                  <a:pt x="492" y="366"/>
                                </a:lnTo>
                                <a:lnTo>
                                  <a:pt x="478" y="353"/>
                                </a:lnTo>
                                <a:lnTo>
                                  <a:pt x="463" y="337"/>
                                </a:lnTo>
                                <a:lnTo>
                                  <a:pt x="447" y="320"/>
                                </a:lnTo>
                                <a:lnTo>
                                  <a:pt x="431" y="302"/>
                                </a:lnTo>
                                <a:lnTo>
                                  <a:pt x="415" y="282"/>
                                </a:lnTo>
                                <a:lnTo>
                                  <a:pt x="400" y="263"/>
                                </a:lnTo>
                                <a:lnTo>
                                  <a:pt x="385" y="242"/>
                                </a:lnTo>
                                <a:lnTo>
                                  <a:pt x="373" y="223"/>
                                </a:lnTo>
                                <a:lnTo>
                                  <a:pt x="363" y="203"/>
                                </a:lnTo>
                                <a:lnTo>
                                  <a:pt x="354" y="183"/>
                                </a:lnTo>
                                <a:lnTo>
                                  <a:pt x="350" y="164"/>
                                </a:lnTo>
                                <a:lnTo>
                                  <a:pt x="343" y="141"/>
                                </a:lnTo>
                                <a:lnTo>
                                  <a:pt x="333" y="118"/>
                                </a:lnTo>
                                <a:lnTo>
                                  <a:pt x="319" y="96"/>
                                </a:lnTo>
                                <a:lnTo>
                                  <a:pt x="302" y="76"/>
                                </a:lnTo>
                                <a:lnTo>
                                  <a:pt x="283" y="58"/>
                                </a:lnTo>
                                <a:lnTo>
                                  <a:pt x="262" y="42"/>
                                </a:lnTo>
                                <a:lnTo>
                                  <a:pt x="239" y="28"/>
                                </a:lnTo>
                                <a:lnTo>
                                  <a:pt x="217" y="18"/>
                                </a:lnTo>
                                <a:lnTo>
                                  <a:pt x="203" y="14"/>
                                </a:lnTo>
                                <a:lnTo>
                                  <a:pt x="189" y="10"/>
                                </a:lnTo>
                                <a:lnTo>
                                  <a:pt x="175" y="5"/>
                                </a:lnTo>
                                <a:lnTo>
                                  <a:pt x="161" y="2"/>
                                </a:lnTo>
                                <a:lnTo>
                                  <a:pt x="143" y="0"/>
                                </a:lnTo>
                                <a:lnTo>
                                  <a:pt x="123" y="0"/>
                                </a:lnTo>
                                <a:lnTo>
                                  <a:pt x="98" y="2"/>
                                </a:lnTo>
                                <a:lnTo>
                                  <a:pt x="68" y="6"/>
                                </a:lnTo>
                                <a:lnTo>
                                  <a:pt x="59" y="15"/>
                                </a:lnTo>
                                <a:lnTo>
                                  <a:pt x="51" y="24"/>
                                </a:lnTo>
                                <a:lnTo>
                                  <a:pt x="42" y="31"/>
                                </a:lnTo>
                                <a:lnTo>
                                  <a:pt x="32" y="38"/>
                                </a:lnTo>
                                <a:lnTo>
                                  <a:pt x="23" y="45"/>
                                </a:lnTo>
                                <a:lnTo>
                                  <a:pt x="14" y="54"/>
                                </a:lnTo>
                                <a:lnTo>
                                  <a:pt x="6" y="63"/>
                                </a:lnTo>
                                <a:lnTo>
                                  <a:pt x="0" y="74"/>
                                </a:lnTo>
                                <a:lnTo>
                                  <a:pt x="5" y="81"/>
                                </a:lnTo>
                                <a:lnTo>
                                  <a:pt x="12" y="86"/>
                                </a:lnTo>
                                <a:lnTo>
                                  <a:pt x="20" y="90"/>
                                </a:lnTo>
                                <a:lnTo>
                                  <a:pt x="27" y="93"/>
                                </a:lnTo>
                                <a:lnTo>
                                  <a:pt x="35" y="97"/>
                                </a:lnTo>
                                <a:lnTo>
                                  <a:pt x="42" y="101"/>
                                </a:lnTo>
                                <a:lnTo>
                                  <a:pt x="47" y="10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1"/>
                                </a:lnTo>
                                <a:lnTo>
                                  <a:pt x="47" y="143"/>
                                </a:lnTo>
                                <a:lnTo>
                                  <a:pt x="43" y="155"/>
                                </a:lnTo>
                                <a:lnTo>
                                  <a:pt x="37" y="166"/>
                                </a:lnTo>
                                <a:lnTo>
                                  <a:pt x="33" y="177"/>
                                </a:lnTo>
                                <a:lnTo>
                                  <a:pt x="30" y="190"/>
                                </a:lnTo>
                                <a:lnTo>
                                  <a:pt x="29" y="202"/>
                                </a:lnTo>
                                <a:lnTo>
                                  <a:pt x="32" y="216"/>
                                </a:lnTo>
                                <a:lnTo>
                                  <a:pt x="34" y="231"/>
                                </a:lnTo>
                                <a:lnTo>
                                  <a:pt x="37" y="246"/>
                                </a:lnTo>
                                <a:lnTo>
                                  <a:pt x="42" y="259"/>
                                </a:lnTo>
                                <a:lnTo>
                                  <a:pt x="48" y="272"/>
                                </a:lnTo>
                                <a:lnTo>
                                  <a:pt x="55" y="286"/>
                                </a:lnTo>
                                <a:lnTo>
                                  <a:pt x="62" y="298"/>
                                </a:lnTo>
                                <a:lnTo>
                                  <a:pt x="70" y="311"/>
                                </a:lnTo>
                                <a:lnTo>
                                  <a:pt x="78" y="323"/>
                                </a:lnTo>
                                <a:lnTo>
                                  <a:pt x="83" y="323"/>
                                </a:lnTo>
                                <a:lnTo>
                                  <a:pt x="86" y="322"/>
                                </a:lnTo>
                                <a:lnTo>
                                  <a:pt x="89" y="320"/>
                                </a:lnTo>
                                <a:lnTo>
                                  <a:pt x="93" y="318"/>
                                </a:lnTo>
                                <a:lnTo>
                                  <a:pt x="82" y="306"/>
                                </a:lnTo>
                                <a:lnTo>
                                  <a:pt x="74" y="294"/>
                                </a:lnTo>
                                <a:lnTo>
                                  <a:pt x="67" y="281"/>
                                </a:lnTo>
                                <a:lnTo>
                                  <a:pt x="62" y="267"/>
                                </a:lnTo>
                                <a:lnTo>
                                  <a:pt x="59" y="252"/>
                                </a:lnTo>
                                <a:lnTo>
                                  <a:pt x="58" y="238"/>
                                </a:lnTo>
                                <a:lnTo>
                                  <a:pt x="58" y="223"/>
                                </a:lnTo>
                                <a:lnTo>
                                  <a:pt x="61" y="208"/>
                                </a:lnTo>
                                <a:lnTo>
                                  <a:pt x="62" y="198"/>
                                </a:lnTo>
                                <a:lnTo>
                                  <a:pt x="65" y="188"/>
                                </a:lnTo>
                                <a:lnTo>
                                  <a:pt x="69" y="180"/>
                                </a:lnTo>
                                <a:lnTo>
                                  <a:pt x="75" y="171"/>
                                </a:lnTo>
                                <a:lnTo>
                                  <a:pt x="80" y="163"/>
                                </a:lnTo>
                                <a:lnTo>
                                  <a:pt x="88" y="156"/>
                                </a:lnTo>
                                <a:lnTo>
                                  <a:pt x="96" y="151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5"/>
                                </a:lnTo>
                                <a:lnTo>
                                  <a:pt x="114" y="144"/>
                                </a:lnTo>
                                <a:lnTo>
                                  <a:pt x="119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8" y="141"/>
                                </a:lnTo>
                                <a:lnTo>
                                  <a:pt x="131" y="139"/>
                                </a:lnTo>
                                <a:lnTo>
                                  <a:pt x="135" y="135"/>
                                </a:lnTo>
                                <a:lnTo>
                                  <a:pt x="138" y="132"/>
                                </a:lnTo>
                                <a:lnTo>
                                  <a:pt x="139" y="122"/>
                                </a:lnTo>
                                <a:lnTo>
                                  <a:pt x="140" y="112"/>
                                </a:lnTo>
                                <a:lnTo>
                                  <a:pt x="143" y="103"/>
                                </a:lnTo>
                                <a:lnTo>
                                  <a:pt x="148" y="96"/>
                                </a:lnTo>
                                <a:lnTo>
                                  <a:pt x="153" y="97"/>
                                </a:lnTo>
                                <a:lnTo>
                                  <a:pt x="159" y="98"/>
                                </a:lnTo>
                                <a:lnTo>
                                  <a:pt x="164" y="100"/>
                                </a:lnTo>
                                <a:lnTo>
                                  <a:pt x="169" y="102"/>
                                </a:lnTo>
                                <a:lnTo>
                                  <a:pt x="174" y="103"/>
                                </a:lnTo>
                                <a:lnTo>
                                  <a:pt x="180" y="103"/>
                                </a:lnTo>
                                <a:lnTo>
                                  <a:pt x="184" y="102"/>
                                </a:lnTo>
                                <a:lnTo>
                                  <a:pt x="190" y="100"/>
                                </a:lnTo>
                                <a:lnTo>
                                  <a:pt x="193" y="88"/>
                                </a:lnTo>
                                <a:lnTo>
                                  <a:pt x="196" y="74"/>
                                </a:lnTo>
                                <a:lnTo>
                                  <a:pt x="201" y="63"/>
                                </a:lnTo>
                                <a:lnTo>
                                  <a:pt x="210" y="54"/>
                                </a:lnTo>
                                <a:lnTo>
                                  <a:pt x="216" y="58"/>
                                </a:lnTo>
                                <a:lnTo>
                                  <a:pt x="222" y="65"/>
                                </a:lnTo>
                                <a:lnTo>
                                  <a:pt x="228" y="73"/>
                                </a:lnTo>
                                <a:lnTo>
                                  <a:pt x="234" y="80"/>
                                </a:lnTo>
                                <a:lnTo>
                                  <a:pt x="247" y="92"/>
                                </a:lnTo>
                                <a:lnTo>
                                  <a:pt x="259" y="105"/>
                                </a:lnTo>
                                <a:lnTo>
                                  <a:pt x="271" y="118"/>
                                </a:lnTo>
                                <a:lnTo>
                                  <a:pt x="280" y="132"/>
                                </a:lnTo>
                                <a:lnTo>
                                  <a:pt x="288" y="146"/>
                                </a:lnTo>
                                <a:lnTo>
                                  <a:pt x="292" y="163"/>
                                </a:lnTo>
                                <a:lnTo>
                                  <a:pt x="294" y="180"/>
                                </a:lnTo>
                                <a:lnTo>
                                  <a:pt x="291" y="197"/>
                                </a:lnTo>
                                <a:lnTo>
                                  <a:pt x="287" y="208"/>
                                </a:lnTo>
                                <a:lnTo>
                                  <a:pt x="279" y="218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31"/>
                                </a:lnTo>
                                <a:lnTo>
                                  <a:pt x="247" y="234"/>
                                </a:lnTo>
                                <a:lnTo>
                                  <a:pt x="235" y="234"/>
                                </a:lnTo>
                                <a:lnTo>
                                  <a:pt x="224" y="233"/>
                                </a:lnTo>
                                <a:lnTo>
                                  <a:pt x="212" y="229"/>
                                </a:lnTo>
                                <a:lnTo>
                                  <a:pt x="201" y="225"/>
                                </a:lnTo>
                                <a:lnTo>
                                  <a:pt x="190" y="218"/>
                                </a:lnTo>
                                <a:lnTo>
                                  <a:pt x="180" y="212"/>
                                </a:lnTo>
                                <a:lnTo>
                                  <a:pt x="170" y="204"/>
                                </a:lnTo>
                                <a:lnTo>
                                  <a:pt x="163" y="196"/>
                                </a:lnTo>
                                <a:lnTo>
                                  <a:pt x="158" y="187"/>
                                </a:lnTo>
                                <a:lnTo>
                                  <a:pt x="152" y="178"/>
                                </a:lnTo>
                                <a:lnTo>
                                  <a:pt x="147" y="169"/>
                                </a:lnTo>
                                <a:lnTo>
                                  <a:pt x="140" y="162"/>
                                </a:lnTo>
                                <a:lnTo>
                                  <a:pt x="132" y="156"/>
                                </a:lnTo>
                                <a:lnTo>
                                  <a:pt x="122" y="156"/>
                                </a:lnTo>
                                <a:lnTo>
                                  <a:pt x="110" y="160"/>
                                </a:lnTo>
                                <a:lnTo>
                                  <a:pt x="98" y="167"/>
                                </a:lnTo>
                                <a:lnTo>
                                  <a:pt x="89" y="176"/>
                                </a:lnTo>
                                <a:lnTo>
                                  <a:pt x="82" y="187"/>
                                </a:lnTo>
                                <a:lnTo>
                                  <a:pt x="77" y="198"/>
                                </a:lnTo>
                                <a:lnTo>
                                  <a:pt x="73" y="212"/>
                                </a:lnTo>
                                <a:lnTo>
                                  <a:pt x="72" y="225"/>
                                </a:lnTo>
                                <a:lnTo>
                                  <a:pt x="72" y="238"/>
                                </a:lnTo>
                                <a:lnTo>
                                  <a:pt x="73" y="251"/>
                                </a:lnTo>
                                <a:lnTo>
                                  <a:pt x="77" y="266"/>
                                </a:lnTo>
                                <a:lnTo>
                                  <a:pt x="84" y="280"/>
                                </a:lnTo>
                                <a:lnTo>
                                  <a:pt x="94" y="293"/>
                                </a:lnTo>
                                <a:lnTo>
                                  <a:pt x="105" y="304"/>
                                </a:lnTo>
                                <a:lnTo>
                                  <a:pt x="116" y="316"/>
                                </a:lnTo>
                                <a:lnTo>
                                  <a:pt x="129" y="325"/>
                                </a:lnTo>
                                <a:lnTo>
                                  <a:pt x="142" y="334"/>
                                </a:lnTo>
                                <a:lnTo>
                                  <a:pt x="156" y="342"/>
                                </a:lnTo>
                                <a:lnTo>
                                  <a:pt x="168" y="347"/>
                                </a:lnTo>
                                <a:lnTo>
                                  <a:pt x="180" y="351"/>
                                </a:lnTo>
                                <a:lnTo>
                                  <a:pt x="192" y="353"/>
                                </a:lnTo>
                                <a:lnTo>
                                  <a:pt x="205" y="354"/>
                                </a:lnTo>
                                <a:lnTo>
                                  <a:pt x="217" y="355"/>
                                </a:lnTo>
                                <a:lnTo>
                                  <a:pt x="231" y="355"/>
                                </a:lnTo>
                                <a:lnTo>
                                  <a:pt x="243" y="354"/>
                                </a:lnTo>
                                <a:lnTo>
                                  <a:pt x="256" y="353"/>
                                </a:lnTo>
                                <a:lnTo>
                                  <a:pt x="268" y="352"/>
                                </a:lnTo>
                                <a:lnTo>
                                  <a:pt x="281" y="352"/>
                                </a:lnTo>
                                <a:lnTo>
                                  <a:pt x="295" y="351"/>
                                </a:lnTo>
                                <a:lnTo>
                                  <a:pt x="307" y="351"/>
                                </a:lnTo>
                                <a:lnTo>
                                  <a:pt x="320" y="352"/>
                                </a:lnTo>
                                <a:lnTo>
                                  <a:pt x="332" y="354"/>
                                </a:lnTo>
                                <a:lnTo>
                                  <a:pt x="345" y="357"/>
                                </a:lnTo>
                                <a:lnTo>
                                  <a:pt x="358" y="362"/>
                                </a:lnTo>
                                <a:lnTo>
                                  <a:pt x="381" y="375"/>
                                </a:lnTo>
                                <a:lnTo>
                                  <a:pt x="403" y="390"/>
                                </a:lnTo>
                                <a:lnTo>
                                  <a:pt x="426" y="407"/>
                                </a:lnTo>
                                <a:lnTo>
                                  <a:pt x="447" y="425"/>
                                </a:lnTo>
                                <a:lnTo>
                                  <a:pt x="468" y="444"/>
                                </a:lnTo>
                                <a:lnTo>
                                  <a:pt x="488" y="464"/>
                                </a:lnTo>
                                <a:lnTo>
                                  <a:pt x="508" y="484"/>
                                </a:lnTo>
                                <a:lnTo>
                                  <a:pt x="525" y="505"/>
                                </a:lnTo>
                                <a:lnTo>
                                  <a:pt x="528" y="514"/>
                                </a:lnTo>
                                <a:lnTo>
                                  <a:pt x="528" y="523"/>
                                </a:lnTo>
                                <a:lnTo>
                                  <a:pt x="528" y="534"/>
                                </a:lnTo>
                                <a:lnTo>
                                  <a:pt x="529" y="545"/>
                                </a:lnTo>
                                <a:lnTo>
                                  <a:pt x="532" y="555"/>
                                </a:lnTo>
                                <a:lnTo>
                                  <a:pt x="538" y="565"/>
                                </a:lnTo>
                                <a:lnTo>
                                  <a:pt x="549" y="572"/>
                                </a:lnTo>
                                <a:lnTo>
                                  <a:pt x="564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2204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9">
                                <a:moveTo>
                                  <a:pt x="147" y="44"/>
                                </a:moveTo>
                                <a:lnTo>
                                  <a:pt x="151" y="66"/>
                                </a:lnTo>
                                <a:lnTo>
                                  <a:pt x="155" y="90"/>
                                </a:lnTo>
                                <a:lnTo>
                                  <a:pt x="159" y="113"/>
                                </a:lnTo>
                                <a:lnTo>
                                  <a:pt x="163" y="138"/>
                                </a:lnTo>
                                <a:lnTo>
                                  <a:pt x="168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79" y="207"/>
                                </a:lnTo>
                                <a:lnTo>
                                  <a:pt x="185" y="228"/>
                                </a:lnTo>
                                <a:lnTo>
                                  <a:pt x="179" y="232"/>
                                </a:lnTo>
                                <a:lnTo>
                                  <a:pt x="170" y="240"/>
                                </a:lnTo>
                                <a:lnTo>
                                  <a:pt x="158" y="250"/>
                                </a:lnTo>
                                <a:lnTo>
                                  <a:pt x="143" y="261"/>
                                </a:lnTo>
                                <a:lnTo>
                                  <a:pt x="128" y="273"/>
                                </a:lnTo>
                                <a:lnTo>
                                  <a:pt x="111" y="284"/>
                                </a:lnTo>
                                <a:lnTo>
                                  <a:pt x="96" y="293"/>
                                </a:lnTo>
                                <a:lnTo>
                                  <a:pt x="79" y="299"/>
                                </a:lnTo>
                                <a:lnTo>
                                  <a:pt x="76" y="282"/>
                                </a:lnTo>
                                <a:lnTo>
                                  <a:pt x="81" y="267"/>
                                </a:lnTo>
                                <a:lnTo>
                                  <a:pt x="86" y="249"/>
                                </a:lnTo>
                                <a:lnTo>
                                  <a:pt x="87" y="231"/>
                                </a:lnTo>
                                <a:lnTo>
                                  <a:pt x="85" y="216"/>
                                </a:lnTo>
                                <a:lnTo>
                                  <a:pt x="82" y="200"/>
                                </a:lnTo>
                                <a:lnTo>
                                  <a:pt x="78" y="186"/>
                                </a:lnTo>
                                <a:lnTo>
                                  <a:pt x="73" y="171"/>
                                </a:lnTo>
                                <a:lnTo>
                                  <a:pt x="67" y="157"/>
                                </a:lnTo>
                                <a:lnTo>
                                  <a:pt x="61" y="143"/>
                                </a:lnTo>
                                <a:lnTo>
                                  <a:pt x="53" y="130"/>
                                </a:lnTo>
                                <a:lnTo>
                                  <a:pt x="45" y="118"/>
                                </a:lnTo>
                                <a:lnTo>
                                  <a:pt x="44" y="115"/>
                                </a:lnTo>
                                <a:lnTo>
                                  <a:pt x="41" y="111"/>
                                </a:lnTo>
                                <a:lnTo>
                                  <a:pt x="35" y="104"/>
                                </a:lnTo>
                                <a:lnTo>
                                  <a:pt x="29" y="96"/>
                                </a:lnTo>
                                <a:lnTo>
                                  <a:pt x="21" y="87"/>
                                </a:lnTo>
                                <a:lnTo>
                                  <a:pt x="13" y="77"/>
                                </a:lnTo>
                                <a:lnTo>
                                  <a:pt x="7" y="67"/>
                                </a:lnTo>
                                <a:lnTo>
                                  <a:pt x="0" y="59"/>
                                </a:lnTo>
                                <a:lnTo>
                                  <a:pt x="20" y="57"/>
                                </a:lnTo>
                                <a:lnTo>
                                  <a:pt x="40" y="54"/>
                                </a:lnTo>
                                <a:lnTo>
                                  <a:pt x="58" y="50"/>
                                </a:lnTo>
                                <a:lnTo>
                                  <a:pt x="77" y="44"/>
                                </a:lnTo>
                                <a:lnTo>
                                  <a:pt x="95" y="37"/>
                                </a:lnTo>
                                <a:lnTo>
                                  <a:pt x="111" y="27"/>
                                </a:lnTo>
                                <a:lnTo>
                                  <a:pt x="127" y="15"/>
                                </a:lnTo>
                                <a:lnTo>
                                  <a:pt x="141" y="0"/>
                                </a:lnTo>
                                <a:lnTo>
                                  <a:pt x="143" y="9"/>
                                </a:lnTo>
                                <a:lnTo>
                                  <a:pt x="145" y="21"/>
                                </a:lnTo>
                                <a:lnTo>
                                  <a:pt x="147" y="33"/>
                                </a:lnTo>
                                <a:lnTo>
                                  <a:pt x="14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17208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1">
                                <a:moveTo>
                                  <a:pt x="129" y="116"/>
                                </a:moveTo>
                                <a:lnTo>
                                  <a:pt x="135" y="126"/>
                                </a:lnTo>
                                <a:lnTo>
                                  <a:pt x="140" y="139"/>
                                </a:lnTo>
                                <a:lnTo>
                                  <a:pt x="144" y="152"/>
                                </a:lnTo>
                                <a:lnTo>
                                  <a:pt x="151" y="165"/>
                                </a:lnTo>
                                <a:lnTo>
                                  <a:pt x="148" y="171"/>
                                </a:lnTo>
                                <a:lnTo>
                                  <a:pt x="145" y="178"/>
                                </a:lnTo>
                                <a:lnTo>
                                  <a:pt x="141" y="184"/>
                                </a:lnTo>
                                <a:lnTo>
                                  <a:pt x="135" y="190"/>
                                </a:lnTo>
                                <a:lnTo>
                                  <a:pt x="130" y="195"/>
                                </a:lnTo>
                                <a:lnTo>
                                  <a:pt x="123" y="201"/>
                                </a:lnTo>
                                <a:lnTo>
                                  <a:pt x="116" y="206"/>
                                </a:lnTo>
                                <a:lnTo>
                                  <a:pt x="111" y="211"/>
                                </a:lnTo>
                                <a:lnTo>
                                  <a:pt x="104" y="194"/>
                                </a:lnTo>
                                <a:lnTo>
                                  <a:pt x="96" y="178"/>
                                </a:lnTo>
                                <a:lnTo>
                                  <a:pt x="89" y="162"/>
                                </a:lnTo>
                                <a:lnTo>
                                  <a:pt x="80" y="147"/>
                                </a:lnTo>
                                <a:lnTo>
                                  <a:pt x="70" y="133"/>
                                </a:lnTo>
                                <a:lnTo>
                                  <a:pt x="58" y="119"/>
                                </a:lnTo>
                                <a:lnTo>
                                  <a:pt x="43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95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8" y="83"/>
                                </a:lnTo>
                                <a:lnTo>
                                  <a:pt x="4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4" y="65"/>
                                </a:lnTo>
                                <a:lnTo>
                                  <a:pt x="15" y="60"/>
                                </a:lnTo>
                                <a:lnTo>
                                  <a:pt x="26" y="53"/>
                                </a:lnTo>
                                <a:lnTo>
                                  <a:pt x="37" y="45"/>
                                </a:lnTo>
                                <a:lnTo>
                                  <a:pt x="47" y="36"/>
                                </a:lnTo>
                                <a:lnTo>
                                  <a:pt x="57" y="28"/>
                                </a:lnTo>
                                <a:lnTo>
                                  <a:pt x="67" y="19"/>
                                </a:lnTo>
                                <a:lnTo>
                                  <a:pt x="76" y="10"/>
                                </a:lnTo>
                                <a:lnTo>
                                  <a:pt x="85" y="0"/>
                                </a:lnTo>
                                <a:lnTo>
                                  <a:pt x="90" y="14"/>
                                </a:lnTo>
                                <a:lnTo>
                                  <a:pt x="95" y="29"/>
                                </a:lnTo>
                                <a:lnTo>
                                  <a:pt x="101" y="43"/>
                                </a:lnTo>
                                <a:lnTo>
                                  <a:pt x="108" y="57"/>
                                </a:lnTo>
                                <a:lnTo>
                                  <a:pt x="113" y="72"/>
                                </a:lnTo>
                                <a:lnTo>
                                  <a:pt x="119" y="86"/>
                                </a:lnTo>
                                <a:lnTo>
                                  <a:pt x="124" y="101"/>
                                </a:lnTo>
                                <a:lnTo>
                                  <a:pt x="12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8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30024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1"/>
                                </a:lnTo>
                                <a:lnTo>
                                  <a:pt x="33" y="4"/>
                                </a:lnTo>
                                <a:lnTo>
                                  <a:pt x="43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22"/>
                                </a:lnTo>
                                <a:lnTo>
                                  <a:pt x="60" y="30"/>
                                </a:lnTo>
                                <a:lnTo>
                                  <a:pt x="59" y="51"/>
                                </a:lnTo>
                                <a:lnTo>
                                  <a:pt x="56" y="69"/>
                                </a:lnTo>
                                <a:lnTo>
                                  <a:pt x="49" y="85"/>
                                </a:lnTo>
                                <a:lnTo>
                                  <a:pt x="37" y="90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69"/>
                                </a:lnTo>
                                <a:lnTo>
                                  <a:pt x="7" y="59"/>
                                </a:lnTo>
                                <a:lnTo>
                                  <a:pt x="14" y="43"/>
                                </a:lnTo>
                                <a:lnTo>
                                  <a:pt x="11" y="24"/>
                                </a:lnTo>
                                <a:lnTo>
                                  <a:pt x="3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31068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54" y="0"/>
                                </a:moveTo>
                                <a:lnTo>
                                  <a:pt x="52" y="8"/>
                                </a:lnTo>
                                <a:lnTo>
                                  <a:pt x="47" y="18"/>
                                </a:lnTo>
                                <a:lnTo>
                                  <a:pt x="40" y="28"/>
                                </a:lnTo>
                                <a:lnTo>
                                  <a:pt x="31" y="38"/>
                                </a:lnTo>
                                <a:lnTo>
                                  <a:pt x="22" y="47"/>
                                </a:lnTo>
                                <a:lnTo>
                                  <a:pt x="13" y="54"/>
                                </a:lnTo>
                                <a:lnTo>
                                  <a:pt x="5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68"/>
                                </a:lnTo>
                                <a:lnTo>
                                  <a:pt x="2" y="74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29" y="93"/>
                                </a:lnTo>
                                <a:lnTo>
                                  <a:pt x="39" y="89"/>
                                </a:lnTo>
                                <a:lnTo>
                                  <a:pt x="53" y="72"/>
                                </a:lnTo>
                                <a:lnTo>
                                  <a:pt x="60" y="49"/>
                                </a:lnTo>
                                <a:lnTo>
                                  <a:pt x="59" y="2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327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20" y="8"/>
                                </a:moveTo>
                                <a:lnTo>
                                  <a:pt x="27" y="17"/>
                                </a:lnTo>
                                <a:lnTo>
                                  <a:pt x="33" y="25"/>
                                </a:lnTo>
                                <a:lnTo>
                                  <a:pt x="37" y="32"/>
                                </a:lnTo>
                                <a:lnTo>
                                  <a:pt x="38" y="34"/>
                                </a:lnTo>
                                <a:lnTo>
                                  <a:pt x="8" y="23"/>
                                </a:lnTo>
                                <a:lnTo>
                                  <a:pt x="0" y="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5.35pt;width:20.15pt;height:35.75pt" coordorigin="3856,107" coordsize="403,715">
                <v:shape id="shape_0" coordsize="1209,2145" path="m375,1395l389,1391l406,1391l423,1394l439,1398l453,1406l465,1415l471,1427l473,1440l486,1445l495,1456l503,1472l506,1490l508,1507l505,1523l501,1534l492,1539l490,1549l486,1560l480,1571l473,1582l463,1591l453,1598l440,1600l427,1597l414,1589l404,1579l396,1568l393,1556l393,1545l396,1536l404,1529l416,1527l408,1523l402,1518l396,1513l392,1507l387,1503l386,1497l386,1493l389,1488l382,1501l372,1508l361,1514l349,1518l335,1523l323,1528l312,1535l303,1545l297,1548l288,1550l280,1552l271,1554l264,1557l257,1561l252,1567l251,1577l244,1584l235,1591l226,1597l217,1602l207,1608l198,1613l188,1619l180,1624l166,1644l153,1665l140,1687l129,1709l121,1732l119,1757l123,1781l135,1805l145,1816l154,1830l162,1842l171,1855l181,1866l192,1876l205,1882l222,1886l234,1895l247,1903l260,1912l275,1919l289,1924l303,1927l319,1927l335,1923l350,1927l364,1930l379,1933l396,1935l410,1937l426,1937l439,1933l452,1927l471,1926l489,1924l508,1921l524,1917l542,1911l560,1906l576,1899l592,1890l608,1882l624,1873l639,1863l653,1852l668,1839l681,1827l694,1815l707,1802l710,1789l714,1777l719,1764l724,1752l730,1741l735,1729l741,1718l745,1706l738,1652l735,1599l728,1546l713,1495l706,1480l703,1464l698,1450l687,1439l684,1433l677,1424l667,1412l656,1398l643,1382l631,1367l622,1353l616,1342l599,1309l580,1278l558,1249l535,1221l511,1197l487,1174l463,1153l442,1134l437,1131l429,1126l423,1122l414,1116l405,1112l397,1108l388,1104l379,1102l343,1083l339,1069l342,1058l350,1048l357,1039l352,1013l342,988l328,965l311,944l291,927l270,910l248,896l225,884l220,870l219,858l223,846l227,835l231,823l234,811l235,798l231,784l226,767l219,748l213,730l206,713l197,696l186,681l174,666l160,654l162,652l154,647l148,642l142,635l138,626l140,610l144,592l150,576l154,559l157,543l157,526l154,509l145,493l142,482l138,471l131,461l124,450l120,439l118,428l119,417l125,405l139,391l153,377l166,362l178,345l187,328l193,310l194,291l190,270l186,262l181,253l176,246l172,237l169,228l167,220l169,210l173,202l186,197l201,192l214,187l227,182l241,176l255,169l268,164l280,156l293,150l305,141l318,133l329,123l340,114l351,103l361,92l371,80l383,73l395,68l407,62l420,57l432,51l445,47l457,41l470,37l482,33l495,28l508,25l521,22l534,18l547,15l561,13l574,11l588,8l604,6l619,4l635,2l651,1l667,0l683,1l699,4l723,8l747,16l770,25l794,37l815,50l833,67l851,87l867,108l879,133l890,158l901,184l912,210l923,236l936,261l952,284l969,307l1086,421l1098,418l1111,419l1122,422l1133,427l1144,432l1154,437l1166,440l1178,441l1187,444l1195,451l1199,459l1203,466l1207,479l1209,492l1207,504l1203,517l1202,523l1199,527l1195,534l1190,540l1180,548l1170,558l1160,568l1151,578l1140,588l1127,596l1112,601l1093,603l1092,603l1087,602l1082,601l1075,599l1069,594l1061,590l1055,583l1050,575l1048,547l1040,523l1026,500l1008,480l988,461l966,443l944,427l924,411l911,399l896,390l882,384l865,380l850,377l832,376l816,376l798,377l780,378l764,379l746,379l730,378l713,376l696,373l681,367l667,359l661,355l657,352l651,351l646,352l639,353l633,354l628,356l621,357l614,373l607,388l601,405l598,421l596,439l596,455l598,473l604,491l611,504l619,517l628,530l637,543l645,556l652,569l660,582l666,597l670,601l675,608l682,613l688,620l694,628l701,633l707,640l713,644l721,651l728,657l736,665l743,673l749,681l756,688l762,695l767,700l785,715l804,730l822,746l841,760l860,775l879,791l897,805l916,821l934,835l952,849l969,864l986,877l1001,890l1017,902l1031,915l1044,926l1058,941l1073,966l1090,997l1106,1033l1122,1068l1136,1101l1147,1129l1154,1147l1165,1193l1174,1254l1179,1313l1180,1350l1179,1357l1176,1369l1172,1387l1166,1409l1158,1435l1147,1464l1133,1496l1114,1530l1114,1555l1111,1578l1107,1601l1103,1624l1100,1647l1097,1669l1098,1693l1104,1716l1100,1726l1093,1733l1086,1739l1077,1743l1069,1749l1060,1753l1052,1759l1044,1765l1032,1783l1021,1801l1011,1820l1001,1838l992,1858l984,1877l975,1897l966,1916l945,1927l925,1939l906,1954l889,1971l872,1988l855,2008l840,2027l825,2047l816,2055l807,2060l797,2065l786,2068l775,2069l764,2071l752,2071l741,2072l725,2081l710,2091l694,2102l680,2112l663,2121l648,2128l630,2131l611,2131l600,2133l588,2136l577,2139l566,2140l554,2142l543,2143l532,2144l521,2145l510,2145l499,2145l488,2144l476,2143l465,2141l453,2139l441,2135l430,2131l416,2133l402,2134l388,2133l375,2132l362,2130l350,2126l338,2122l324,2118l312,2113l300,2109l288,2103l276,2099l264,2094l250,2091l238,2087l225,2084l206,2078l188,2069l172,2059l155,2048l140,2036l124,2024l108,2012l91,1999l79,1982l66,1964l54,1948l40,1930l28,1911l17,1894l7,1874l0,1854l1,1828l1,1803l0,1778l0,1752l2,1728l6,1704l14,1680l28,1658l32,1644l36,1629l40,1614l46,1601l54,1588l63,1576l72,1565l84,1555l87,1533l97,1514l111,1499l128,1488l146,1482l164,1479l181,1480l193,1485l202,1476l212,1466l222,1458l231,1451l243,1445l252,1443l264,1444l273,1451l281,1440l293,1428l308,1415l323,1403l340,1395l354,1389l366,1389l375,1395xe" fillcolor="black" stroked="f" o:allowincell="f" style="position:absolute;left:3857;top:107;width:402;height:71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195" path="m338,0l332,5l327,12l321,20l316,26l309,33l302,37l296,40l287,40l270,56l252,72l234,87l216,102l200,119l184,137l172,155l161,176l149,186l133,193l118,195l100,194l82,192l64,190l47,185l31,183l0,171l24,163l48,153l71,140l93,125l114,108l135,90l154,72l173,53l193,44l213,36l234,29l254,22l275,15l296,10l317,4l338,0xe" fillcolor="#ff684c" stroked="f" o:allowincell="f" style="position:absolute;left:4076;top:119;width:112;height:64;flip:x;mso-wrap-style:none;v-text-anchor:middle">
                  <v:fill o:detectmouseclick="t" type="solid" color2="#0097b3"/>
                  <v:stroke color="#3465a4" joinstyle="round" endcap="flat"/>
                  <w10:wrap type="none"/>
                </v:shape>
                <v:shape id="shape_0" coordsize="121,134" path="m120,111l118,117l114,120l110,124l106,128l100,130l94,132l89,133l83,134l74,133l62,131l53,128l44,122l35,117l26,109l19,101l14,91l6,78l2,64l0,49l0,35l5,34l13,34l20,35l28,35l36,35l43,34l49,31l54,25l56,0l69,11l81,22l93,35l103,48l112,63l118,78l121,93l120,111xe" fillcolor="#ffb268" stroked="f" o:allowincell="f" style="position:absolute;left:3991;top:139;width:39;height:44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228,319" path="m190,32l188,55l179,75l171,96l171,120l174,138l179,157l183,174l189,191l195,207l204,224l215,239l228,254l206,319l202,319l195,306l192,289l190,270l188,254l184,238l177,227l163,222l143,225l86,271l83,243l83,212l88,182l99,156l86,152l73,151l59,152l46,156l34,160l22,164l11,170l0,175l8,150l18,126l31,102l45,78l62,56l80,36l101,18l124,2l132,0l142,0l152,3l162,7l171,12l180,18l185,25l190,32xe" fillcolor="#ffb268" stroked="f" o:allowincell="f" style="position:absolute;left:4060;top:140;width:75;height:106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71,63" path="m60,11l68,20l71,31l71,43l65,53l61,58l56,60l51,62l45,63l39,63l33,62l28,62l22,61l16,55l10,50l5,44l0,37l2,27l9,18l16,10l20,1l26,0l31,0l37,1l41,2l45,4l51,6l55,8l60,11xe" fillcolor="black" stroked="f" o:allowincell="f" style="position:absolute;left:3995;top:155;width:23;height: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6" path="m34,10l34,17l33,21l29,24l22,26l15,26l10,23l4,20l0,13l3,10l8,7l12,3l18,1l22,0l27,0l31,3l34,10xe" fillcolor="#ff684c" stroked="f" o:allowincell="f" style="position:absolute;left:4001;top:162;width:11;height:8;flip:x;mso-wrap-style:none;v-text-anchor:middle">
                  <v:fill o:detectmouseclick="t" type="solid" color2="#0097b3"/>
                  <v:stroke color="#3465a4" joinstyle="round" endcap="flat"/>
                  <w10:wrap type="none"/>
                </v:shape>
                <v:shape id="shape_0" coordsize="210,186" path="m210,23l208,42l207,61l204,79l198,97l191,115l181,131l168,144l152,157l134,162l115,167l96,171l78,174l58,178l39,181l19,183l0,186l15,171l29,154l42,137l53,118l61,97l64,77l63,55l57,33l40,4l51,0l63,0l74,2l86,5l99,10l111,14l123,18l136,19l210,23xe" fillcolor="#ff8c4c" stroked="f" o:allowincell="f" style="position:absolute;left:4142;top:183;width:69;height:61;flip:x;mso-wrap-style:none;v-text-anchor:middle">
                  <v:fill o:detectmouseclick="t" type="solid" color2="#0073b3"/>
                  <v:stroke color="#3465a4" joinstyle="round" endcap="flat"/>
                  <w10:wrap type="none"/>
                </v:shape>
                <v:shape id="shape_0" coordsize="179,217" path="m145,176l133,187l119,197l105,204l89,209l74,213l57,216l40,217l24,217l29,195l33,173l34,151l33,128l28,107l22,86l13,67l0,49l12,37l33,33l54,29l76,26l98,24l119,21l140,16l160,9l179,0l174,21l172,43l171,66l171,89l169,113l164,135l156,156l145,176xe" fillcolor="#ff684c" stroked="f" o:allowincell="f" style="position:absolute;left:4155;top:238;width:58;height:72;flip:x;mso-wrap-style:none;v-text-anchor:middle">
                  <v:fill o:detectmouseclick="t" type="solid" color2="#0097b3"/>
                  <v:stroke color="#3465a4" joinstyle="round" endcap="flat"/>
                  <w10:wrap type="none"/>
                </v:shape>
                <v:shape id="shape_0" coordsize="52,52" path="m52,24l50,34l44,42l35,47l26,52l15,50l9,44l3,35l0,26l0,19l1,10l5,3l12,0l18,1l24,2l30,4l36,8l42,11l46,14l50,19l52,24xe" fillcolor="black" stroked="f" o:allowincell="f" style="position:absolute;left:3886;top:261;width:16;height: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7,10l0,0l13,3l7,10xe" fillcolor="white" stroked="f" o:allowincell="f" style="position:absolute;left:3893;top:269;width:3;height: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636" path="m374,384l358,367l340,347l322,323l307,297l292,270l280,244l270,218l265,196l255,183l246,170l241,154l236,140l232,124l229,108l226,92l224,77l214,70l204,77l193,85l183,92l172,100l162,108l152,116l142,124l133,132l126,127l122,118l120,107l118,98l118,72l120,48l123,24l128,1l118,0l109,1l99,4l90,8l81,14l74,19l65,25l56,31l47,48l38,66l32,85l25,103l20,122l15,142l12,162l9,182l3,220l3,259l2,298l0,337l7,359l15,398l21,439l24,463l27,479l31,494l34,510l38,525l43,540l48,556l54,570l62,585l65,581l68,578l73,576l77,574l81,572l86,572l90,572l96,572l106,580l115,589l123,598l131,608l140,617l149,625l159,632l170,636l173,623l176,609l181,596l186,581l193,569l202,558l212,548l224,540l229,542l236,544l242,545l248,548l248,548l248,548l248,549l249,549l260,559l271,568l281,577l292,583l301,590l311,593l319,596l326,595l335,585l342,569l345,550l348,534l350,528l352,521l355,514l360,507l363,506l370,503l379,499l391,494l405,490l422,485l439,483l458,481l464,475l455,460l445,447l434,434l423,425l412,415l400,405l387,395l374,384xe" fillcolor="#ffd887" stroked="f" o:allowincell="f" style="position:absolute;left:3999;top:196;width:154;height:211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661,505" path="m647,189l560,108l542,95l525,82l507,68l490,55l473,42l456,27l439,14l421,0l405,8l389,12l371,15l354,18l336,21l318,24l304,32l291,42l285,58l282,89l277,111l271,126l261,133l254,133l244,129l234,122l222,112l208,102l194,90l180,79l166,69l150,77l139,89l132,102l127,118l122,135l117,150l109,164l98,175l87,169l79,161l70,153l62,143l53,135l44,126l35,117l24,108l13,108l7,111l2,118l0,126l1,136l3,146l7,154l11,161l13,172l18,183l23,193l29,203l34,213l40,224l43,235l44,247l51,259l56,272l62,286l66,298l67,300l71,308l76,318l84,332l93,349l104,366l117,386l132,406l147,426l165,445l183,462l202,478l223,491l244,500l266,505l289,505l301,500l312,497l324,494l336,492l348,491l361,491l373,491l387,491l400,491l412,490l424,489l436,487l449,483l458,478l469,472l478,463l496,450l515,440l535,431l553,423l572,414l589,402l603,386l614,366l621,352l623,336l629,323l641,316l654,285l661,251l658,218l647,189xe" fillcolor="#ffb268" stroked="f" o:allowincell="f" style="position:absolute;left:3911;top:356;width:220;height:168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155,164" path="m94,38l100,51l106,67l113,83l120,90l124,99l129,109l133,118l139,128l144,137l148,147l152,155l155,164l143,152l130,141l114,131l100,121l83,112l67,105l50,98l34,93l0,69l8,61l17,52l26,44l35,36l44,29l51,20l59,11l66,0l74,5l82,16l89,29l94,38xe" fillcolor="#ff8c4c" stroked="f" o:allowincell="f" style="position:absolute;left:4093;top:441;width:51;height:54;flip:x;mso-wrap-style:none;v-text-anchor:middle">
                  <v:fill o:detectmouseclick="t" type="solid" color2="#0073b3"/>
                  <v:stroke color="#3465a4" joinstyle="round" endcap="flat"/>
                  <w10:wrap type="none"/>
                </v:shape>
                <v:shape id="shape_0" coordsize="594,574" path="m61,358l55,352l48,341l38,325l27,308l16,290l8,273l1,261l0,253l10,259l21,263l32,268l43,271l54,274l65,275l77,277l90,275l104,269l118,266l134,262l148,261l164,261l178,261l193,261l208,261l233,258l260,251l287,241l313,229l336,217l355,205l369,194l377,186l402,173l422,157l436,140l446,121l454,104l460,88l464,74l470,64l474,47l478,32l483,16l487,0l494,8l499,18l505,28l509,39l514,49l519,60l525,70l531,80l536,88l541,100l548,117l556,135l562,154l568,174l571,192l572,207l576,238l583,274l591,308l593,330l594,346l592,363l589,379l583,396l578,413l571,430l566,447l561,463l553,476l546,489l536,500l526,509l515,519l504,528l492,536l478,543l465,549l452,555l438,560l423,564l408,567l393,570l379,571l364,572l348,574l333,574l317,574l301,574l285,572l269,570l253,568l238,564l222,559l208,554l193,546l181,538l169,528l158,516l149,503l142,489l138,477l132,462l121,443l108,422l94,401l81,383l70,368l61,358xe" fillcolor="#ffd887" stroked="f" o:allowincell="f" style="position:absolute;left:3870;top:437;width:197;height:190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83,100" path="m82,33l83,51l81,67l74,82l59,93l54,93l48,95l42,97l36,99l30,100l26,99l22,96l19,88l0,48l9,43l18,35l26,25l34,16l43,9l51,3l62,0l75,1l82,33xe" fillcolor="#ffd887" stroked="f" o:allowincell="f" style="position:absolute;left:4134;top:576;width:27;height:33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88,83" path="m74,24l78,34l84,43l87,54l88,65l83,69l76,73l70,75l63,77l55,78l49,79l41,80l34,83l31,75l29,67l25,59l22,52l18,45l12,37l7,32l0,26l8,19l16,11l29,4l40,1l51,0l62,3l70,11l74,24xe" fillcolor="#ffb268" stroked="f" o:allowincell="f" style="position:absolute;left:4159;top:594;width:29;height:26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124,99" path="m117,37l120,47l123,58l124,71l121,82l94,99l91,89l85,82l77,76l70,71l61,66l51,63l42,58l33,55l29,55l24,55l20,55l17,54l12,54l8,53l3,51l0,50l3,38l10,30l18,22l27,16l36,11l47,6l57,3l67,0l75,1l83,3l91,8l97,12l104,18l108,24l114,31l117,37xe" fillcolor="#ffd887" stroked="f" o:allowincell="f" style="position:absolute;left:4182;top:605;width:41;height:32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352,231" path="m340,191l327,200l313,206l298,213l283,218l267,223l252,226l235,228l219,231l202,231l186,231l169,231l153,228l136,226l119,223l104,220l89,215l77,208l65,201l54,194l42,186l31,179l21,169l13,159l7,147l6,114l2,79l0,47l1,20l9,24l17,27l26,30l33,32l42,34l50,36l59,40l66,43l84,46l103,50l122,51l139,53l158,53l177,53l196,52l214,50l233,46l252,43l270,39l287,33l304,26l320,19l337,10l352,0l349,47l343,94l338,141l340,191xe" fillcolor="#ffb268" stroked="f" o:allowincell="f" style="position:absolute;left:3894;top:615;width:117;height:76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131,84" path="m124,18l129,27l131,35l127,41l122,48l115,55l108,61l103,68l99,76l88,75l75,75l62,75l50,75l37,76l25,78l12,81l0,84l4,73l8,61l11,49l16,37l21,26l28,17l37,9l49,4l59,1l69,0l79,0l89,2l97,5l107,8l116,13l124,18xe" fillcolor="#ffb268" stroked="f" o:allowincell="f" style="position:absolute;left:4200;top:628;width:43;height:27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118,118" path="m118,7l96,65l84,71l72,76l60,83l49,90l36,96l25,103l13,110l2,118l0,103l0,88l1,73l4,60l10,46l16,34l25,23l35,14l45,12l55,9l66,6l76,2l87,1l97,0l108,2l118,7xe" fillcolor="#ffd887" stroked="f" o:allowincell="f" style="position:absolute;left:4216;top:659;width:39;height:38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302,200" path="m161,46l179,52l195,55l213,56l230,55l248,53l267,51l285,48l302,48l296,65l287,80l279,97l270,113l262,128l255,145l248,161l243,179l237,186l232,192l224,195l216,197l208,197l200,199l191,199l183,200l171,197l158,194l144,192l131,190l118,188l105,185l91,182l79,179l67,174l55,169l44,163l34,156l24,148l15,138l7,127l1,115l0,100l1,86l4,73l10,60l15,47l21,34l26,22l31,9l36,2l41,0l46,1l53,3l58,8l64,11l70,14l77,16l87,23l97,29l107,34l117,40l128,44l139,46l150,47l161,46xe" fillcolor="#ffd887" stroked="f" o:allowincell="f" style="position:absolute;left:3920;top:679;width:99;height:66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105,161" path="m97,34l104,49l105,61l100,72l93,82l84,92l74,102l64,114l57,128l33,161l25,150l19,140l11,129l5,117l2,104l0,92l0,79l3,66l10,54l19,43l29,33l40,24l52,17l64,11l76,5l88,0l93,7l95,16l96,25l97,34xe" fillcolor="#ffb268" stroked="f" o:allowincell="f" style="position:absolute;left:4221;top:689;width:34;height:53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107,184" path="m107,61l100,76l95,91l89,106l84,120l79,136l74,152l70,168l67,184l55,173l42,162l30,150l17,138l9,126l2,112l0,97l3,81l10,70l15,59l21,48l27,38l35,28l42,18l51,9l60,0l69,5l77,11l83,19l87,27l91,35l96,44l100,53l107,61xe" fillcolor="#ffd887" stroked="f" o:allowincell="f" style="position:absolute;left:4203;top:715;width:35;height:61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269,221" path="m198,86l269,103l251,120l235,141l219,164l203,187l185,204l165,217l142,221l113,214l92,202l71,189l51,172l33,155l17,134l6,111l0,88l0,62l7,53l16,44l26,36l36,29l46,22l56,15l66,8l75,0l88,13l102,27l116,40l130,53l145,65l161,74l178,82l198,86xe" fillcolor="#ffb268" stroked="f" o:allowincell="f" style="position:absolute;left:3963;top:719;width:88;height:72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119,181" path="m119,43l114,77l109,111l109,147l115,181l98,179l83,174l67,170l52,164l38,156l24,148l11,137l0,124l2,96l10,68l19,41l28,13l32,6l38,2l43,0l49,0l55,2l62,4l67,7l73,11l78,15l84,20l89,24l95,27l102,32l107,35l114,38l119,43xe" fillcolor="#ffb268" stroked="f" o:allowincell="f" style="position:absolute;left:4170;top:739;width:39;height:59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185,207" path="m83,56l93,72l103,87l115,100l127,113l140,124l155,136l169,145l185,155l178,163l170,170l161,176l153,183l143,189l134,195l124,201l115,207l102,207l87,205l74,202l62,196l50,190l39,181l29,170l21,158l12,134l5,110l0,86l5,60l2,49l5,39l9,30l14,22l21,20l29,15l37,11l43,5l51,2l58,0l64,0l71,4l83,56xe" fillcolor="#ffd887" stroked="f" o:allowincell="f" style="position:absolute;left:4021;top:743;width:60;height:68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138,175" path="m122,18l118,57l119,97l125,136l138,172l123,174l106,175l91,174l75,171l60,168l44,163l30,158l16,152l5,118l0,82l1,44l8,8l22,2l36,0l50,0l65,2l80,5l94,10l107,14l122,18xe" fillcolor="#ffd887" stroked="f" o:allowincell="f" style="position:absolute;left:4121;top:754;width:45;height:57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167,192" path="m101,0l101,35l105,69l114,102l126,133l130,140l133,145l139,151l143,157l149,162l154,168l160,172l167,177l152,183l136,187l118,191l99,192l82,192l64,190l47,185l32,177l23,162l15,144l9,127l4,109l1,90l0,72l1,53l4,34l12,23l22,14l33,9l46,4l59,2l74,1l88,1l101,0xe" fillcolor="#ffb268" stroked="f" o:allowincell="f" style="position:absolute;left:4066;top:753;width:55;height:63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669,578" path="m564,578l569,578l578,576l588,575l593,575l605,561l616,552l628,542l638,533l648,524l657,513l664,500l669,483l667,469l660,456l649,446l637,439l636,447l638,457l641,468l641,478l639,485l635,493l632,501l626,507l620,514l614,518l606,524l597,527l594,524l593,521l593,518l593,515l603,508l611,500l616,490l618,479l620,461l616,448l608,436l597,425l592,420l584,417l576,416l569,416l561,417l554,418l550,419l549,419l529,404l528,401l522,397l514,389l505,378l492,366l478,353l463,337l447,320l431,302l415,282l400,263l385,242l373,223l363,203l354,183l350,164l343,141l333,118l319,96l302,76l283,58l262,42l239,28l217,18l203,14l189,10l175,5l161,2l143,0l123,0l98,2l68,6l59,15l51,24l42,31l32,38l23,45l14,54l6,63l0,74l5,81l12,86l20,90l27,93l35,97l42,101l47,108l51,118l51,131l47,143l43,155l37,166l33,177l30,190l29,202l32,216l34,231l37,246l42,259l48,272l55,286l62,298l70,311l78,323l83,323l86,322l89,320l93,318l82,306l74,294l67,281l62,267l59,252l58,238l58,223l61,208l62,198l65,188l69,180l75,171l80,163l88,156l96,151l104,146l109,145l114,144l119,143l123,142l128,141l131,139l135,135l138,132l139,122l140,112l143,103l148,96l153,97l159,98l164,100l169,102l174,103l180,103l184,102l190,100l193,88l196,74l201,63l210,54l216,58l222,65l228,73l234,80l247,92l259,105l271,118l280,132l288,146l292,163l294,180l291,197l287,208l279,218l269,226l259,231l247,234l235,234l224,233l212,229l201,225l190,218l180,212l170,204l163,196l158,187l152,178l147,169l140,162l132,156l122,156l110,160l98,167l89,176l82,187l77,198l73,212l72,225l72,238l73,251l77,266l84,280l94,293l105,304l116,316l129,325l142,334l156,342l168,347l180,351l192,353l205,354l217,355l231,355l243,354l256,353l268,352l281,352l295,351l307,351l320,352l332,354l345,357l358,362l381,375l403,390l426,407l447,425l468,444l488,464l508,484l525,505l528,514l528,523l528,534l529,545l532,555l538,565l549,572l564,578xe" fillcolor="#ffd887" stroked="f" o:allowincell="f" style="position:absolute;left:3860;top:111;width:222;height:192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185,299" path="m147,44l151,66l155,90l159,113l163,138l168,162l173,185l179,207l185,228l179,232l170,240l158,250l143,261l128,273l111,284l96,293l79,299l76,282l81,267l86,249l87,231l85,216l82,200l78,186l73,171l67,157l61,143l53,130l45,118l44,115l41,111l35,104l29,96l21,87l13,77l7,67l0,59l20,57l40,54l58,50l77,44l95,37l111,27l127,15l141,0l143,9l145,21l147,33l147,44xe" fillcolor="#ff8c4c" stroked="f" o:allowincell="f" style="position:absolute;left:4145;top:299;width:60;height:98;flip:x;mso-wrap-style:none;v-text-anchor:middle">
                  <v:fill o:detectmouseclick="t" type="solid" color2="#0073b3"/>
                  <v:stroke color="#3465a4" joinstyle="round" endcap="flat"/>
                  <w10:wrap type="none"/>
                </v:shape>
                <v:shape id="shape_0" coordsize="151,211" path="m129,116l135,126l140,139l144,152l151,165l148,171l145,178l141,184l135,190l130,195l123,201l116,206l111,211l104,194l96,178l89,162l80,147l70,133l58,119l43,108l27,99l25,95l19,91l14,87l8,83l4,80l0,75l0,71l4,65l15,60l26,53l37,45l47,36l57,28l67,19l76,10l85,0l90,14l95,29l101,43l108,57l113,72l119,86l124,101l129,116xe" fillcolor="#ff684c" stroked="f" o:allowincell="f" style="position:absolute;left:4123;top:378;width:49;height:70;flip:x;mso-wrap-style:none;v-text-anchor:middle">
                  <v:fill o:detectmouseclick="t" type="solid" color2="#0097b3"/>
                  <v:stroke color="#3465a4" joinstyle="round" endcap="flat"/>
                  <w10:wrap type="none"/>
                </v:shape>
                <v:shape id="shape_0" coordsize="60,90" path="m0,2l5,0l13,0l23,1l33,4l43,9l52,14l57,22l60,30l59,51l56,69l49,85l37,90l25,87l15,79l10,69l7,59l14,43l11,24l3,9l0,2xe" fillcolor="#ffb268" stroked="f" o:allowincell="f" style="position:absolute;left:4109;top:580;width:19;height:29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  <v:shape id="shape_0" coordsize="60,93" path="m54,0l52,8l47,18l40,28l31,38l22,47l13,54l5,59l0,61l0,68l2,74l4,81l9,86l14,91l21,93l29,93l39,89l53,72l60,49l59,24l54,0xe" fillcolor="#ffd887" stroked="f" o:allowincell="f" style="position:absolute;left:4098;top:596;width:19;height:30;flip:x;mso-wrap-style:none;v-text-anchor:middle">
                  <v:fill o:detectmouseclick="t" type="solid" color2="#002778"/>
                  <v:stroke color="#3465a4" joinstyle="round" endcap="flat"/>
                  <w10:wrap type="none"/>
                </v:shape>
                <v:shape id="shape_0" coordsize="38,34" path="m20,8l27,17l33,25l37,32l38,34l8,23l0,0l20,8xe" fillcolor="#ffb268" stroked="f" o:allowincell="f" style="position:absolute;left:4113;top:623;width:12;height:10;flip:x;mso-wrap-style:none;v-text-anchor:middle">
                  <v:fill o:detectmouseclick="t" type="solid" color2="#004d9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 xml:space="preserve">วันที่  </w:t>
      </w:r>
      <w:r>
        <w:rPr>
          <w:rFonts w:cs="Angsana New" w:ascii="Angsana New" w:hAnsi="Angsana New"/>
          <w:sz w:val="28"/>
          <w:szCs w:val="28"/>
          <w:lang w:val="th-TH" w:bidi="th-TH"/>
        </w:rPr>
        <w:t xml:space="preserve">15 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 xml:space="preserve">ตุลาคม  </w:t>
      </w:r>
      <w:r>
        <w:rPr>
          <w:rFonts w:cs="Angsana New" w:ascii="Angsana New" w:hAnsi="Angsana New"/>
          <w:sz w:val="28"/>
          <w:szCs w:val="28"/>
          <w:lang w:val="th-TH" w:bidi="th-TH"/>
        </w:rPr>
        <w:t xml:space="preserve">2548  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 xml:space="preserve">เวลา  </w:t>
      </w:r>
      <w:r>
        <w:rPr>
          <w:rFonts w:cs="Angsana New" w:ascii="Angsana New" w:hAnsi="Angsana New"/>
          <w:sz w:val="28"/>
          <w:szCs w:val="28"/>
          <w:lang w:val="th-TH" w:bidi="th-TH"/>
        </w:rPr>
        <w:t xml:space="preserve">11.00 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น</w:t>
      </w:r>
      <w:r>
        <w:rPr>
          <w:rFonts w:cs="Angsana New" w:ascii="Angsana New" w:hAnsi="Angsana New"/>
          <w:sz w:val="28"/>
          <w:szCs w:val="28"/>
          <w:lang w:val="th-TH" w:bidi="th-TH"/>
        </w:rPr>
        <w:t>.</w:t>
      </w:r>
    </w:p>
    <w:p>
      <w:pPr>
        <w:pStyle w:val="Heading5"/>
        <w:rPr>
          <w:rFonts w:cs="Angsana New"/>
          <w:lang w:bidi="th-TH"/>
        </w:rPr>
      </w:pPr>
      <w:r>
        <w:rPr>
          <w:lang w:bidi="th-TH"/>
        </w:rPr>
        <w:t>กลับถึงโรง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 xml:space="preserve">วันที่  </w:t>
      </w:r>
      <w:r>
        <w:rPr>
          <w:rFonts w:cs="Angsana New" w:ascii="Angsana New" w:hAnsi="Angsana New"/>
          <w:sz w:val="28"/>
          <w:szCs w:val="28"/>
          <w:lang w:val="th-TH" w:bidi="th-TH"/>
        </w:rPr>
        <w:t xml:space="preserve">17 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 xml:space="preserve">ตุลาคม  </w:t>
      </w:r>
      <w:r>
        <w:rPr>
          <w:rFonts w:cs="Angsana New" w:ascii="Angsana New" w:hAnsi="Angsana New"/>
          <w:sz w:val="28"/>
          <w:szCs w:val="28"/>
          <w:lang w:val="th-TH" w:bidi="th-TH"/>
        </w:rPr>
        <w:t xml:space="preserve">2548 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 xml:space="preserve">เวลา  </w:t>
      </w:r>
      <w:r>
        <w:rPr>
          <w:rFonts w:cs="Angsana New" w:ascii="Angsana New" w:hAnsi="Angsana New"/>
          <w:sz w:val="28"/>
          <w:szCs w:val="28"/>
          <w:lang w:val="th-TH" w:bidi="th-TH"/>
        </w:rPr>
        <w:t xml:space="preserve">16.00  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น</w:t>
      </w:r>
      <w:r>
        <w:rPr>
          <w:rFonts w:cs="Angsana New" w:ascii="Angsana New" w:hAnsi="Angsana New"/>
          <w:sz w:val="28"/>
          <w:szCs w:val="28"/>
          <w:lang w:val="th-TH" w:bidi="th-TH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val="th-TH" w:bidi="th-TH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  <w:lang w:bidi="th-TH"/>
        </w:rPr>
        <w:t>ติดต่อสอบถามรายละเอียดได้ที่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ฝ่ายวิชาการ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ลุ่มสาระการเรียนรู้วิทยาศาสตร์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โทร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0 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3853 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550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ต่อ </w:t>
      </w:r>
      <w:r>
        <w:rPr>
          <w:rFonts w:cs="Angsana New" w:ascii="Angsana New" w:hAnsi="Angsana New"/>
          <w:sz w:val="28"/>
          <w:szCs w:val="28"/>
          <w:lang w:bidi="th-TH"/>
        </w:rPr>
        <w:t>35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>ม</w:t>
      </w:r>
      <w:r>
        <w:rPr>
          <w:rFonts w:cs="Angsana New" w:ascii="Angsana New" w:hAnsi="Angsana New"/>
          <w:sz w:val="28"/>
          <w:szCs w:val="28"/>
          <w:lang w:val="th-TH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h-TH" w:bidi="th-TH"/>
        </w:rPr>
        <w:t xml:space="preserve">ชัยยศ  วงษ์ประเสริฐ   โทร  </w:t>
      </w:r>
      <w:r>
        <w:rPr>
          <w:rFonts w:cs="Angsana New" w:ascii="Angsana New" w:hAnsi="Angsana New"/>
          <w:sz w:val="28"/>
          <w:szCs w:val="28"/>
          <w:lang w:val="th-TH" w:bidi="th-TH"/>
        </w:rPr>
        <w:t xml:space="preserve">0 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sz w:val="28"/>
          <w:szCs w:val="28"/>
          <w:lang w:val="th-TH" w:bidi="th-TH"/>
        </w:rPr>
        <w:t xml:space="preserve"> 6144 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sz w:val="28"/>
          <w:szCs w:val="28"/>
          <w:lang w:val="th-TH" w:bidi="th-TH"/>
        </w:rPr>
        <w:t xml:space="preserve"> 4077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rFonts w:ascii="Angsana New" w:hAnsi="Angsana New" w:cs="Angsan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28"/>
      <w:szCs w:val="28"/>
      <w:u w:val="single"/>
      <w:lang w:val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rdiaupch20blackbold0000001">
    <w:name w:val="cordiaupc_h20_black_bold_0000001"/>
    <w:basedOn w:val="DefaultParagraphFont"/>
    <w:qFormat/>
    <w:rPr>
      <w:rFonts w:cs="Angsana New"/>
      <w:b/>
      <w:bCs/>
      <w:i/>
      <w:iCs w:val="false"/>
      <w:caps w:val="false"/>
      <w:smallCaps w:val="false"/>
      <w:color w:val="000000"/>
      <w:sz w:val="30"/>
      <w:szCs w:val="30"/>
    </w:rPr>
  </w:style>
  <w:style w:type="character" w:styleId="Cordiaupch17blackhard0000331">
    <w:name w:val="cordiaupc_h17_black_hard_0000331"/>
    <w:basedOn w:val="DefaultParagraphFont"/>
    <w:qFormat/>
    <w:rPr>
      <w:rFonts w:cs="Angsana New"/>
      <w:b/>
      <w:bCs w:val="false"/>
      <w:i/>
      <w:iCs w:val="false"/>
      <w:caps w:val="false"/>
      <w:smallCaps w:val="false"/>
      <w:color w:val="000033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34:00Z</dcterms:created>
  <dc:creator>computer</dc:creator>
  <dc:description/>
  <dc:language>en-US</dc:language>
  <cp:lastModifiedBy>sl</cp:lastModifiedBy>
  <cp:lastPrinted>2005-09-22T13:19:00Z</cp:lastPrinted>
  <dcterms:modified xsi:type="dcterms:W3CDTF">2005-09-22T06:34:00Z</dcterms:modified>
  <cp:revision>3</cp:revision>
  <dc:subject/>
  <dc:title>ใบสมัครเข้าร่วมโครงการ</dc:title>
</cp:coreProperties>
</file>