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การแข่งขันกรีฑากลุ่มโรงเรียนเอก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ณ  สนามโรงเรียนพุทธิรังสีพิบ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 – 9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ันยายน  </w:t>
      </w:r>
      <w:r>
        <w:rPr>
          <w:rFonts w:cs="Angsana New" w:ascii="Angsana New" w:hAnsi="Angsana New"/>
          <w:b/>
          <w:bCs/>
          <w:sz w:val="40"/>
          <w:szCs w:val="40"/>
        </w:rPr>
        <w:t>254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รียญทอ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้างไ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ญจ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งษ์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แ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นกระโดดไก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ันย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้อ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แ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ป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ิศรัตน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ิด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ูวกนิ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ฤตธนเว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ณัฐช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เนียร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กฤษฎ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เตี้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ญจ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ดมศรีว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นภูม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งคเรือง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จษฎา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าวร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ล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นใจ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ล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นใจ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ัล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ริย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นฝ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ุณเน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รินท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ศ์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ล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นใจ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ุท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่อนสิงห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ัล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ริย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นฝ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ุณเน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รินท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ศ์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พ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ิรังสิมาภ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ฏิ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ทย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ภิรั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ชคเกิดส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ชร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มไ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พ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ิรังสิมาภร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ืนกระโดดไ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ฏิ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ทยประเสริ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แ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ฏิ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ทยประเสริ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พ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ิรังสิมาภ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แ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จนจิ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ัสประ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ฑา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องพง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ัญญ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ข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จนจิ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ัสประพันธุ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ชร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ะหง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าร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ซ่เอี๊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รียญทองแด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นกระโดดไ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ีร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งชัยสุคนธ์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รณ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ลา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รณ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ลา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รณ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ลา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รณ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ลา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นก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วรสุน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า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ผลา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ณัฐธ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ลังยิ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รณ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ลา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นก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วรสุน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า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ผลา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ณัฐธ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ลัง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้างจั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พิ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มเต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มน้ำหน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พิ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มเต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่งกระโดดไ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า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ผลาน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วิ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ยสายัณ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รถ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วิ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ยสายัณ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ว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ษ์ตระ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รถ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วิ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ยสายัณ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งเฉ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หม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รถ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แ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รณ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ลา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พน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นิจพร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พน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นิตพร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ล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รณ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ลา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ญจ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เกตุ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ดง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ล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รณ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ลา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ญจ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เกตุ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พน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นิจพร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้างจั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รั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ล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ขุน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่งกระโดดไ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า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ผลาน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มน้ำหน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ฬา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โพ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แ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พน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นิจพร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ุ่นอายุ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นก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วรสุน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ล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ขุน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ล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ขุน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ทิต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นันต์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ล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ขุน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ล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พน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นิจพร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ญจ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เกตุ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ณัฐ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ิวรรตนก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มน้ำหน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ฬา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โพ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่งกระโดดไ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นก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วรสุน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้างจั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รั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ล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ตุ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ดง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พน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นิจพร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ญจ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เกตุ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ุปเหรียญรางวั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หรียญทอ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หรียญเงิน  และ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หรียญทองแด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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7:00Z</dcterms:created>
  <dc:creator>Arthur</dc:creator>
  <dc:description/>
  <cp:keywords/>
  <dc:language>en-US</dc:language>
  <cp:lastModifiedBy>Arthur</cp:lastModifiedBy>
  <dcterms:modified xsi:type="dcterms:W3CDTF">2005-09-14T07:57:00Z</dcterms:modified>
  <cp:revision>9</cp:revision>
  <dc:subject/>
  <dc:title>สรุปผลการแข่งขันกรีฑากลุ่มโรงเรียนเอกชน</dc:title>
</cp:coreProperties>
</file>