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Heading"/>
        <w:rPr>
          <w:rFonts w:cs="Angsana New"/>
        </w:rPr>
      </w:pPr>
      <w:r>
        <w:rPr/>
        <w:t>คำสั่งโรงเรียนเซนต์หลุยส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ที่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๕๙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/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๒๕๔๘</w:t>
      </w:r>
    </w:p>
    <w:p>
      <w:pPr>
        <w:pStyle w:val="Heading1"/>
        <w:rPr>
          <w:rFonts w:cs="Angsana New"/>
          <w:lang w:val="th-TH"/>
        </w:rPr>
      </w:pPr>
      <w:r>
        <w:rPr/>
        <w:t>เรื่อง  แต่งตั้งคณะกรรมการ</w:t>
      </w:r>
      <w:r>
        <w:rPr/>
        <w:t>ดำเนินโครงการทัศนศึกษา</w:t>
      </w:r>
      <w:r>
        <w:rPr>
          <w:lang w:val="th-TH"/>
        </w:rPr>
        <w:t xml:space="preserve">สวนสัตว์เปิดเขาเขียว  </w:t>
      </w:r>
    </w:p>
    <w:p>
      <w:pPr>
        <w:pStyle w:val="Heading1"/>
        <w:rPr>
          <w:rFonts w:cs="Angsana New"/>
        </w:rPr>
      </w:pPr>
      <w:r>
        <w:rPr>
          <w:lang w:val="th-TH"/>
        </w:rPr>
        <w:t>จังหวัดชลบุรี  ระดับชั้นประถมศึกษาปีที่  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--------------------------------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th-TH"/>
        </w:rPr>
        <w:tab/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การจัดการเรียนการสอนในปัจจุบันนี้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นอกจาก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าร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ศึกษาในห้องเรียนแล้ว การศึกษานอก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สถานที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และ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แหล่งการเรียนรู้อื่น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ๆ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ก็นับว่าสำคัญอย่างยิ่ง   เพราะว่านักเรียนจะได้รับประสบการณ์ตรงในการศึกษาที่เน้นกระบวนการเรียนการสอนที่ยึดนักเรียนเป็นสำคัญ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โดย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วิธีการสอนที่ใช้กระบวนการ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อย่าง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หลากหล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ดังนั้นทางแผนกปกครองจึงจัดให้มีโครงการทัศนศึกษาขึ้นเพื่อส่งเสริมให้นักเรียนได้รับประสบการณ์ตรงนอกเหนือจากความรู้ที่นักเรียนได้รับในห้องเรียน  ตลอดจนได้เรียนรู้วิถีชีวิตการอยู่ร่วมกันในรูปแบบต่างๆ   รัก  สามัคคี  แบ่งปัน  และมีความห่วงใย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ซึ่งกันและกัน  เพื่อให้การดำเนินงานเป็นไปด้วยความเรียบร้อยและบรรลุวัตถุประสงค์ที่ตั้งไว้  จึงขอแต่งตั้งคณะกรรมการดำเนินการดังต่อไปนี้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/>
          <w:b/>
          <w:bCs/>
          <w:sz w:val="32"/>
          <w:szCs w:val="32"/>
          <w:lang w:val="th-TH"/>
        </w:rPr>
      </w:r>
    </w:p>
    <w:p>
      <w:pPr>
        <w:pStyle w:val="TextBody"/>
        <w:jc w:val="center"/>
        <w:rPr>
          <w:rFonts w:cs="Angsana New"/>
          <w:b/>
          <w:b/>
          <w:bCs/>
        </w:rPr>
      </w:pPr>
      <w:r>
        <w:rPr>
          <w:b/>
          <w:b/>
          <w:bCs/>
        </w:rPr>
        <w:t>คณะกรรมการดำเนินกา</w:t>
      </w:r>
      <w:r>
        <w:rPr>
          <w:b/>
          <w:b/>
          <w:bCs/>
        </w:rPr>
        <w:t>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ปร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ราดาชำนาญ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หล่ารักผ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ภราดาสุนันท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ยธารักษ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ภราดาธัณฑ์ก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นสุวงษ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ิสซ่อนกลิ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ิรมย์รัตน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ิสรัดดาวรร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ประสิทธิ์ปัญญ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ิสคนึงนิตย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ูชื่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องประธ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ิสจุฑาทิพย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ิ่มสา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กรรมการดำเนินง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ิสจุฑาทิพย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ิ่มส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ิสคนึงนิตย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ูชื่น</w:t>
      </w:r>
    </w:p>
    <w:p>
      <w:pPr>
        <w:pStyle w:val="Heading8"/>
        <w:ind w:left="5040" w:firstLine="720"/>
        <w:rPr>
          <w:rFonts w:cs="Angsana New"/>
        </w:rPr>
      </w:pPr>
      <w:r>
        <w:rPr/>
        <w:t>มิสศรารัตน์</w:t>
      </w:r>
      <w:r>
        <w:rPr>
          <w:rFonts w:cs="Angsana New"/>
        </w:rPr>
        <w:tab/>
      </w:r>
      <w:r>
        <w:rPr/>
        <w:t>แสนรัมย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ิสมุกด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ส็งเจริ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ิสอารีย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ศรีสุวรรณ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ิสจารุ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จจะวัฒนวิม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ิสนุกู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ิจเจริ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ิสวีน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ซอด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ธรรมนูญ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สัตย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ิสนันทิย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ม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ิสสาวิตร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ขกเทศ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พด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ญาด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ธงช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ิจเจริ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าต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วัสด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น้า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สัมพันธ์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็บเงินนักเรีย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จัดทำ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จ่า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สานง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ิสจุฑาทิพย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ิ่มส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ิสมุกด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ส็งเจริ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ิสจารุ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จจะวัฒนวิม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ิสอารีย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ศรีสุวรรณ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น้า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ิดต่อสถานที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ยานพาหนะในการ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่งนักเรียน  จำนวน  ๕  คั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ภชนา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ิสสาวิตรี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ขกเทศ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ิสจารุ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จจะวัฒนวิม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น้า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ัดเตรียมอาห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หารว่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เครื่องดื่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ยาบาล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ิสนุกูล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เจริ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ิสนันทิย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ม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ิสวีน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ซอดี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หน้า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ัดเตรียมยา  จำนวน  ๕  ชุด 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ปฐมพยาบาล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ูผู้ดูแลรถ</w:t>
      </w:r>
    </w:p>
    <w:p>
      <w:pPr>
        <w:pStyle w:val="Heading3"/>
        <w:rPr>
          <w:rFonts w:cs="Angsana New"/>
        </w:rPr>
      </w:pPr>
      <w:r>
        <w:rPr>
          <w:rFonts w:cs="Angsana New"/>
        </w:rPr>
        <w:tab/>
      </w:r>
      <w:r>
        <w:rPr/>
        <w:t>รถคันที่  ๑</w:t>
      </w:r>
      <w:r>
        <w:rPr>
          <w:rFonts w:cs="Angsana New"/>
        </w:rPr>
        <w:tab/>
      </w:r>
      <w:r>
        <w:rPr/>
        <w:t>ป</w:t>
      </w:r>
      <w:r>
        <w:rPr>
          <w:rFonts w:cs="Angsana New"/>
        </w:rPr>
        <w:t>.</w:t>
      </w:r>
      <w:r>
        <w:rPr/>
        <w:t>๔</w:t>
      </w:r>
      <w:r>
        <w:rPr>
          <w:rFonts w:cs="Angsana New"/>
        </w:rPr>
        <w:t>/</w:t>
      </w:r>
      <w:r>
        <w:rPr/>
        <w:t>๑</w:t>
      </w:r>
      <w:r>
        <w:rPr>
          <w:rFonts w:cs="Angsana New"/>
        </w:rPr>
        <w:tab/>
      </w:r>
    </w:p>
    <w:p>
      <w:pPr>
        <w:pStyle w:val="Normal"/>
        <w:ind w:left="144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๖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  ๑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๐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ิสจุฑาทิพย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ิ่มสาย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ิสศรารัตน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นรัมย์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ิสวีน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ซอดี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ถคันที่  ๒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  ๒๑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๐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ิสมุกด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ส็งเจริ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ิสนุกู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ิจเจริ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งครา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ิคมไพบูลย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ถคันที่  ๓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  ๑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๐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ิสอารีย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รีสุวรรณ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ิสนันทิย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ม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ธงช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ิจเจริ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ถคันที่  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  ๒๑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๐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ิสคนึงนิตย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ูชื่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ิสสาวิตร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ขกเทศ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ถคันที่  ๕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  ๔๑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๐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  ๔๑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๐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ิสจารุวรรณ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จจะวัฒนวิมล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พด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ญาด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าต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วัสด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น้า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บร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ดูแลระเบียบวินั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ความปลอดภัยของนักเรียนตลอดการเดินทางไป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กลับ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สตฯ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พ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ม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จ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พธิ์นิ่ม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น้า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ตรียมอุปกรณ์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นทึกภาพ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บันทึกวีดีโอ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ดเตรียมและจัดพิมพ์เอกส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ิสกัญญาวีร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าทิตย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ิสผกาทิพย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ิ้มพิทักษ์สกุ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น้า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ัดเตรียมและจัดพิมพ์เอกสารที่ได้รับมอบหมายจากหัวหน้าโครงกา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มินผล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ิสคนึงนิตย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ูชื่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คณะครูระดับชั้น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น้า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ผล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วบรวมเอกสารเป็นรูปเล่ม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ั้งนี้  ตั้งแต่บัดนี้เป็นต้น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 จนกว่าการดำเนินโครงการจะแล้วเสร็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่ง  ณ  วันที่ 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รกฎ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๒๕๔๘</w:t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ราดาชำนาญ  เหล่ารักผ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ธิการโรงเรียนเซนต์หลุยส์</w:t>
      </w:r>
    </w:p>
    <w:sectPr>
      <w:type w:val="nextPage"/>
      <w:pgSz w:w="11906" w:h="16838"/>
      <w:pgMar w:left="1644" w:right="102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jc w:val="both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jc w:val="both"/>
      <w:outlineLvl w:val="7"/>
    </w:pPr>
    <w:rPr>
      <w:rFonts w:ascii="Angsana New" w:hAnsi="Angsana New" w:cs="Angsana New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9:59:00Z</dcterms:created>
  <dc:creator>Titinon</dc:creator>
  <dc:description/>
  <dc:language>en-US</dc:language>
  <cp:lastModifiedBy>activity</cp:lastModifiedBy>
  <cp:lastPrinted>2005-07-07T16:06:00Z</cp:lastPrinted>
  <dcterms:modified xsi:type="dcterms:W3CDTF">2005-07-08T05:18:00Z</dcterms:modified>
  <cp:revision>11</cp:revision>
  <dc:subject/>
  <dc:title>คำสั่งโรงเรียนเซนต์หลุยส์</dc:title>
</cp:coreProperties>
</file>