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รับโทรทัศน์</w:t>
      </w:r>
      <w:r>
        <w:rPr>
          <w:rFonts w:cs="Times New Roman"/>
        </w:rPr>
        <w:t xml:space="preserve"> </w:t>
      </w:r>
      <w:r>
        <w:rPr/>
        <w:t>พร้อมรีโมทคอนโทลประจำห้องเรียน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ะดับชั้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1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1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ุฬานันท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บแล้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1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ิริ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บแล้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1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มฤ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บแล้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1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1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ิทย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บแล้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2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ฐิติ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บแล้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2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ัสยาม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บแล้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2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2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2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2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2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4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4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4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4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4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4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4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1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1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1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1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1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ล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บแล้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1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6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6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6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นิ้ว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รีโมทคอลโทลพร้อมถ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sz w:val="36"/>
          <w:sz w:val="36"/>
          <w:szCs w:val="36"/>
        </w:rPr>
        <w:t>งานเทคโนโลย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4 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. 2548</w:t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29:00Z</dcterms:created>
  <dc:creator>AV</dc:creator>
  <dc:description/>
  <dc:language>en-US</dc:language>
  <cp:lastModifiedBy>AV</cp:lastModifiedBy>
  <dcterms:modified xsi:type="dcterms:W3CDTF">2005-07-14T13:44:00Z</dcterms:modified>
  <cp:revision>1</cp:revision>
  <dc:subject/>
  <dc:title>ใบรับโทรทัศน์ พร้อมรีโมทคอนโทลประจำห้องเรียน</dc:title>
</cp:coreProperties>
</file>