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ช่องรายการโทรทัศน์เพื่อการศึกษาโรงเรียนเซนต์หลุยส์</w:t>
      </w:r>
    </w:p>
    <w:tbl>
      <w:tblPr>
        <w:tblW w:w="8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82"/>
        <w:gridCol w:w="1188"/>
        <w:gridCol w:w="29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่องสถาน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่องสถาน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  <w:szCs w:val="30"/>
              </w:rPr>
              <w:t>ABtv2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รายการภาษาไทย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DW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ารคดีภาษาอังกฤษ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Fox News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ายการข่าวภาษาอังกฤษ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Arirang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ายการภาษาจี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GN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CCTV </w:t>
            </w:r>
            <w:r>
              <w:rPr>
                <w:rFonts w:cs="Angsana New" w:ascii="Angsana New" w:hAnsi="Angsana New"/>
                <w:sz w:val="30"/>
                <w:szCs w:val="30"/>
              </w:rPr>
              <w:t>9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CCTV4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ภาษาจี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TV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ททีว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าราโอเกะ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ubaty.co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S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่าวในประเทศ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V 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เพลง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STC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F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แฟชั่น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b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30"/>
                <w:szCs w:val="30"/>
              </w:rPr>
              <w:t xml:space="preserve">Reality TV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ารคดีภาษาอังกฤษ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V 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1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คดี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V 3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Nick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์ตูน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Living Asia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คดี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พยน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Iiow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11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CT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5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CTV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7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พยน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จี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9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V 5 Asia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คดี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3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a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BC Asia Parcifi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SS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พยนตร์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NewTV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์ตู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เพลงจี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V5 Cambodia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กัมพูช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STV 4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SC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บลราชธานี 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STV 5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จี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ETV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เพื่อการศึกษา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V 2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พยน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ทั่วไ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Nation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ข่าว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มอนิเตอร์ทีว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GM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คดี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C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ยการเพลง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MSS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C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Star World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พยนตร์ฝรั่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C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Z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ภาษาจี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C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Irich Channal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ตลาดหุ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C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Dltv 12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ทรทัศน์เพื่อการศึกษาชั้นม</w:t>
            </w:r>
            <w:r>
              <w:rPr>
                <w:rFonts w:cs="Angsana New" w:ascii="Angsana New" w:hAnsi="Angsana New"/>
                <w:sz w:val="30"/>
                <w:szCs w:val="30"/>
              </w:rPr>
              <w:t>.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DVD1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Channal news Asia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DVD2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ลื่นวิท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1.75 </w:t>
            </w:r>
            <w:r>
              <w:rPr>
                <w:rFonts w:cs="Angsana New" w:ascii="Angsana New" w:hAnsi="Angsana New"/>
                <w:sz w:val="30"/>
                <w:szCs w:val="30"/>
              </w:rPr>
              <w:t>Mss Rad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VDO1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้องวงจรปิ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BBC World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ข่าว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VDO2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เพลงจี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ช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183515</wp:posOffset>
                </wp:positionV>
                <wp:extent cx="10287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>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pt;mso-wrap-distance-left:9.05pt;mso-wrap-distance-right:9.05pt;mso-wrap-distance-top:0pt;mso-wrap-distance-bottom:0pt;margin-top:-14.4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lang w:val="th-TH"/>
                        </w:rPr>
                        <w:t>ลำดับที่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ubtitle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ascii="Angsana New" w:hAnsi="Angsana New"/>
          <w:sz w:val="28"/>
          <w:sz w:val="28"/>
          <w:szCs w:val="28"/>
        </w:rPr>
        <w:t xml:space="preserve"> ………………………………………หน่วยงาน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.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ลุ่มสาระการเรียนรู้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 ขอใช้สื่อประกอบการสอนวิชา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โดยได้แนบสื่อประเภท</w:t>
      </w:r>
      <w:r>
        <w:rPr>
          <w:rFonts w:cs="Angsana New" w:ascii="Angsana New" w:hAnsi="Angsana New"/>
        </w:rPr>
        <w:t xml:space="preserve">......................................................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 w:cs="Angsana New"/>
        </w:rPr>
        <w:t xml:space="preserve">มาให้ </w:t>
      </w:r>
    </w:p>
    <w:p>
      <w:pPr>
        <w:pStyle w:val="Normal"/>
        <w:rPr/>
      </w:pPr>
      <w:r>
        <w:rPr>
          <w:rFonts w:ascii="Angsana New" w:hAnsi="Angsana New" w:cs="Angsana New"/>
        </w:rPr>
        <w:t>และขอให้เปิดใน</w:t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…/..….…/..……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ลา ……………… ถึงวันที่ …</w:t>
      </w:r>
      <w:r>
        <w:rPr>
          <w:rFonts w:cs="Angsana New" w:ascii="Angsana New" w:hAnsi="Angsana New"/>
        </w:rPr>
        <w:t xml:space="preserve">.…/…...…/…..…. </w:t>
      </w:r>
      <w:r>
        <w:rPr>
          <w:rFonts w:ascii="Angsana New" w:hAnsi="Angsana New" w:cs="Angsana New"/>
        </w:rPr>
        <w:t>เวลา …</w:t>
      </w:r>
      <w:r>
        <w:rPr>
          <w:rFonts w:cs="Angsana New" w:ascii="Angsana New" w:hAnsi="Angsana New"/>
        </w:rPr>
        <w:t>..………....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สถานี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>ลงชื่อ 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ผู้ขอใช้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ผู้บริ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…………………………..…….... ) </w:t>
        <w:tab/>
        <w:t xml:space="preserve">      </w:t>
        <w:tab/>
        <w:t xml:space="preserve">       ( ………………………………………... 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87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65pt" to="427pt,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10287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>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pt;mso-wrap-distance-left:9.05pt;mso-wrap-distance-right:9.05pt;mso-wrap-distance-top:0pt;mso-wrap-distance-bottom:0pt;margin-top:1.4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lang w:val="th-TH"/>
                        </w:rPr>
                        <w:t>ลำดับที่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ช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ubtitle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ascii="Angsana New" w:hAnsi="Angsana New"/>
          <w:sz w:val="28"/>
          <w:sz w:val="28"/>
          <w:szCs w:val="28"/>
        </w:rPr>
        <w:t xml:space="preserve"> ………………………………………หน่วยงาน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ลุ่มสาระการเรียนรู้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 ขอใช้สื่อประกอบการสอนวิชา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ได้แนบสื่อประเภท</w:t>
      </w:r>
      <w:r>
        <w:rPr>
          <w:rFonts w:cs="Angsana New" w:ascii="Angsana New" w:hAnsi="Angsana New"/>
        </w:rPr>
        <w:t xml:space="preserve">......................................................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 w:cs="Angsana New"/>
        </w:rPr>
        <w:t xml:space="preserve">มาให้ </w:t>
      </w:r>
    </w:p>
    <w:p>
      <w:pPr>
        <w:pStyle w:val="Normal"/>
        <w:rPr/>
      </w:pPr>
      <w:r>
        <w:rPr>
          <w:rFonts w:ascii="Angsana New" w:hAnsi="Angsana New" w:cs="Angsana New"/>
        </w:rPr>
        <w:t>และขอให้เปิดใน</w:t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…/..….…/..……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ลา ……………… ถึงวันที่ …</w:t>
      </w:r>
      <w:r>
        <w:rPr>
          <w:rFonts w:cs="Angsana New" w:ascii="Angsana New" w:hAnsi="Angsana New"/>
        </w:rPr>
        <w:t xml:space="preserve">.…/…...…/…..…. </w:t>
      </w:r>
      <w:r>
        <w:rPr>
          <w:rFonts w:ascii="Angsana New" w:hAnsi="Angsana New" w:cs="Angsana New"/>
        </w:rPr>
        <w:t>เวลา …</w:t>
      </w:r>
      <w:r>
        <w:rPr>
          <w:rFonts w:cs="Angsana New" w:ascii="Angsana New" w:hAnsi="Angsana New"/>
        </w:rPr>
        <w:t>..………....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สถานี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>ลงชื่อ 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ผู้ขอใช้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ผู้บริ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…………………………..…….... ) </w:t>
        <w:tab/>
        <w:t xml:space="preserve">      </w:t>
        <w:tab/>
        <w:t xml:space="preserve">       ( ………………………………………... 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pt" to="427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66700</wp:posOffset>
                </wp:positionV>
                <wp:extent cx="10287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>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pt;mso-wrap-distance-left:9.05pt;mso-wrap-distance-right:9.05pt;mso-wrap-distance-top:0pt;mso-wrap-distance-bottom:0pt;margin-top:21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lang w:val="th-TH"/>
                        </w:rPr>
                        <w:t>ลำดับที่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ช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ubtitle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ascii="Angsana New" w:hAnsi="Angsana New"/>
          <w:sz w:val="28"/>
          <w:sz w:val="28"/>
          <w:szCs w:val="28"/>
        </w:rPr>
        <w:t xml:space="preserve"> ………………………………………หน่วยงาน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ลุ่มสาระการเรียนรู้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มีความประสงค์ ขอใช้สื่อประกอบการสอนวิชา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ได้แนบสื่อประเภท</w:t>
      </w:r>
      <w:r>
        <w:rPr>
          <w:rFonts w:cs="Angsana New" w:ascii="Angsana New" w:hAnsi="Angsana New"/>
        </w:rPr>
        <w:t xml:space="preserve">......................................................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 w:cs="Angsana New"/>
        </w:rPr>
        <w:t xml:space="preserve">มาให้ </w:t>
      </w:r>
    </w:p>
    <w:p>
      <w:pPr>
        <w:pStyle w:val="Normal"/>
        <w:rPr/>
      </w:pPr>
      <w:r>
        <w:rPr>
          <w:rFonts w:ascii="Angsana New" w:hAnsi="Angsana New" w:cs="Angsana New"/>
        </w:rPr>
        <w:t>และขอให้เปิดใน</w:t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…/..….…/..……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ลา ……………… ถึงวันที่ …</w:t>
      </w:r>
      <w:r>
        <w:rPr>
          <w:rFonts w:cs="Angsana New" w:ascii="Angsana New" w:hAnsi="Angsana New"/>
        </w:rPr>
        <w:t xml:space="preserve">.…/…...…/…..…. </w:t>
      </w:r>
      <w:r>
        <w:rPr>
          <w:rFonts w:ascii="Angsana New" w:hAnsi="Angsana New" w:cs="Angsana New"/>
        </w:rPr>
        <w:t>เวลา …</w:t>
      </w:r>
      <w:r>
        <w:rPr>
          <w:rFonts w:cs="Angsana New" w:ascii="Angsana New" w:hAnsi="Angsana New"/>
        </w:rPr>
        <w:t>..………....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สถานี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>ลงชื่อ 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ผู้ขอใช้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ผู้บริ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…………………………..…….... ) </w:t>
        <w:tab/>
        <w:t xml:space="preserve">      </w:t>
        <w:tab/>
        <w:t xml:space="preserve">       ( ………………………………………... 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797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46:00Z</dcterms:created>
  <dc:creator>USER</dc:creator>
  <dc:description/>
  <dc:language>en-US</dc:language>
  <cp:lastModifiedBy>AV</cp:lastModifiedBy>
  <dcterms:modified xsi:type="dcterms:W3CDTF">2005-07-18T13:28:00Z</dcterms:modified>
  <cp:revision>5</cp:revision>
  <dc:subject/>
  <dc:title>ช่องรายการโทรทัศน์เพื่อการศึกษาโรงเรียนเซนต์หลุยส์</dc:title>
</cp:coreProperties>
</file>