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UPC"/>
        </w:rPr>
        <w:drawing>
          <wp:inline distT="0" distB="0" distL="0" distR="0">
            <wp:extent cx="781050" cy="742315"/>
            <wp:effectExtent l="0" t="0" r="0" b="0"/>
            <wp:docPr id="1" name="s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  ๗๑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๒๕๔๘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     แต่งตั่งคณะกรรมการดำเนินงานต้อนรับคณะศึกษาดูงานพัฒนารูปแบบการประกันคุณภาพการศึกษาภายในสถาน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ตามความในมาตรา ๔๗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๕๑  หมวด  ๖  ของพระราชบัญญัติการศึกษาแห่งชาติ พุทธศักราช ๒๕๔๒  กำหนดว่า “ ให้สถานศึกษาจัดให้มีระบบประกันคุณภาพภายในสถานศึกษา </w:t>
      </w:r>
      <w:r>
        <w:rPr>
          <w:rFonts w:cs="Angsana New" w:ascii="Angsana New" w:hAnsi="Angsana New"/>
          <w:sz w:val="28"/>
        </w:rPr>
        <w:t>........ ”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รงเรียนเซนต์หลุยส์ได้ดำเนินการจัดการศึกษาตามพระราชบัญญัติการศึกษาแห่งชาติ  พุทธศักราช  ๒๕๔๒  มาโดยตลอด  เป็นที่ยอมรับจากสาธารณชนทั่วไป  โดยเฉพาะอย่างยิ่งได้รับการจัดเป็นโรงเรียนที่มีรูปแบบการประกันคุณภาพการศึกษาภายในสถานศึกษาอันดับที่ ๑ ใน ๕ อันดับแรกของสำนักงานเขตพื้นที่การศึกษาฉะเชิงเทรา  เขต ๑  มีสถานศึกษาต่าง ๆ ให้ความสนใจต้องการศึกษาดูระบบประกันคุณภาพภายในสถานศึกษา  โดยในวันที่   ๒๙  กรกฎาคม  ๒๕๔๘  ผู้บริหารสถานศึกษาและคณะครู สหวิทยาเขตบ้านโพธิ์ ๑๗ จำนวน  ๑๑  โรงเรียน  ขอศึกษาดูงานระบบการประกันคุณภาพภายในสถานศึกษา   เพื่อให้การดำเนินงานบริการคณะศึกษาดูงานเป็นไปด้วยความเรียบร้อยและบรรลุวัตถุประสงค์  จึงขอแต่งตั้งคณะกรรมการดำเนินงาน 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ณะกรรมการดำเนิน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ที่ปรึกษา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ภราดาชำนาญ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หล่ารักผล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ภราดาสุนันท์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ยธารักษ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ภราดาธัณฑ์กร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ันสุวงษ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มิสซ่อนกลิ่น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ิรมย์รัตน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มิสรัดดาวรรณ์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ีประสิทธิ์ปัญญ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๒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ประธาน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ิสซ่อนกลิ่น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ิรมย์รัตน์</w:t>
      </w:r>
    </w:p>
    <w:p>
      <w:pPr>
        <w:pStyle w:val="Normal"/>
        <w:tabs>
          <w:tab w:val="clear" w:pos="720"/>
          <w:tab w:val="left" w:pos="598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๓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ต้อนรับ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ิสสุมานิต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รืองกระจ่าง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ิสปิยาภรณ์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ำเวียงจันทร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ิสอุษณี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ิมะขจรเกียรติ </w:t>
      </w:r>
    </w:p>
    <w:p>
      <w:pPr>
        <w:pStyle w:val="Normal"/>
        <w:tabs>
          <w:tab w:val="clear" w:pos="720"/>
          <w:tab w:val="left" w:pos="59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      </w:t>
      </w:r>
      <w:r>
        <w:rPr>
          <w:rFonts w:ascii="Angsana New" w:hAnsi="Angsana New"/>
          <w:sz w:val="28"/>
          <w:sz w:val="28"/>
        </w:rPr>
        <w:t xml:space="preserve">มิสวรรณา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ัสพรห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๔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พิธีกร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มิสชลลดา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ุญห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จักรี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ิรมย์รัตน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๕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วิทยาก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ิสซ่อนกลิ่น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ิรมย์รัตน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มิสสุพรรษ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ตียวหย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ิสจันทิพย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ครือจันท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ิตติราช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วชวิรัช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จักรี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ิรมย์รัตน์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ห้คำบรรยายระบบประกันคุณภาพภายในสถานศึกษา</w:t>
      </w:r>
      <w:r>
        <w:rPr>
          <w:rFonts w:ascii="Angsana New" w:hAnsi="Angsana New"/>
          <w:sz w:val="28"/>
          <w:sz w:val="28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๖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สถา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นิจ  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ิจเจริญ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ธงชัย</w:t>
      </w:r>
      <w:r>
        <w:rPr>
          <w:rFonts w:cs="Angsana New" w:ascii="Angsana New" w:hAnsi="Angsana New"/>
          <w:sz w:val="28"/>
        </w:rPr>
        <w:tab/>
        <w:t xml:space="preserve">            </w:t>
        <w:tab/>
      </w:r>
      <w:r>
        <w:rPr>
          <w:rFonts w:ascii="Angsana New" w:hAnsi="Angsana New"/>
          <w:sz w:val="28"/>
          <w:sz w:val="28"/>
        </w:rPr>
        <w:t>กิจเจริญ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จัดเตรียมสถานที่รับรอ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ห้องบรรยา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๗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เขียนป้าย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พศร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ูหาพัฒนากุ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นิคม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ขมะน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อรุณชัย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รัพย์เฟื่องฟู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เขียนข้อความติดเวที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๘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โสตฯ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พบ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คำ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ขจร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พธิ์นิ่มไทย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จัดทำวีดีทัศน์แนะนำโรงเรีย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บันทึกภาพ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ติดตั้งและควบคุมระบบ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๙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อาหาร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เครื่องดื่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ิสณัฐวีณ์          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ารพันธุ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มคิด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กล้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จัดเตรียมอาหารและเครื่องดื่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อาหารว่างบริการคณะดู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๐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เอกสาร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มิสบุญสม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ุญประเสริฐ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ิสวัชรี</w:t>
      </w:r>
      <w:r>
        <w:rPr>
          <w:rFonts w:cs="Angsana New" w:ascii="Angsana New" w:hAnsi="Angsana New"/>
          <w:sz w:val="28"/>
        </w:rPr>
        <w:tab/>
        <w:t xml:space="preserve">             </w:t>
        <w:tab/>
      </w:r>
      <w:r>
        <w:rPr>
          <w:rFonts w:ascii="Angsana New" w:hAnsi="Angsana New"/>
          <w:sz w:val="28"/>
          <w:sz w:val="28"/>
        </w:rPr>
        <w:t>เรืองศิร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ิสศิริกุล</w:t>
      </w:r>
      <w:r>
        <w:rPr>
          <w:rFonts w:cs="Angsana New" w:ascii="Angsana New" w:hAnsi="Angsana New"/>
          <w:sz w:val="28"/>
        </w:rPr>
        <w:tab/>
        <w:t xml:space="preserve">             </w:t>
        <w:tab/>
      </w:r>
      <w:r>
        <w:rPr>
          <w:rFonts w:ascii="Angsana New" w:hAnsi="Angsana New"/>
          <w:sz w:val="28"/>
          <w:sz w:val="28"/>
        </w:rPr>
        <w:t>สถิติมิลินทากา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มิสสุกัญญา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่าหล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ิสพรกม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ลกิจ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ผลิต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จัดเตรียมเอกสารระบบการประกันคุณภาพฯ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193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๑๑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ประเมินผล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พศาล             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งภิรมย์ชื่น</w:t>
      </w:r>
    </w:p>
    <w:p>
      <w:pPr>
        <w:pStyle w:val="Normal"/>
        <w:tabs>
          <w:tab w:val="clear" w:pos="720"/>
          <w:tab w:val="left" w:pos="193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สมมาตร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รีวิศาลศักดิ์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  <w:u w:val="single"/>
        </w:rPr>
        <w:t>หน้าที่</w:t>
      </w:r>
      <w:r>
        <w:rPr>
          <w:rFonts w:ascii="Angsana New" w:hAnsi="Angsana New"/>
          <w:sz w:val="28"/>
          <w:sz w:val="28"/>
        </w:rPr>
        <w:t xml:space="preserve">  ประเมินผลการศึกษาดูงานของคณะดูงานฯ  สรุปรายงา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สั่ง  ณ  วันที่  ๒๕  กรกฎาคม  ๒๕๔๘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ภราดาชำนาญ   เหล่ารักผล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ธิการโรงเรียนเซนต์หลุยส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  และคณะครูโรงเรียนในสหวิทยาเขตบ้าน”โพธิ์  ๑๗  ศึกษาดู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ศุกร์ที่  ๒๙  กรกฎาคม   ๒๕๔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ว่องประชานุกูล  โรงเรียนเซนต์หลุยส์  ฉะเชิงเท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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ณะผู้บริหาร และคณะครูโรงเรียนในสหวิทยาเขตบ้าน”โพธิ์  ๑๗ ถึ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ซนต์หลุย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ชมวีดิทัศน์แนะนำ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 xml:space="preserve">ภราดาชำนาญ   เหล่ารักผล  ผู้อำนวยการกล่าวต้อนรับ แนะนำ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รรยายสรุปการจัดระบบบริหารและสารสนเทศ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การพัฒนามาตรฐานการศึกษา และการจัดทำแผนพัฒนา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 xml:space="preserve">.             -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ตามแผนพัฒนา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รวจสอบละทบทว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การประเมิ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น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/>
          <w:sz w:val="32"/>
          <w:sz w:val="32"/>
          <w:szCs w:val="32"/>
        </w:rPr>
        <w:t>การรายงานคุณภาพการศึกษา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  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อาหาร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 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การผดุงระบบการประกั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–</w:t>
      </w:r>
      <w:r>
        <w:rPr>
          <w:rFonts w:ascii="Angsana New" w:hAnsi="Angsana New"/>
          <w:sz w:val="32"/>
          <w:sz w:val="32"/>
          <w:szCs w:val="32"/>
        </w:rPr>
        <w:t xml:space="preserve">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  น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ร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อาจเปลี่ยนแปลงบางรายการตามความเหมาะส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10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5:00Z</dcterms:created>
  <dc:creator>jark</dc:creator>
  <dc:description/>
  <dc:language>en-US</dc:language>
  <cp:lastModifiedBy>sl</cp:lastModifiedBy>
  <cp:lastPrinted>2005-07-26T15:32:00Z</cp:lastPrinted>
  <dcterms:modified xsi:type="dcterms:W3CDTF">2005-07-26T08:52:00Z</dcterms:modified>
  <cp:revision>7</cp:revision>
  <dc:subject/>
  <dc:title> </dc:title>
</cp:coreProperties>
</file>