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Heading"/>
        <w:rPr>
          <w:rFonts w:cs="Angsana New"/>
        </w:rPr>
      </w:pPr>
      <w:r>
        <w:rPr/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๖๔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๕๔๘</w:t>
      </w:r>
    </w:p>
    <w:p>
      <w:pPr>
        <w:pStyle w:val="Heading1"/>
        <w:rPr>
          <w:rFonts w:cs="Angsana New"/>
          <w:lang w:val="th-TH"/>
        </w:rPr>
      </w:pPr>
      <w:r>
        <w:rPr/>
        <w:t>เรื่อง  แต่งตั้งคณะกรรมการ</w:t>
      </w:r>
      <w:r>
        <w:rPr/>
        <w:t>ดำเนินโครงการทัศนศึกษาสวนสนุกดรีมเวิลด์</w:t>
      </w:r>
    </w:p>
    <w:p>
      <w:pPr>
        <w:pStyle w:val="Heading1"/>
        <w:rPr>
          <w:rFonts w:cs="Angsana New"/>
        </w:rPr>
      </w:pPr>
      <w:r>
        <w:rPr>
          <w:lang w:val="th-TH"/>
        </w:rPr>
        <w:t>จังหวัดปทุมธานี   ระดับชั้นประถมศึกษาปีที่ 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จัดการเรียนการสอนในปัจจุบัน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อกจา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ึกษาในห้องเรียนแล้ว การศึกษานอ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ๆ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็นับว่าสำคัญอย่างยิ่ง   เพราะว่านักเรียนจะได้รับประสบการณ์ตรงในการศึกษาที่เน้นกระบวนการเรียนการสอนที่ยึดนักเรียนเป็นสำคัญ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ิธีการสอนที่ใช้กระบวน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ย่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ลากหล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นั้นทางแผนกปกครองจึงจัดให้มีโครงการทัศนศึกษาขึ้นเพื่อส่งเสริมให้นักเรียนได้รับประสบการณ์ตรงนอกเหนือจากความรู้ที่นักเรียนได้รับในห้องเรียน  ตลอดจนได้เรียนรู้วิถีชีวิตการอยู่ร่วมกันในรูปแบบต่างๆ   รัก  สามัคคี  แบ่งปัน  และมีความห่วงใ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กันและกัน  เพื่อให้การดำเนินงานเป็นไปด้วยความเรียบร้อยและบรรลุวัตถุประสงค์ที่ตั้งไว้  จึงขอแต่งตั้งคณะกรรมการดำเนินการดังต่อไปนี้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/>
          <w:b/>
          <w:bCs/>
          <w:sz w:val="32"/>
          <w:szCs w:val="32"/>
          <w:lang w:val="th-TH"/>
        </w:rPr>
      </w:r>
    </w:p>
    <w:p>
      <w:pPr>
        <w:pStyle w:val="TextBody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คณะกรรมการดำเนินกา</w:t>
      </w:r>
      <w:r>
        <w:rPr>
          <w:b/>
          <w:b/>
          <w:bCs/>
        </w:rPr>
        <w:t>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สุ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ยธา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ธัณฑ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นสุว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ซ่อนกล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ิรมย์รัต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รัดดาวร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ประสิทธิ์ป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ีสม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ศศิธ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ลด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ศศิธ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ล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ร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เหว่านา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นัน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จรฤทธิ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กัณจ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ค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พรร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พิท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จิต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ปลื้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ันท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โสภาพ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ดวง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ตะรักษ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ฤต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ทิพ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คร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คมไพบูล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ุณ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เฟื่องฟ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ลล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กุลวลีธ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ิร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รส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ที่ได้รับมอบหมายจากหัวหน้า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ก็บเงิน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า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ีส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กัณจ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งค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น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ิว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ก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ออ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ยานพาหนะใน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กัณจนันท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งค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ลล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กุลวลีธ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อาห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ครื่องดื่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พรรณ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ญพิท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ร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เหว่านา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นัน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จรฤทธิ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ยา  จำนวน  ๕  ชุด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ฐมพยาบา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ผู้ดูแลรถ</w:t>
      </w:r>
    </w:p>
    <w:p>
      <w:pPr>
        <w:pStyle w:val="Heading3"/>
        <w:rPr>
          <w:rFonts w:cs="Angsana New"/>
        </w:rPr>
      </w:pPr>
      <w:r>
        <w:rPr>
          <w:rFonts w:cs="Angsana New"/>
        </w:rPr>
        <w:tab/>
        <w:tab/>
        <w:tab/>
      </w:r>
      <w:r>
        <w:rPr/>
        <w:t>รถคันที่  ๑</w:t>
      </w:r>
      <w:r>
        <w:rPr>
          <w:rFonts w:cs="Angsana New"/>
        </w:rPr>
        <w:tab/>
      </w:r>
      <w:r>
        <w:rPr/>
        <w:t>ป</w:t>
      </w:r>
      <w:r>
        <w:rPr>
          <w:rFonts w:cs="Angsana New"/>
        </w:rPr>
        <w:t>.</w:t>
      </w:r>
      <w:r>
        <w:rPr/>
        <w:t>๖</w:t>
      </w:r>
      <w:r>
        <w:rPr>
          <w:rFonts w:cs="Angsana New"/>
        </w:rPr>
        <w:t>/</w:t>
      </w:r>
      <w:r>
        <w:rPr/>
        <w:t>๑</w:t>
      </w:r>
      <w:r>
        <w:rPr>
          <w:rFonts w:cs="Angsana New"/>
        </w:rPr>
        <w:tab/>
        <w:tab/>
        <w:tab/>
      </w:r>
      <w:r>
        <w:rPr/>
        <w:t>มิสกัณจนันท์</w:t>
      </w:r>
      <w:r>
        <w:rPr>
          <w:rFonts w:cs="Angsana New"/>
        </w:rPr>
        <w:tab/>
      </w:r>
      <w:r>
        <w:rPr/>
        <w:t>แก้ง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สม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ฤตก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ทิพย์</w:t>
      </w:r>
    </w:p>
    <w:p>
      <w:pPr>
        <w:pStyle w:val="Heading2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</w:r>
      <w:r>
        <w:rPr/>
        <w:t>มิสดวงใจ</w:t>
      </w:r>
      <w:r>
        <w:rPr>
          <w:rFonts w:cs="Angsana New"/>
        </w:rPr>
        <w:tab/>
      </w:r>
      <w:r>
        <w:rPr/>
        <w:t>โคตะรักษ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ลล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กุลวลีธร</w:t>
      </w:r>
    </w:p>
    <w:p>
      <w:pPr>
        <w:pStyle w:val="Heading2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</w:r>
      <w:r>
        <w:rPr/>
        <w:t>มิสจันทนา</w:t>
      </w:r>
      <w:r>
        <w:rPr>
          <w:rFonts w:cs="Angsana New"/>
        </w:rPr>
        <w:tab/>
      </w:r>
      <w:r>
        <w:rPr/>
        <w:t>ศิริโสภาพงษ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ศศิธ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ลดี</w:t>
      </w:r>
    </w:p>
    <w:p>
      <w:pPr>
        <w:pStyle w:val="Heading2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</w:r>
      <w:r>
        <w:rPr/>
        <w:t>ม</w:t>
      </w:r>
      <w:r>
        <w:rPr>
          <w:rFonts w:cs="Angsana New"/>
        </w:rPr>
        <w:t>.</w:t>
      </w:r>
      <w:r>
        <w:rPr/>
        <w:t>จิรพงษ์</w:t>
      </w:r>
      <w:r>
        <w:rPr>
          <w:rFonts w:cs="Angsana New"/>
        </w:rPr>
        <w:tab/>
      </w:r>
      <w:r>
        <w:rPr/>
        <w:t>พุทธรสเจริ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พรรณ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ญพิท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ุจิต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งปลื้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จรินท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เหว่านา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คร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คมไพบูล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สุนันท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จรฤทธิ์</w:t>
      </w:r>
    </w:p>
    <w:p>
      <w:pPr>
        <w:pStyle w:val="Heading2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</w:r>
      <w:r>
        <w:rPr/>
        <w:t>ม</w:t>
      </w:r>
      <w:r>
        <w:rPr>
          <w:rFonts w:cs="Angsana New"/>
        </w:rPr>
        <w:t>.</w:t>
      </w:r>
      <w:r>
        <w:rPr/>
        <w:t>อรุณชัย</w:t>
      </w:r>
      <w:r>
        <w:rPr>
          <w:rFonts w:cs="Angsana New"/>
        </w:rPr>
        <w:tab/>
      </w:r>
      <w:r>
        <w:rPr/>
        <w:t>ทรัพย์เฟื่องฟ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ระเบียบวิน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ของนักเรียนตลอดการเดินทางไปและกล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สต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พ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จ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ธิ์นิ่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อุปก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ันทึกวีดีโ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เตรียมและจัดพิมพ์เอก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กัญญาวี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ทิต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ผกา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้มพิทักษ์ส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ตรียมและจัดพิมพ์เอกสารที่ได้รับมอบหมายจากหัวหน้าโคร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ฤตก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ทิพ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ิร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รส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ณะครูระดับ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ประเมิ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วบรวมเอกสารเป็นรูปเล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นกว่าการดำเนินโครงการจะแล้วเสร็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</w:t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๕๔๘</w:t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าดาชำนาญ  เหล่ารัก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การโรงเรียนเซนต์หลุยส์</w:t>
      </w:r>
    </w:p>
    <w:sectPr>
      <w:type w:val="nextPage"/>
      <w:pgSz w:w="11906" w:h="16838"/>
      <w:pgMar w:left="1644" w:right="102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44:00Z</dcterms:created>
  <dc:creator>Titinon</dc:creator>
  <dc:description/>
  <dc:language>en-US</dc:language>
  <cp:lastModifiedBy>activity</cp:lastModifiedBy>
  <cp:lastPrinted>2005-07-14T10:55:00Z</cp:lastPrinted>
  <dcterms:modified xsi:type="dcterms:W3CDTF">2005-07-14T10:01:00Z</dcterms:modified>
  <cp:revision>10</cp:revision>
  <dc:subject/>
  <dc:title>คำสั่งโรงเรียนเซนต์หลุยส์</dc:title>
</cp:coreProperties>
</file>