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๖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๔๘</w:t>
      </w:r>
    </w:p>
    <w:p>
      <w:pPr>
        <w:pStyle w:val="Heading1"/>
        <w:jc w:val="both"/>
        <w:rPr/>
      </w:pPr>
      <w:r>
        <w:rPr/>
        <w:t>เรื่อง  แต่งตั้งคณะกรรมการ</w:t>
      </w:r>
      <w:r>
        <w:rPr/>
        <w:t>ดำเนินงานวันฉลองนักบุญหลุยส์ มารี กรีญอง  เดอมงฟอร์ต</w:t>
      </w:r>
    </w:p>
    <w:p>
      <w:pPr>
        <w:pStyle w:val="Heading1"/>
        <w:rPr/>
      </w:pPr>
      <w:r>
        <w:rPr/>
        <w:t>ประจำปีการศึกษา  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นักบุญหลุยส์  มารี  กรีญอง  เดอมงฟอร์ต  เกิด  ณ  ประเทศฝรั่งเศส  เมื่อวันที่  ๓๑  มกราคม  ค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๑๖๗๓  ในสมัยของพระเจ้าหลุยส์ที่  ๑๔  ซึ่งฝรั่งเศสกำลังรุ่งโรจน์และมั่งคั่งแต่ท่านกลับใช้ชีวิต  ๔๓  ปีของท่านอย่างสมถะ  โดยดำเนินชีวิตตามแนวทางของพระวรสารอย่างเคร่งครัด  ท่านถูกต่อต้านเหยียดหยามจากผู้คนในยุคของท่านอย่างมาก ในชีวิตส่วนใหญ่ในการแพร่ธรรมกับชนชั้นล่างของสังคมที่ไม่มีผู้ใดสนใจด้วยนัก ท่านค่อย ๆ พัฒนาแนวทางการแพร่ธรรมของท่านเองขึ้นมา ได้เผยแผ่แนวทางชีวิตคริสตชน  ปรารถนาอย่างแน่วแน่ต่อพระเจ้าเท่านั้น  ภาวนาทุกขณะจิต  ยอมรับกางเขนในชีวิตประจำวันของตนเอง  และศรัทธาที่แท้จริงต่อพระแม่มารี  เพื่อบรรลุความเป็นหนึ่งเดียวกับพระเป็นเจ้าผู้ทรงเป็นจุดหมายสูงสุดของคริสตชน  ได้สถาปนาคณะนักบวช   เพื่อสืบทอดเจตนารมณ์ทั้งชายและหญิงสามคณะคือ  ภคินีคณะธิดาปรีชาญาณธรรมฑูต  คณะพระนางมารี  และภราดาคณะเซนต์คาเบรียล  ท่านภาวนาต่อพระเป็นเจ้าให้ทรงพัฒนาคณะนักบวชทั้งสามต่อ ๆ มาตามแต่น้ำพระทัยของ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โรงเรียนเซนต์หลุยส์  เป็นโรงเรียนในเครือมูลนิธิคณะเซนต์คาเบรียลแห่งประเทศไทย  สำนึกในความปรารถนาดีของนักบุญหลุยส์   มารี กรีญอง เดอ มงฟอร์ต ผู้ก่อตั้งคณะภราดาเซนต์คาเบรียล  จึงได้จัดทำโครงการฉลองนักบุญหลุยส์ขึ้น  และเพื่อให้โครงการดำเนินไปด้วยความเรียบร้อย  บรรลุวัตถุประสงค์  จึงขอแต่งตั้งคณะกรรมการดำเนินงานดังต่อไปนี้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คณะกรรม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สุ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ยธา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ธัณฑ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นสุ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ิรมย์ร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รัดดา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ประสิทธิ์ป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พรพิม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ติชาติธานินท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จัดเตรียมพิธีบูชามิสซ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สุมาล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รอุ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นธ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ติชาติธานินท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นิศ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ตอนพิธีการบูชามิสซ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ิดต่อบาทหล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เตรียมดอกไม้จำหน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วรรณ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ัสพร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พ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ตนบ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ชุท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ยฮะสู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ัช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ท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ดอกกุหลาบจำหน่ายนักเรียนให้เพียงพ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แต่งบุษบกนักบุญหลุย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ันท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ิโสภาพ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กแต่งบุษบกนักบุญหลุยส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ข่งขันจัดป้ายนิเทศประวัติและผลงานของนักบุญหลุย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ประจำชั้น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นักเรียนจัดทำป้ายประวัติและผลงานนักบุญหลุยส์ใต้อาคารสิริน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นักเรียนเข้าร่วมพิธีบูชามิสซ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ธิธาน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ร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ภาศิริสุล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นพคุ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นักเรียนเข้าร่วมพิธีบูชามิสซาให้อยู่ในความเรียบร้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น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ษฐ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ศ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สถานที่สำหรับพิธีบูชามิสซ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โต๊ะสำหรับนักเรียนวางดอกไม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ชลล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ห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สัมพันธ์ข่าวสารนักบุญหลุยส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พิธี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เส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ส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พ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จ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นิ่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อุปก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สีย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นทึก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ป้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ขมะน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ุณ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้อผา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ด็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นะประส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ร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้ายและข้อความที่ใช้สำหรับพิธีบูชามิสซ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รมการตัดสินการประกวดป้ายนิ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เมธ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เม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ธิธาน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ร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ภาศิริสุล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เกณฑ์การประเมินตัดส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แข่งข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และสรุปผล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ประเมิ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ำรายงานสรุ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บริเวณอนุสาวรีย์นักบุญหลุย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ชุทิม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ยฮะสู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ัช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ท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พว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์พล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นธ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ติชาติธานินท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รียมนักเรียนแบกบุษบ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อรพรร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ภาศิริสุล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นักเรียนมัธยมศึกษาตอนปลาย  จำนวน  ๘  คน  สำหรับแบกบุษบ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ห่รูปปั้นนักบุญหลุยส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นักเรียนวางดอกไม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ระดับชั้นทุกระดับช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รูประจำช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นักเรียนแต่ละระดับวางดอกไม้  เพื่อสักการะนักบุญหลุยส์ให้เป็นระเบียบเรียบร้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เตรียมช่อดอกไม้สำหรับประธานและ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วรรณ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ัสพร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ชุท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ยฮะสู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ช่อดอกไม้สำหรับประธานและผู้บริห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ญดอกไม้ให้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วารุณ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งวิม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ดอกไม้ให้ประธานวางสักการะนักบุญหลุยส์หลังเสร็จพิธีบูชามิสซ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เตรียมรางวั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ปสุ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็งประส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ิตป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บังอ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งคลศิ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รางวัลเพื่อมอบให้ห้องที่ได้รับรางวัลชนะเลิศ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ชนะเลิศอันดับ  ๑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องชนะเลิศอันดับ  ๒  สำหรับการแข่งขันจัดป้ายนิ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แล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แลความเรียบร้อยและประสานงานทุกฝ่ายเพื่อให้กิจกรรมดำเนินไป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๕๔๘</w:t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าดาชำนาญ  เหล่ารั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การโรงเรียนเซนต์หลุยส์</w:t>
      </w:r>
    </w:p>
    <w:sectPr>
      <w:type w:val="nextPage"/>
      <w:pgSz w:w="11906" w:h="16838"/>
      <w:pgMar w:left="1644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05:00Z</dcterms:created>
  <dc:creator>Titinon</dc:creator>
  <dc:description/>
  <dc:language>en-US</dc:language>
  <cp:lastModifiedBy>activity</cp:lastModifiedBy>
  <cp:lastPrinted>2005-07-05T09:17:00Z</cp:lastPrinted>
  <dcterms:modified xsi:type="dcterms:W3CDTF">2005-07-14T03:58:00Z</dcterms:modified>
  <cp:revision>8</cp:revision>
  <dc:subject/>
  <dc:title>คำสั่งโรงเรียนเซนต์หลุยส์</dc:title>
</cp:coreProperties>
</file>