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โรงเรียนเซนต์หลุย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08712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3716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0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๗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๔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แต่งตั้งคณะกรรมการดำเนินโครงการทัศนศึกษาสถาบันวิทยาศาสตร์ทางทะเ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บูรพ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ารเรียนการสอนในปัจจุบั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การศึกษาในห้องเรีย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นอกสถานที่และแหล่งการเรียนรู้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นับว่าสำคัญ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นักเรียนจะได้รับประสบการณ์ตรงในการศึกษาที่เน้นกระบวนการเรียนการสอนที่ยึดนักเรียนเป็น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วิธีการสอนที่ใช้กระบวนการอย่างหลาก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ทางแผนกปกครองจึงจัดให้มีโครงการทัศนศึกษาขึ้นเพื่อส่งเสริมให้นักเรียนได้รับประสบการณ์ตรงนอกเหนือจากความรู้ที่นักเรียนได้รับใน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ได้เรียนรู้วิถีชีวิตการอยู่ร่วมกันในรูปแบบ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ป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วามห่วงใย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ดำเนินงานเป้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รรลุวัตถุประสงค์ที่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แต่งตั้งคณะกรรมการดำเนินการ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ดำเนิน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ที่ปรึกษา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ภราดาชำน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่ารัก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ภราดาสุนั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ยธ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ภราดาธัณฑ์ก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นสุวง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ซ่อนกลิ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ิรมย์รัต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รัดดาวร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ประสิทธิ์ปัญญ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ระธานโครงกา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ิสพรพ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สมบู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รองประธ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มิสปุญชรัสม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รินทร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ุธ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รพ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ุฬานั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นิชย์ถนอม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ศิริ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มิลินทากาศ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ศิริ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้านน่วม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อม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ขสวัสดิ์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อุษ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มะขจรเกียรติ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ฉวี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ผึ้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ิตรา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ร์หอม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ุฑามา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นเจริญ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ท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ธงช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รซ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็มเปซา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เลติเซี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อู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งานที่ได้รับมอบหมายจากหัวหน้า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ก็บเงินนักเรีย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ระสานงาน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รพ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านพาหนะในการ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่งนักเรีย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ภชนาการ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ปุญชรัสม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รินทร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ุธย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ุฬานั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นิชย์ถนอ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ศิริ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้านน่วม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ฉวี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ผึ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ุฑามา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นเจริ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ตรีย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ครื่องดื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ยาบ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ิสพรพ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ิสศิริ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มิลินทากาศ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ิสอุษ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มะขจรเกียรติ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ิสฉวี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ผึ้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ตรียม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ฐมพยาบา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ครูผู้ดูแลรถ</w:t>
      </w:r>
    </w:p>
    <w:p>
      <w:pPr>
        <w:pStyle w:val="Normal"/>
        <w:ind w:left="360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าย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ิสปุญชรัสม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รินทร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ุธยา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พรพ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สมบูรณ์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รซ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็มเปซา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เลติเซี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อู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ญิง</w:t>
      </w:r>
      <w:r>
        <w:rPr>
          <w:b/>
          <w:bCs/>
          <w:sz w:val="32"/>
          <w:szCs w:val="32"/>
        </w:rPr>
        <w:t xml:space="preserve">),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ิสจุฬานั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นิชย์ถนอม</w:t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ิสศิริ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มิลินทากาศ</w:t>
      </w:r>
      <w:r>
        <w:rPr>
          <w:sz w:val="32"/>
          <w:szCs w:val="32"/>
        </w:rPr>
        <w:tab/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ิสศิริ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้านน่วม</w:t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ิสอม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ขสวัสดิ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าย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ิสอุษ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มะขจรเกียรติ</w:t>
      </w:r>
      <w:r>
        <w:rPr>
          <w:sz w:val="32"/>
          <w:szCs w:val="32"/>
        </w:rPr>
        <w:tab/>
      </w:r>
    </w:p>
    <w:p>
      <w:pPr>
        <w:pStyle w:val="Normal"/>
        <w:ind w:left="50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ิสจิตรา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ร์หอ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ถค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ญิง</w:t>
      </w:r>
      <w:r>
        <w:rPr>
          <w:b/>
          <w:bCs/>
          <w:sz w:val="32"/>
          <w:szCs w:val="32"/>
        </w:rPr>
        <w:t xml:space="preserve">),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ิสฉวี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ผึ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จุฑามา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นเจริญ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ท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ธงช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ดูแล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ปลอดภัยของนักเรียนตลอดการเดินทางไปและกลับ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สตฯ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จ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พธิ์นิ่ม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รียม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นทึ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นทึกวีดีโ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ัดเตรียมและจัดพิมพ์เอกส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มิสกัญญาวี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ทิ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อุษ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มะขจรเกียร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ตรียมและจัดพิมพ์เอกสารที่ได้รับมอบหมายจากหัวหน้า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เมินผล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สม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ศรี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อุษ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มะขจรเกียร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รุป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วบรวมเอกสารเป็นรูปเล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บัดนี้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ว่าการดำเนินโครงการจะแล้วเส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๔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ภราดาชำน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รักผ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ธิการโรงเรียนเซนต์หลุยส์</w:t>
      </w:r>
    </w:p>
    <w:sectPr>
      <w:headerReference w:type="default" r:id="rId2"/>
      <w:type w:val="nextPage"/>
      <w:pgSz w:w="11906" w:h="16838"/>
      <w:pgMar w:left="1620" w:right="1106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06375" cy="232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.3pt;mso-wrap-distance-left:0pt;mso-wrap-distance-right:0pt;mso-wrap-distance-top:0pt;mso-wrap-distance-bottom:0pt;margin-top:0.2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5:00Z</dcterms:created>
  <dc:creator>Arthur</dc:creator>
  <dc:description/>
  <cp:keywords/>
  <dc:language>en-US</dc:language>
  <cp:lastModifiedBy>Arthur</cp:lastModifiedBy>
  <dcterms:modified xsi:type="dcterms:W3CDTF">2005-07-27T06:25:00Z</dcterms:modified>
  <cp:revision>2</cp:revision>
  <dc:subject/>
  <dc:title>คำสั่งโรงเรียนเซนต์หลุยส์</dc:title>
</cp:coreProperties>
</file>