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รกฎาคม  </w:t>
      </w:r>
      <w:r>
        <w:rPr>
          <w:rFonts w:cs="Angsana New" w:ascii="Angsana New" w:hAnsi="Angsana New"/>
          <w:sz w:val="36"/>
          <w:szCs w:val="36"/>
        </w:rPr>
        <w:t>254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ิญประชุ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ีย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กรรมการจัดงานเซนต์หลุยส์โบว์ลิ่ง  ครั้งที่  </w:t>
      </w:r>
      <w:r>
        <w:rPr>
          <w:rFonts w:cs="Angsana New" w:ascii="Angsana New" w:hAnsi="Angsana New"/>
          <w:sz w:val="36"/>
          <w:szCs w:val="36"/>
        </w:rPr>
        <w:t>2/2548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เพื่อให้การดำเนินการจัดงานเซนต์หลุยส์โบว์ลิ่ง  ครั้ง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ประจำปีการศึกษา  </w:t>
      </w:r>
      <w:r>
        <w:rPr>
          <w:rFonts w:cs="Angsana New" w:ascii="Angsana New" w:hAnsi="Angsana New"/>
          <w:sz w:val="36"/>
          <w:szCs w:val="36"/>
        </w:rPr>
        <w:t xml:space="preserve">2548    </w:t>
      </w:r>
      <w:r>
        <w:rPr>
          <w:rFonts w:ascii="Angsana New" w:hAnsi="Angsana New"/>
          <w:sz w:val="36"/>
          <w:sz w:val="36"/>
          <w:szCs w:val="36"/>
        </w:rPr>
        <w:t xml:space="preserve">ดำเนินไปด้วยความเรียบร้อย  ขอเชิญคณะกรรมการทุกท่านเข้าร่วมประชุมวางแผน  ในวันพุธ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sz w:val="36"/>
          <w:szCs w:val="36"/>
        </w:rPr>
        <w:t xml:space="preserve">2548  </w:t>
      </w:r>
      <w:r>
        <w:rPr>
          <w:rFonts w:ascii="Angsana New" w:hAnsi="Angsana New"/>
          <w:sz w:val="36"/>
          <w:sz w:val="36"/>
          <w:szCs w:val="36"/>
        </w:rPr>
        <w:t xml:space="preserve">ณ  ห้องประชุมยอห์นแมรี่  เวลา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30-13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 (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พดล  ปัญญาด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วหน้าแผนกกิ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ชื่อคณะ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มิสรัดดาวรร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ีประสิทธิ์ป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มิสซ่อนกลิ่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ภิรมย์รัต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จักร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ภิรมย์รัต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มิสสาวิตร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แขก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มิสสุนิภ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วัสดิวงษ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มิสวรรณ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ัสพรห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วินิ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ิจเจริ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มาณัฐวีณ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ารพันธุ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มิสจันทน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ศิริโสภาพงษ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>มิสปราณ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ูลแจ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มพ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ำม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/>
          <w:sz w:val="36"/>
          <w:sz w:val="36"/>
          <w:szCs w:val="36"/>
        </w:rPr>
        <w:t>มิสชลลด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ุญห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/>
          <w:sz w:val="36"/>
          <w:sz w:val="36"/>
          <w:szCs w:val="36"/>
        </w:rPr>
        <w:t>มิสปสุ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พ็งประส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/>
          <w:sz w:val="36"/>
          <w:sz w:val="36"/>
          <w:szCs w:val="36"/>
        </w:rPr>
        <w:t>มิสสุมานิ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องกระจ่า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มิสวนิด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ุณสมิตป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ฝ่ายกิจการนักเรีย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ผนกกิจกรรม</w:t>
      </w:r>
      <w:r>
        <w:rPr>
          <w:rFonts w:cs="Angsana New" w:ascii="Angsana New" w:hAnsi="Angsana New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6:00Z</dcterms:created>
  <dc:creator>activity</dc:creator>
  <dc:description/>
  <dc:language>en-US</dc:language>
  <cp:lastModifiedBy>activity</cp:lastModifiedBy>
  <dcterms:modified xsi:type="dcterms:W3CDTF">2005-08-01T07:53:00Z</dcterms:modified>
  <cp:revision>3</cp:revision>
  <dc:subject/>
  <dc:title>27</dc:title>
</cp:coreProperties>
</file>