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95550</wp:posOffset>
            </wp:positionH>
            <wp:positionV relativeFrom="paragraph">
              <wp:posOffset>-571500</wp:posOffset>
            </wp:positionV>
            <wp:extent cx="833755" cy="855980"/>
            <wp:effectExtent l="0" t="0" r="0" b="0"/>
            <wp:wrapTight wrapText="bothSides">
              <wp:wrapPolygon edited="0">
                <wp:start x="14692" y="15215"/>
                <wp:lineTo x="14692" y="10617"/>
                <wp:lineTo x="9516" y="10617"/>
                <wp:lineTo x="9516" y="15215"/>
                <wp:lineTo x="14692" y="152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3" t="12404" r="8920" b="8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คำสั่งโรงเรียนเซนต์หลุย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๕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๘</w:t>
      </w:r>
    </w:p>
    <w:p>
      <w:pPr>
        <w:pStyle w:val="Heading1"/>
        <w:jc w:val="center"/>
        <w:rPr/>
      </w:pPr>
      <w:r>
        <w:rPr/>
        <w:t>เรื่อง  แต่งตั้งคณะกรรมการจัดงานวันคริสต์มาส  ประจำปีการศึกษา  ๒๕๔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คริสต์มาส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๒๕  </w:t>
      </w:r>
      <w:r>
        <w:rPr>
          <w:rFonts w:ascii="Angsana New" w:hAnsi="Angsana New"/>
          <w:sz w:val="32"/>
          <w:sz w:val="32"/>
          <w:szCs w:val="32"/>
        </w:rPr>
        <w:t xml:space="preserve"> ธันวาค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ทุก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วันสำคัญวันหนึ่ง เนื่องจากเป็นการระลึกถึ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พระบุตรของพระเจ้ามาบังเกิดเป็นมนุษย์ พระองค์เป็นพระเจ้า ที่จะอยู่กับเราตลอดไป ส่วนหนึ่งของมนุษย์เป็นพี่หัวปีที่จะนำมนุษย์ทั้งมวลไปสู่พระบิดาเจ้า พระองค์เป็นความสำเร็จบริบูรณ์ตามคำสัญญาของพระเจ้า ที่จะดูแลป้องกันรักษาเราผู้เป็นประชากรของพระองค์ เราเป็นเหมือนลูกแกะที่หายไป แต่พระเยซูเป็นชุมพาบาลใจดีที่ตามหาเราจนพ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คริสต์มาส</w:t>
      </w:r>
      <w:r>
        <w:rPr>
          <w:rFonts w:ascii="Angsana New" w:hAnsi="Angsana New"/>
          <w:sz w:val="32"/>
          <w:sz w:val="32"/>
          <w:szCs w:val="32"/>
        </w:rPr>
        <w:t xml:space="preserve">   คือ การฉลองวันประสูติของพระเยซู ผู้เป็นศาสดาสูงสุดของชาวคริสต์ทั่วโล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วันฉลองที่มีความสำคัญ และมีความหมายมากที่สุดวันหนึ่ง เพราะชาวคริสต์ถือว่า พระเยซู มิใช่เป็นแต่เพียงมนุษย์ธรรมดาๆ ที่มาเกิดเหมือนเด็กทั่วไป แต่พระองค์เป็นบุตรของพระเจ้าผู้สูงสุด และมีพระธรรมชาติเป็นพระเจ้า และเป็นมนุษย์ในพระองค์เอง การบังเกิดของพระองค์ จึงเป็นเหตุการณ์พิเศษ ที่ไม่เหมือนใคร และไม่มีใครเหมือนด้วย มนุษย์ทุกคนไม่ว่าจะเป็นชนชาติไหนจะรวยหรือจน คนศรัทธาหรือคนบาป ล้วนมีความสำคัญต่อหน้าพระเจ้าเสมอ เพราะตั้งแต่การเสด็จมาบังเกิดของพระเยซูนั้น พระเป็นเจ้าพระบิดาทรงเห็นพระฉายาลักษณ์ของพระบุตรในมนุษย์ทุกคน เราก็เช่นเดียวกัน เราต้องรักซึ่งกันและกันเหมือนอย่างที่เรารักพระเจ้า นั่นหมายถึงเราต้องเคารพศักดิ์ศรีของมนุษย์ทุกคน ไม่ว่าคนเหล่านั้นจะเป็นคนยากจน คนต่างชาติ หรือคนที่วางตัวเป็นศัตรูกับเรา  โรงเรียนเซนต์หลุยส์  เป็นโรงเรียนคาทอลิก โรงเรียน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นึ่งในเครือมูลนิธิคณะเซนต์คาเบรียล</w:t>
      </w:r>
      <w:r>
        <w:rPr>
          <w:rFonts w:ascii="Angsana New" w:hAnsi="Angsana New"/>
          <w:sz w:val="32"/>
          <w:sz w:val="32"/>
          <w:szCs w:val="32"/>
        </w:rPr>
        <w:t>แห่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จึงได้จัดงานฉลองวันคริสต์มาส เพื่อให้บุคคลากรทุกฝ่ายได้ทราบถึงประวัติความเป็นมาของวันคริสต์มาส ร่วมฉลองเนื่องในโอกาสพระเยซูเจ้าลงมาบังเกิด   และเปิดโอกาสให้ทุกคนได้มีความสัมพันธ์ที่ดีประเพณีของการฉลองคริสต์มาสที่มีความเป็นมาดังกล่าวนี้ ควรเป็นสิ่งที่ชักจูงเราให้เปี่ยมไปด้วยความรักที่พร้อมที่จะรับใช้ ผู้อื่นอย่างเต็ม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เพื่อให้การดำเนินการจัดงา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วันคริสต์มาส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ในวั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ศุก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ที่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๓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ธันวาคม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๒๕๔๘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เป็นไป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ความเรียบร้อยและเพื่อให้โครงการดำเนินไปด้วยความเรียบร้อย บรรลุวัตถุประสงค์  จึงขอแต่งตั้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คณะกรรมการดำเนินงาน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TextBody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คณะกรรมการดำเนิน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ราดาชำนาญ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ล่ารัก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ราดาสุนั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ยธารักษ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ราดาธัณฑ์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นสุวงษ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ซ่อนกล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ิรมย์รัต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รัดดาวร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ประสิทธิ์ปัญญ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  <w:lang w:val="th-TH"/>
        </w:rPr>
        <w:t>๒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จัด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พด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ญา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างแผนการจัด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ประชุมคณะกรรมการดำเนินงาน  ประสานงาน  ควบคุมงบประมา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ะดูแลความเรียบร้อ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ผลการดำเนินงานทั้งหมดหลังจากเสร็จสิ้น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กแต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น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เจร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ง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จเจร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จันท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ิริโสภาพง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ทำปรัมพิธ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กผ้าบนเวทีให้สวยงา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รียมโพเดียมพิธีก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ากเวท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้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สุ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้อผา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ขมะ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รุณ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ัพย์เฟื่องฟ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จด็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นะประส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ุ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ร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ขียนป้ายชื่องานบนเวที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ข้อความประชา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าดภาพฉากบนเวทีให้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ช้อนไข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อนุบาล 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วัช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ท่า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ชุทิ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ยฮะสู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นพ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ตนบ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วรรณ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ัสพรห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ระดับชั้นอนุบาล 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วางแผนจัด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ำเนินการตาม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ทำแผ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ยงานผล  สรุปผล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กิจกรรมถ่ายภาพหุ่นซานตาครอส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พรพ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ง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ครูในระดับ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วางแผนจัด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ำเนินการตามแผ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ทำแผ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ยงานผล  สรุปผล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กิจกรรมล้วงไห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พวงท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ศ์พล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ครูในระดับ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วางแผนจัด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ำเนินการตาม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ทำแผ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ยงานผล  สรุปผล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กิจกรรมประกวดขวัญใจคริสต์มาส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นวพ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่น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จุฑาทิพ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่มส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ครูในระดับ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วางแผนจัด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ำเนินการตาม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ทำแผ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ยงานผล  สรุปผล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ลูกโป่งหรรษ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ท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รี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ยุพา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ตรพัฒ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ครูในระดับ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วางแผนจัด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ำเนินการตาม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ทำแผ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ยงานผล  สรุปผล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สอยดาว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นันท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องเสว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ครูในระดับชั้น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วางแผนจัด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ำเนินการตาม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ทำแผ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ยงานผล  สรุปผล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กิจกรรมรถนาโนไบท์และระบายสีตุ๊กต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ยย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ษ์ประเสริ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ครูในระดับชั้น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วางแผนจัด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ำเนินการตาม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ทำแผ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ยงานผล  สรุปผล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แลเรื่องการจับสลากบัตรคริสต์มาส</w:t>
      </w: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อาภ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ริยะรัมภ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ครูในระดับชั้น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วางแผนและออกแบบการจับสลา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ำเนินการตาม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ทำแผน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ยงานผล  สรุปผลการดำเนิน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สต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พ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นทึกภาพ  </w:t>
      </w:r>
      <w:r>
        <w:rPr>
          <w:rFonts w:cs="Angsana New" w:ascii="Angsana New" w:hAnsi="Angsana New"/>
          <w:sz w:val="32"/>
          <w:szCs w:val="32"/>
        </w:rPr>
        <w:t xml:space="preserve">V.D.O.  </w:t>
      </w:r>
      <w:r>
        <w:rPr>
          <w:rFonts w:ascii="Angsana New" w:hAnsi="Angsana New"/>
          <w:sz w:val="32"/>
          <w:sz w:val="32"/>
          <w:szCs w:val="32"/>
        </w:rPr>
        <w:t xml:space="preserve">และติดตั้งเครื่องเสีย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วบคุมระบบ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ทำใบเกียรติบั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จันท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ลี่ยนก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พศ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งภิรมย์ช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ิริพ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ัสโรจนกุ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มา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วิศาลศักดิ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ทำใบเกียรติบัตรให้นักเรียนที่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ธีเปิด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ดดาวร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ประสิทธิ์ป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ชลล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ญห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การพิธีเปิด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ำเนิน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ำกล่าวราย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ขวัญดา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ซ่เต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เตรียมคำกล่าวราย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ำกล่าวเปิด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ิดต่อประธ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สมาคมผู้ปกครองและครู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ดดาวร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ประสิทธิ์ปัญญ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กัญญาวี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ทำหนังสือเชิญผู้ปกครอง  ติดต่อเชิญประธ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รมการสมาคมผู้ปกคร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รู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สัมพันธ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ชลลด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ญห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สัมพันธ์การจัด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ติดต่อ </w:t>
      </w:r>
      <w:r>
        <w:rPr>
          <w:rFonts w:cs="Angsana New" w:ascii="Angsana New" w:hAnsi="Angsana New"/>
          <w:sz w:val="32"/>
          <w:szCs w:val="32"/>
        </w:rPr>
        <w:t xml:space="preserve">MSS  </w:t>
      </w:r>
      <w:r>
        <w:rPr>
          <w:rFonts w:ascii="Angsana New" w:hAnsi="Angsana New"/>
          <w:sz w:val="32"/>
          <w:sz w:val="32"/>
          <w:szCs w:val="32"/>
        </w:rPr>
        <w:t>มาทำข่าว  และแจ้งข้อมูลประชา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ผู้ปกครองทร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ปิดเพลงเกี่ยวกับวันคริสต์มาส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าจ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ท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รี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กิ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ญจนเก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ิศเร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วเจริ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จัก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ภักด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รถจอดบริเวณสนา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อบสนามฟุตบอลหน้า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ปสุต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็งประสพ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งหล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บังอ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งคลศิร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คณิ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ูเม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ดวง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ดี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ทำบัญชี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่าย จำหน่ายคูป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ุปผลงบประมาณ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่ายการจัด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แลความเรียบร้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สุนิ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ัสดิวง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พรพ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ง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พวง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งศ์พล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นว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ิ่น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จุฑาทิพ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่มส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ยุพา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ตรพัฒ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ท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รีสมั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นันท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องเสว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ยย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งษ์ประเสริ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อาภ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ริยะรัมภ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อรพ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ภาศิริสุล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วรัช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ธิธานนท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พัฒ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องนพ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ูแลความเรียบร้อยและสวัสดิภาพของนักเรียนขณะร่วมงานตลอด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ยาบา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ชุติม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สิการยก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ูแลปฐมพยาบาลนักเรียนที่ได้รับบาดเจ็บจาก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าสัมพันธ์ท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nternet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ลงข้อมูลใน  </w:t>
      </w:r>
      <w:r>
        <w:rPr>
          <w:rFonts w:cs="Angsana New" w:ascii="Angsana New" w:hAnsi="Angsana New"/>
          <w:b/>
          <w:bCs/>
          <w:sz w:val="32"/>
          <w:szCs w:val="32"/>
        </w:rPr>
        <w:t>swis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กัญญาวี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ผกาทิพ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ิ้มพิทักษ์สก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รัต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็บภาพบรรยากาศงานวันคริสต์มาสตลอด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งข้อมูลและรายละเอียดต่าง ๆ ของงานวันคริสต์มาสลง  และประชา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ชิญชวนซื้อสลากบัตรคริสต์มาสและร่วมงานวันคริสต์มาส  ลงในเว็บของ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ถ้ำพระกุม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วรัชญ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ธิธานน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อัญชล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ู่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อนุต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องภ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แบบ และเบิกวัสดุอุปกรณ์ในการสร้างถ้ำให้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กวดร้องเพล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้นประกอบเพล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พศ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หาพัฒนก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พริ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อมสก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เกณฑ์การ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รหาคณะกรรมการตัด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รุปผ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ม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เท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ุทธิ์ศรี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จิดา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ง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วางแผนจัด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ำเนินการตาม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ทำแผ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ยงานผล  สรุปผล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หา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มโยนปิงปอง 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พนิด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ทธีวานิช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ยวัฒ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ทธาพัฒน์ธานนท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มหรรษามหาสนุก 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เมธ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ทธเม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สบส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าชญากุ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มโยนห่วง 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พรพิม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ติชาติธาน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มัลลิก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รานุตระก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มปาลูกเทนนิส 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อนุตร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องภ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ศิร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มณ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มปาลูกโป่ง 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วรัชญ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ธิธานน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อัญชล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ู่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๊กตาปูนปาสเตอร์  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ขมะ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โ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งดินอ่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มซุปเปอร์โกลด์ 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ร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ริญ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วีณ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รีเจริ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มบิงโก 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ปราณ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แจ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ูลชัย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มแข่งฟุตบอลเล็ก 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พัฒน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องนพ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พศ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ูหาพัฒนก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วางแผนจัด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ำเนินการตาม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ทำแผนการดำเนิ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ยงานผล  สรุปผล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การแสดงละครในพิธีเปิ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วีณ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รีเจร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พรพิ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ติชาติธาน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ินธ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ติชาติธาน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มาล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รอุ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นิศ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ัส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ัดทำบทละค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ซ้อม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ฉากละครและสถานที่การแสดงให้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ซื้อของรางวั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วนิด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ิตปัญญ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ซื้อของรางวัลและอุปกรณ์ที่ใช้ในการจัด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ที่ระลึกประธ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ปสุต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็งประส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ดวง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ดี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คณิ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ูเ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บังอ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งคลศิร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เตรียมของที่ระลึกให้ประธานตาม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นรับท่านประธ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สุมานิ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องกระจ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นรับประธานเข้าสู่บริเวณพิธี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ญคำกล่าวเปิดงานให้ประธ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วารุณ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งวิม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เตรียมพานและคำกล่าวพิธีเปิดงานใส่แฟ้มส่งให้ท่านประธานในพิธีเป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หน่ายคูป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ปสุต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็งประส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ดวง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ดี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บังอ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งคลศิร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คณิ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ูเ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พรเพ็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าลา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อริย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ญจนวัฒ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ิรา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ซ่ลิ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ิสเจนจิ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ื้อ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ภ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งศ์พล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นพ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ตนบ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เพลิน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มฤ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รจ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ิศสังวร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ฟากตะ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ทรงย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วาส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นานนท์ช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ทำคูป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หน่ายคูปองตามจุด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ุปผลและรายงานผลการจัดจำหน่ายคูป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บรวมเอกส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จันทิพ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อจั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พรร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ตียวหย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อุษ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ิมะขจรเกียร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แบบประเมินผ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วบรวมเอกสารเข้ารูปเล่ม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านตาครอสแจกของขวัญ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ยย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ษ์ประเสริ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นักเรียนแต่งชุดซานตาครอสเพื่อแจกของขวัญให้นักเรียนที่ร่วมในพิธีเป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ายภาพยน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ตติราช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ชวิรั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ีหล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ีร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นโ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ก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ยสุดสว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นาวุ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รบรัม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จันทิพ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อจั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พรร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ตียวหย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ัดกิจกรรมหารายได้ฉายภาพยนตร์ที่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ุปผลและรายงานผล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ชลลด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ญห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พิสิ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ตนวัณณ</w:t>
      </w:r>
      <w:r>
        <w:rPr>
          <w:rFonts w:ascii="Angsana New" w:hAnsi="Angsana New"/>
          <w:sz w:val="32"/>
          <w:sz w:val="32"/>
          <w:szCs w:val="32"/>
        </w:rPr>
        <w:t>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ำเนินรายการขั้นตอนเปิดงานให้เป็นไปอย่าง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ธีกรดำเนินรายการประกวดร้องเพลง  และจับสลากหาง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ทั้งนี้  ตั้งแต่บัดนี้เป็นต้นไป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่ง  ณ  วันที่  ๑๕  ธันวาคม  ๒๕๔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ภราดาชำนาญ  เหล่ารักผ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อธิการโรงเรียนเซนต์หลุยส์</w:t>
      </w:r>
    </w:p>
    <w:sectPr>
      <w:headerReference w:type="default" r:id="rId3"/>
      <w:headerReference w:type="first" r:id="rId4"/>
      <w:type w:val="nextPage"/>
      <w:pgSz w:w="11906" w:h="16838"/>
      <w:pgMar w:left="1800" w:right="926" w:gutter="0" w:header="708" w:top="1440" w:footer="0" w:bottom="107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40:00Z</dcterms:created>
  <dc:creator>s</dc:creator>
  <dc:description/>
  <cp:keywords/>
  <dc:language>en-US</dc:language>
  <cp:lastModifiedBy>iLLUSiON</cp:lastModifiedBy>
  <cp:lastPrinted>2005-12-21T10:42:00Z</cp:lastPrinted>
  <dcterms:modified xsi:type="dcterms:W3CDTF">2005-12-21T04:33:00Z</dcterms:modified>
  <cp:revision>15</cp:revision>
  <dc:subject/>
  <dc:title>มาตรการการป้องกันความปลอดภัยของนักเรียน</dc:title>
</cp:coreProperties>
</file>