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UPC"/>
        </w:rPr>
        <w:drawing>
          <wp:inline distT="0" distB="0" distL="0" distR="0">
            <wp:extent cx="781050" cy="742315"/>
            <wp:effectExtent l="0" t="0" r="0" b="0"/>
            <wp:docPr id="1" name="s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คำสั่งโรงเรียนเซนต์หลุยส์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๑๗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แต่งตั้งคณะ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งานเข้าค่ายลูกเส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นตรนารี สามัญ 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ประถมศึกษาปีที่ ๕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ค่ายลูกเสือชั่วคราวโรงเรียนเซนต์หลุยส์ 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ะเชิงเทรา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>********************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เป็นการฝึกปฏิบัติในการทำกิจกรรมร่วมกัน  เพื่อเป็นการทดสอบการอยู่ร่วมกันเป็นระบบหมู่ลูกเสือ   เพื่อพัฒนาในด้านร่างกาย    จิตใจ   และศีลธรรมและเพื่อให้การดำเนินงานเข้าค่า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  ระหว่างวันที่  ๒๑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๒  มกราคม  ๒๕๔๙  เป็นไปด้วยความเรียบร้อยและบรรลุวัตถุประสงค์ที่ตั้งไว้  จึงขอแต่งตั้งคณะกรรมการดังต่อไปนี้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กรรมการดำเนินง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ราดาชำนาญ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่ารักผ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ราดาสุนันท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ยธารักษ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ราดา</w:t>
      </w:r>
      <w:r>
        <w:rPr>
          <w:rFonts w:ascii="Angsana New" w:hAnsi="Angsana New"/>
          <w:sz w:val="32"/>
          <w:sz w:val="32"/>
          <w:szCs w:val="32"/>
        </w:rPr>
        <w:t>ธัณฑ์ก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นสุวงษ์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ซ่อนกลิ่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ิรมย์รัตน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มานิต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งกระจ่า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กรี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ิรมย์รัตน์</w:t>
      </w:r>
    </w:p>
    <w:p>
      <w:pPr>
        <w:pStyle w:val="Normal"/>
        <w:rPr>
          <w:rFonts w:ascii="Angsana New" w:hAnsi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คราม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ไพบูลย์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ระธา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พวงทอง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ศ์พลับ</w:t>
      </w: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ค่าย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ปราณี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แจ้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อำนวยการฝึก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งชัย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ิดต่อประสานงานผู้ปกครอง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คราม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ไพบูลย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ข้อมูลข่าวสาร  รายละเอียดการเข้าค่าย  จดหมายถึงผู้ปกครอ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งิน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นภาพร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ต์อารีย์เทพ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นาวรัตน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พาหุล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72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น้า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เก็บรวบรวมประสานงาน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ิกจ่าย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ทำบัญชี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จ่ายของการเข้าค่ายลูกเ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ตรน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ญ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นทนาการ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พดล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ดี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าณี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งอรุณ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รินทร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อมสกุ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ฤตก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ทิพย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รรมนูญ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ัตย์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กิจกรรม  เกม  เพลงใน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</w:t>
      </w:r>
    </w:p>
    <w:p>
      <w:pPr>
        <w:pStyle w:val="Normal"/>
        <w:ind w:left="720" w:hanging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ิดต่อประสานงานกับค่ายลูกเสือสวนสยาม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คราม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ไพบูลย์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  ประสานงานกับค่ายลูกเสือสวนสยาม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ยาบาล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ชุติมา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สิการยกุล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เตรียมอุปกรณ์ในการปฐมพยาบาลเบื้องต้น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นพาหนะ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สุมานิต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งกระจ่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ิดต่อ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ำสัญญาเช่ารถ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ป้าย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มะนาม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ุณชั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์เฟื่องฟู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ุณ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รศิลป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ภาพ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้อผาสุข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ป้ายกิจกรรมการเข้าค่าย 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เตรียมอุปกรณ์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ยุพาพันธ์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ตรพัฒน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จรรย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ถาว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วรพ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เหลืองอรุณ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  <w:r>
        <w:rPr/>
        <w:t>ม</w:t>
      </w:r>
      <w:r>
        <w:rPr/>
        <w:t>.</w:t>
      </w:r>
      <w:r>
        <w:rPr/>
        <w:t>สุเทพ</w:t>
      </w:r>
      <w:r>
        <w:rPr/>
        <w:tab/>
        <w:tab/>
      </w:r>
      <w:r>
        <w:rPr/>
        <w:t>วิสุทธิ์ศรีศิลป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นาวรัตน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พาหุล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นภาพ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ตต์อารีย์เทพ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ศาล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ภิรมย์ชื่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กิจ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ญจนเกตุ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ภาพ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็ชรสดใส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าญประพ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ิ์เดชะ</w:t>
      </w:r>
    </w:p>
    <w:p>
      <w:pPr>
        <w:pStyle w:val="Normal"/>
        <w:jc w:val="center"/>
        <w:rPr/>
      </w:pP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–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สสมสม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อนุกูล</w:t>
      </w:r>
    </w:p>
    <w:p>
      <w:pPr>
        <w:pStyle w:val="Normal"/>
        <w:ind w:left="64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สธนภสสรณ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อนทอง</w:t>
      </w:r>
    </w:p>
    <w:p>
      <w:pPr>
        <w:pStyle w:val="Normal"/>
        <w:ind w:left="64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สชนิด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็มกลัด</w:t>
      </w:r>
    </w:p>
    <w:p>
      <w:pPr>
        <w:pStyle w:val="Normal"/>
        <w:ind w:left="64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สชุติม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สิการยกุล</w:t>
      </w:r>
    </w:p>
    <w:p>
      <w:pPr>
        <w:pStyle w:val="Normal"/>
        <w:ind w:left="64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สมลฤด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บูรณ์ทรัพย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อุปกรณ์ต่าง ๆ ใน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สมสมร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ญอนุกูล</w:t>
      </w:r>
    </w:p>
    <w:p>
      <w:pPr>
        <w:pStyle w:val="Heading3"/>
        <w:rPr/>
      </w:pPr>
      <w:r>
        <w:rPr/>
        <w:tab/>
      </w:r>
      <w:r>
        <w:rPr>
          <w:u w:val="single"/>
        </w:rPr>
        <w:t>หน้าที่</w:t>
      </w:r>
      <w:r>
        <w:rPr/>
        <w:tab/>
      </w:r>
      <w:r>
        <w:rPr/>
        <w:t>ติดต่ออาหารหนักและอาหารว่าง   เครื่องดื่มสำหรับนักเรียน  ครูให้เพียงพอและเหมาะสม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ทยากรงานชุมนุมรอบกองไฟ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พดล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ด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ผู้นำเก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พลง กิจกรรมงานชุมนุมรอบกองไฟของ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ูแลนักเรียนประจำรถ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ab/>
        <w:tab/>
        <w:tab/>
      </w:r>
      <w:r>
        <w:rPr/>
        <w:t>รถคันที่  ๑  ห้อง  ป</w:t>
      </w:r>
      <w:r>
        <w:rPr/>
        <w:t>.</w:t>
      </w:r>
      <w:r>
        <w:rPr/>
        <w:t>๕</w:t>
      </w:r>
      <w:r>
        <w:rPr/>
        <w:t>/</w:t>
      </w:r>
      <w:r>
        <w:rPr/>
        <w:t>๑  และ</w:t>
      </w:r>
      <w:r>
        <w:rPr/>
        <w:tab/>
        <w:tab/>
        <w:tab/>
      </w:r>
      <w:r>
        <w:rPr/>
        <w:t>มิสเนาวรัตน์</w:t>
      </w:r>
      <w:r>
        <w:rPr/>
        <w:tab/>
      </w:r>
      <w:r>
        <w:rPr/>
        <w:t>วรรณพาหุล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  ป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 เลขที่ ๑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เทพ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สุทธิ์ศรีศิลป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ครา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คมไพบูลย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คันที่  ๒  ห้อง  ป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และ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มสม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อนุกูล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้อง  ป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 เลขที่  ๖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กิจ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ญจนเกตุ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งชั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คันที่  ๓  ห้อง  ป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และ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ธนภสสรณ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อนทอ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้อง  ป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 เลขที่  ๑๒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ววรพ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เหลืองอรุณ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วพวงทอ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ศ์พลับ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คันที่  ๔  ห้อง  ป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และ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ยุพาพันธ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ตรพัฒน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้อง  ป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 เลขที่  ๑๘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ชุติม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สิการยกุล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มลฤด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บูรณ์ทรัพย์</w:t>
      </w:r>
    </w:p>
    <w:p>
      <w:pPr>
        <w:pStyle w:val="Heading3"/>
        <w:rPr/>
      </w:pPr>
      <w:r>
        <w:rPr/>
        <w:tab/>
        <w:tab/>
        <w:tab/>
      </w:r>
      <w:r>
        <w:rPr/>
        <w:t>รถคันที่  ๕  ห้อง  ป</w:t>
      </w:r>
      <w:r>
        <w:rPr/>
        <w:t>.</w:t>
      </w:r>
      <w:r>
        <w:rPr/>
        <w:t>๕</w:t>
      </w:r>
      <w:r>
        <w:rPr/>
        <w:t>/</w:t>
      </w:r>
      <w:r>
        <w:rPr/>
        <w:t>๕  และ</w:t>
      </w:r>
      <w:r>
        <w:rPr/>
        <w:tab/>
        <w:tab/>
        <w:tab/>
      </w:r>
      <w:r>
        <w:rPr/>
        <w:t>มิสจรรยา</w:t>
      </w:r>
      <w:r>
        <w:rPr/>
        <w:tab/>
      </w:r>
      <w:r>
        <w:rPr/>
        <w:t>สินถาวร</w:t>
      </w:r>
    </w:p>
    <w:p>
      <w:pPr>
        <w:pStyle w:val="Heading3"/>
        <w:rPr/>
      </w:pPr>
      <w:r>
        <w:rPr/>
        <w:tab/>
        <w:tab/>
        <w:tab/>
      </w:r>
      <w:r>
        <w:rPr/>
        <w:t>ห้อง  ป</w:t>
      </w:r>
      <w:r>
        <w:rPr/>
        <w:t>.</w:t>
      </w:r>
      <w:r>
        <w:rPr/>
        <w:t>๕</w:t>
      </w:r>
      <w:r>
        <w:rPr/>
        <w:t>/</w:t>
      </w:r>
      <w:r>
        <w:rPr/>
        <w:t xml:space="preserve">๗  เลขที่  ๒๙ </w:t>
      </w:r>
      <w:r>
        <w:rPr/>
        <w:t xml:space="preserve">- </w:t>
      </w:r>
      <w:r>
        <w:rPr/>
        <w:t>๓๙</w:t>
      </w:r>
      <w:r>
        <w:rPr/>
        <w:tab/>
        <w:tab/>
        <w:tab/>
      </w:r>
      <w:r>
        <w:rPr/>
        <w:t>มิสรจนา</w:t>
      </w:r>
      <w:r>
        <w:rPr/>
        <w:tab/>
      </w:r>
      <w:r>
        <w:rPr/>
        <w:t>ดิศสังวร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นภาพ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ิตต์อารีย์เทพ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คันที่  ๖  ห้อง  ป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และ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าญประพ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ิ์เดชะ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้อง  ป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 เลขที่  ๔๐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ศาล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ภิรมย์ชื่น</w:t>
      </w:r>
    </w:p>
    <w:p>
      <w:pPr>
        <w:pStyle w:val="Heading3"/>
        <w:jc w:val="center"/>
        <w:rPr/>
      </w:pPr>
      <w:r>
        <w:rPr/>
        <w:t xml:space="preserve">- </w:t>
      </w:r>
      <w:r>
        <w:rPr/>
        <w:t xml:space="preserve">๔ </w:t>
      </w:r>
      <w:r>
        <w:rPr/>
        <w:t>-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5760" w:firstLine="720"/>
        <w:rPr/>
      </w:pPr>
      <w:r>
        <w:rPr/>
        <w:t>มิสชนิดา</w:t>
      </w:r>
      <w:r>
        <w:rPr/>
        <w:tab/>
      </w:r>
      <w:r>
        <w:rPr/>
        <w:t>เข็มกลัด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แลนักเรียนบนรถแต่ละคันให้เป็นระเบียบเรียบร้อ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กำกับประจำกอง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๑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งชัย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๒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ครา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คมไพบูลย์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๓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วงทอ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ศ์พลับ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๔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Heading2"/>
        <w:ind w:left="1440" w:firstLine="720"/>
        <w:rPr/>
      </w:pPr>
      <w:r>
        <w:rPr/>
        <w:tab/>
        <w:tab/>
        <w:tab/>
        <w:tab/>
        <w:tab/>
        <w:tab/>
      </w:r>
      <w:r>
        <w:rPr/>
        <w:t>ม</w:t>
      </w:r>
      <w:r>
        <w:rPr/>
        <w:t>.</w:t>
      </w:r>
      <w:r>
        <w:rPr/>
        <w:t>สุเทพ</w:t>
      </w:r>
      <w:r>
        <w:rPr/>
        <w:tab/>
        <w:tab/>
      </w:r>
      <w:r>
        <w:rPr/>
        <w:t>วิสุทธิ์ศรีศิลป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๑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นาวรัตน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พาหุล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๒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มสม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อนุกูล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๓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ธนภสสรณ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อนทอง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๔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ยุพาพันธ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ตรพัฒน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บคุม  ดูแลที่พัก  ที่อาบน้ำ  การรับประทานอาหารและดูแลการเข้านอนของลูกเสือ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ครื่องเสียง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นทึกภาพ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พบ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ม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ภาพและจัดเตรียมอุปกรณ์เครื่องเสียง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พิมพ์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วัชรี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งศิริ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อมรรักษ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ศร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กัญญ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าหล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รกมล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กิจ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  <w:r>
        <w:rPr/>
        <w:t>มิสศิริกุล</w:t>
      </w:r>
      <w:r>
        <w:rPr/>
        <w:tab/>
      </w:r>
      <w:r>
        <w:rPr/>
        <w:t>สถิตมิลินทากาศ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อกแบบใบประเมิน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รุปผล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ศาล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ภิรมย์ชื่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มาต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วิศาลศักดิ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พงษ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ัสโรจนกุล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แบบใบประเมินและสรุปผล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บัดนี้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นกว่าการดำเนินโครงการจะแล้วเสร็จ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วันที่</w:t>
      </w:r>
      <w:r>
        <w:rPr>
          <w:rFonts w:ascii="Angsana New" w:hAnsi="Angsana New"/>
          <w:sz w:val="32"/>
          <w:sz w:val="32"/>
          <w:szCs w:val="32"/>
        </w:rPr>
        <w:t xml:space="preserve">   ๑๓   มกราคม   </w:t>
      </w:r>
      <w:r>
        <w:rPr>
          <w:rFonts w:ascii="Angsana New" w:hAnsi="Angsana New"/>
          <w:sz w:val="32"/>
          <w:sz w:val="32"/>
          <w:szCs w:val="32"/>
        </w:rPr>
        <w:t>๒๕๔๙</w:t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eastAsia="Angsana New" w:ascii="Angsana New" w:hAnsi="Angsana New"/>
          <w:sz w:val="18"/>
          <w:szCs w:val="18"/>
        </w:rPr>
        <w:t xml:space="preserve">  </w:t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eastAsia="Angsana New" w:ascii="Angsana New" w:hAnsi="Angsana New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ภราดาชำนาญ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หล่ารักผล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ธิการโรงเรียนเซนต์หลุยส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16:00Z</dcterms:created>
  <dc:creator>sl</dc:creator>
  <dc:description/>
  <dc:language>en-US</dc:language>
  <cp:lastModifiedBy>sl</cp:lastModifiedBy>
  <cp:lastPrinted>2006-01-13T14:08:00Z</cp:lastPrinted>
  <dcterms:modified xsi:type="dcterms:W3CDTF">2006-01-13T07:09:00Z</dcterms:modified>
  <cp:revision>8</cp:revision>
  <dc:subject/>
  <dc:title> </dc:title>
</cp:coreProperties>
</file>