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11 /254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ศุกร์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Angsana New" w:ascii="Angsana New" w:hAnsi="Angsana New"/>
          <w:b/>
          <w:bCs/>
          <w:sz w:val="36"/>
          <w:szCs w:val="36"/>
        </w:rPr>
        <w:t>2548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16.1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ณ ห้องประชุมว่องประชานุกู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Heading5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ณะครูโรงเรียนเซนต์หลุย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Heading6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มื่อคณะครูมาพร้อมกันแล้ว  ประธานได้ดำเนินการประชุ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z w:val="32"/>
          <w:sz w:val="32"/>
        </w:rPr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ที่คุณครูดูแลงานของตนเองให้ดำเนินไปอย่างเรียบร้อย  กิจกรรมต่าง ๆ ในภาพรวมหลาย ๆ กิจกรรม ดำเนินไปด้วยความเรียบร้อ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นดีต้อนรับบุคลากรครูเข้าใหม่  และขอฝากให้คุณครูรุ่นพี่ช่วยดูแล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นดีต้อนรับคุณครูยุพิน  ทิมสุวรรณ  และคุณครูรสสุคนธ์  ศรีมุณี กลับสู่โรงเรียนเซนต์หลุยส์ ทั้งสองท่านเดินทางกลับโดยสวัสดิภาพ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คุณคุณครูที่พานักเรียนไปร่วมกิจกรรมโครงการแลกเปลี่ยนวัฒนธรรมที่ประเทศนิวซีแลนด์  และได้เดินทางกลับมาโดยสวัสดิภาพแล้ว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ุมผู้ปกครองในวันประกาศผลสอบ  เป็นนโยบายของโรงเรียน จุดประสงค์เพื่อต้องการแก้ปัญหาของนักเรียน จำเป็นต้องอาศัยความใกล้ชิดกับผู้ปกครองมากขึ้น ผู้ปกครองควรมารับทราบด้วย  ประการหลักในการแก้ปัญหา คือ การใกล้ชิดกับผู้ปกครอง บราเดอร์เชื่อว่า ปัญหาต่าง ๆ จะลด</w:t>
      </w:r>
      <w:r>
        <w:rPr>
          <w:rFonts w:ascii="Angsana New" w:hAnsi="Angsana New"/>
          <w:spacing w:val="-20"/>
          <w:sz w:val="32"/>
          <w:sz w:val="32"/>
          <w:szCs w:val="32"/>
        </w:rPr>
        <w:t>น้อยลง วิธีการจัดประชุม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  โดยการเริ่มทดลองระบบ </w:t>
      </w:r>
      <w:r>
        <w:rPr>
          <w:rFonts w:cs="Angsana New" w:ascii="Angsana New" w:hAnsi="Angsana New"/>
          <w:sz w:val="32"/>
          <w:szCs w:val="32"/>
        </w:rPr>
        <w:t xml:space="preserve">TV </w:t>
      </w:r>
      <w:r>
        <w:rPr>
          <w:rFonts w:ascii="Angsana New" w:hAnsi="Angsana New"/>
          <w:sz w:val="32"/>
          <w:sz w:val="32"/>
          <w:szCs w:val="32"/>
        </w:rPr>
        <w:t>วงจรปิด  ยกเว้นในระดับอนุบาล  และชั้น ป</w:t>
      </w:r>
      <w:r>
        <w:rPr>
          <w:rFonts w:cs="Angsana New" w:ascii="Angsana New" w:hAnsi="Angsana New"/>
          <w:sz w:val="32"/>
          <w:szCs w:val="32"/>
        </w:rPr>
        <w:t xml:space="preserve">.5 – 6 </w:t>
      </w:r>
      <w:r>
        <w:rPr>
          <w:rFonts w:ascii="Angsana New" w:hAnsi="Angsana New"/>
          <w:sz w:val="32"/>
          <w:sz w:val="32"/>
          <w:szCs w:val="32"/>
        </w:rPr>
        <w:t>โดยจะนำผู้ปกครองของนักเรียนระดับชั้น ป</w:t>
      </w:r>
      <w:r>
        <w:rPr>
          <w:rFonts w:cs="Angsana New" w:ascii="Angsana New" w:hAnsi="Angsana New"/>
          <w:sz w:val="32"/>
          <w:szCs w:val="32"/>
        </w:rPr>
        <w:t xml:space="preserve">.5 – 6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ประชุมในหอประชุมเซราฟิน ส่วนผู้ปกครองของนักเรียนห้องอื่น สามารถรับชมได้ทางทีวีวงจรปิด กำหนดการเริ่มตั้งแต่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ากคุณครูช่วยดูแลและช่วยสรุปข้อเสนอจาก</w:t>
      </w:r>
      <w:r>
        <w:rPr>
          <w:rFonts w:ascii="Angsana New" w:hAnsi="Angsana New"/>
          <w:spacing w:val="20"/>
          <w:sz w:val="32"/>
          <w:sz w:val="32"/>
          <w:szCs w:val="32"/>
        </w:rPr>
        <w:t>ผู้ปกครองส่ง เพื่อนำ</w:t>
      </w:r>
      <w:r>
        <w:rPr>
          <w:rFonts w:ascii="Angsana New" w:hAnsi="Angsana New"/>
          <w:sz w:val="32"/>
          <w:sz w:val="32"/>
          <w:szCs w:val="32"/>
        </w:rPr>
        <w:t>กลับมา</w:t>
      </w:r>
      <w:r>
        <w:rPr>
          <w:rFonts w:ascii="Angsana New" w:hAnsi="Angsana New"/>
          <w:spacing w:val="20"/>
          <w:sz w:val="32"/>
          <w:sz w:val="32"/>
          <w:szCs w:val="32"/>
        </w:rPr>
        <w:t>พิจารณาว่าสามารถ</w:t>
      </w:r>
      <w:r>
        <w:rPr>
          <w:rFonts w:ascii="Angsana New" w:hAnsi="Angsana New"/>
          <w:sz w:val="32"/>
          <w:sz w:val="32"/>
          <w:szCs w:val="32"/>
        </w:rPr>
        <w:t>ปรับปรุงแก้ไขสิ่งใดได้บ้าง การประชุมผู้ปกครอง ณ หอประชุมเซราฟิน จะใช้เวลาในการชี้แจงผลการดำเนินงานของโรงเรียนเซนต์หลุยส์ ประมาณครึ่งชั่วโมง</w:t>
      </w:r>
      <w:r>
        <w:rPr>
          <w:rFonts w:ascii="Angsana New" w:hAnsi="Angsana New"/>
          <w:sz w:val="32"/>
          <w:sz w:val="32"/>
          <w:szCs w:val="32"/>
        </w:rPr>
        <w:t xml:space="preserve"> และสรุปผลการดำเนินงานของสมาคมผู้ปกครองและครูฯ อีกครึ่งชั่วโมง</w:t>
      </w:r>
      <w:r>
        <w:rPr>
          <w:rFonts w:ascii="Angsana New" w:hAnsi="Angsana New"/>
          <w:sz w:val="32"/>
          <w:sz w:val="32"/>
          <w:szCs w:val="32"/>
        </w:rPr>
        <w:t xml:space="preserve"> โดยมีเนื้อหาการประชุมดัง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ดำเนินงานของสมาคมผู้ปกครองและครูโรงเรียนเซนต์หลุยส์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ในการสรรหานายกฯ คน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ระการรับรองนายกคนใหม่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ฯ กล่าวกับผู้ปกครองเกี่ยวกับนโยบายและแนวทางการดำเนินงา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เบียบที่ต้องแก้ไข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การประชุ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บัตร </w:t>
      </w:r>
      <w:r>
        <w:rPr>
          <w:rFonts w:cs="Angsana New" w:ascii="Angsana New" w:hAnsi="Angsana New"/>
          <w:sz w:val="32"/>
          <w:szCs w:val="32"/>
        </w:rPr>
        <w:t xml:space="preserve">CGA  </w:t>
      </w:r>
      <w:r>
        <w:rPr>
          <w:rFonts w:ascii="Angsana New" w:hAnsi="Angsana New"/>
          <w:sz w:val="32"/>
          <w:sz w:val="32"/>
          <w:szCs w:val="32"/>
        </w:rPr>
        <w:t xml:space="preserve">จะมี </w:t>
      </w:r>
      <w:r>
        <w:rPr>
          <w:rFonts w:cs="Angsana New" w:ascii="Angsana New" w:hAnsi="Angsana New"/>
          <w:sz w:val="32"/>
          <w:szCs w:val="32"/>
        </w:rPr>
        <w:t xml:space="preserve">VDO 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การใช้บัตร มี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นาที เพื่อให้คุณครูรับทราบและเชิญชวนผู้ปกครองในการทำบัตร </w:t>
      </w:r>
      <w:r>
        <w:rPr>
          <w:rFonts w:cs="Angsana New" w:ascii="Angsana New" w:hAnsi="Angsana New"/>
          <w:sz w:val="32"/>
          <w:szCs w:val="32"/>
        </w:rPr>
        <w:t>CGA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ให้คุณครูเตรียมการชี้แจงกับผู้ปกครอง เรื่องผลการเรียน หรือความประพฤติของนักเรียน เพราะนักเรียนบางคนต้องชี้แจงกัน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เป็นพิเศษ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ให้คุณครู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ห้องเรียนให้เรียบร้อย</w:t>
      </w:r>
      <w:r>
        <w:rPr>
          <w:rFonts w:ascii="Angsana New" w:hAnsi="Angsana New"/>
          <w:sz w:val="32"/>
          <w:sz w:val="32"/>
          <w:szCs w:val="32"/>
        </w:rPr>
        <w:t>พร้อมจะรับผู้ปกคร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นี้เป็นปีแห่งการเสริมสร้างระเบียบวินัย คุณธรรมและจริยธรรม ขอให้เน้นนักเรียนให้แต่งกายให้ถูกระเบียบด้วย การเข้าแถว การตรงต่อเวลา ขอให้</w:t>
      </w:r>
      <w:r>
        <w:rPr>
          <w:rFonts w:ascii="Angsana New" w:hAnsi="Angsana New"/>
          <w:sz w:val="32"/>
          <w:sz w:val="32"/>
          <w:szCs w:val="32"/>
        </w:rPr>
        <w:t>เข้มงวดกับมาตรการต่าง ๆ ของโรงเรียนที่ให้ก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เช่น การใช้โทรศัพท์เคลื่อน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ถจักรยานยนต์ และเครื่องสำอางค์  โรงเรียนไม่สนับสนุน เพราะเป็นบ่อเกิดให้เกิดอันตรายและนักเรียนยังไม่มีวุฒิภาวะพอ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ให้คุณครูเน้นเรื่อง</w:t>
      </w:r>
      <w:r>
        <w:rPr>
          <w:rFonts w:ascii="Angsana New" w:hAnsi="Angsana New"/>
          <w:sz w:val="32"/>
          <w:sz w:val="32"/>
          <w:szCs w:val="32"/>
        </w:rPr>
        <w:t>เช็คเวลา</w:t>
      </w:r>
      <w:r>
        <w:rPr>
          <w:rFonts w:ascii="Angsana New" w:hAnsi="Angsana New"/>
          <w:sz w:val="32"/>
          <w:sz w:val="32"/>
          <w:szCs w:val="32"/>
        </w:rPr>
        <w:t>การมาเรียนของนักเรียน เพราะบางห้องมีแนวโน้มในการมาสายมาก นักเรียนบางคนหมดสิทธิ์สอบ ฝากให้คุณครูช่วยดูแลด้วย เพื่อสามารถช่วยลดสถิติการมาสายของนักเรีย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และผลงานของคุณครู ขอให้พิจารณาดูว่า</w:t>
      </w:r>
      <w:r>
        <w:rPr>
          <w:rFonts w:ascii="Angsana New" w:hAnsi="Angsana New"/>
          <w:sz w:val="32"/>
          <w:sz w:val="32"/>
          <w:szCs w:val="32"/>
        </w:rPr>
        <w:t xml:space="preserve">ในภาคเรียนที่ผ่านมา </w:t>
      </w:r>
      <w:r>
        <w:rPr>
          <w:rFonts w:ascii="Angsana New" w:hAnsi="Angsana New"/>
          <w:sz w:val="32"/>
          <w:sz w:val="32"/>
          <w:szCs w:val="32"/>
        </w:rPr>
        <w:t xml:space="preserve">มีผลงานมากน้อยแค่ไหน  ถ้ายังไม่ดี ขอให้เร่งปรับปรุงให้ดีขึ้นในภาคการ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พัฒนาตนเอง เน้นการจัดการที่มีประสิทธิภาพมากขึ้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ตนเอง การลงทะเบียนเรียน มส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ครูที่สนใจสามารถสมัครได้ ถ้าสอบผ่านโรงเรียนจะเป็น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ลงทะเบียน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 แต่ถ้าคุณครูสอบไม่ผ่านจะต้องชำระค่าใช้จ่ายนั้นเอง เมื่อผลการสอบประกาศแล้ว  ขอให้นำผลสอบมาให้บราเดอร์รับทราบ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ี้ คุณครูท่านใดที่ยังไม่เข้ารับการอบรม สัมมนา ศึกษาดูงาน ที่ใดเลย  ขอให้พิจารณาในเรื่องที่เกี่ยวกับการปฏิบัติงานของเรา ในเรื่องที่เราต้องการพัฒนา และนำเสนอหัวหน้าเพื่อพิจารณาส่งไปเข้ารับการอบรม ซึ่งโรงเรียนพร้อมที่จะสนับสนุ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 </w:t>
      </w:r>
      <w:r>
        <w:rPr>
          <w:rFonts w:cs="Angsana New" w:ascii="Angsana New" w:hAnsi="Angsana New"/>
          <w:sz w:val="32"/>
          <w:szCs w:val="32"/>
        </w:rPr>
        <w:t xml:space="preserve">National Test (NT)  </w:t>
      </w:r>
      <w:r>
        <w:rPr>
          <w:rFonts w:ascii="Angsana New" w:hAnsi="Angsana New"/>
          <w:sz w:val="32"/>
          <w:sz w:val="32"/>
          <w:szCs w:val="32"/>
        </w:rPr>
        <w:t>นักเรียนในระดับ ป</w:t>
      </w:r>
      <w:r>
        <w:rPr>
          <w:rFonts w:cs="Angsana New" w:ascii="Angsana New" w:hAnsi="Angsana New"/>
          <w:sz w:val="32"/>
          <w:szCs w:val="32"/>
        </w:rPr>
        <w:t xml:space="preserve">.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ขอให้คุณครูช่วยเตรียมนักเรียนด้วย </w:t>
      </w:r>
      <w:r>
        <w:rPr>
          <w:rFonts w:ascii="Angsana New" w:hAnsi="Angsana New"/>
          <w:spacing w:val="-20"/>
          <w:sz w:val="32"/>
          <w:sz w:val="32"/>
          <w:szCs w:val="32"/>
        </w:rPr>
        <w:t>การเตรียม</w:t>
      </w:r>
      <w:r>
        <w:rPr>
          <w:rFonts w:ascii="Angsana New" w:hAnsi="Angsana New"/>
          <w:sz w:val="32"/>
          <w:sz w:val="32"/>
          <w:szCs w:val="32"/>
        </w:rPr>
        <w:t>ตัวมี</w:t>
      </w:r>
      <w:r>
        <w:rPr>
          <w:rFonts w:ascii="Angsana New" w:hAnsi="Angsana New"/>
          <w:spacing w:val="-20"/>
          <w:sz w:val="32"/>
          <w:sz w:val="32"/>
          <w:szCs w:val="32"/>
        </w:rPr>
        <w:t>ความจำเป็น</w:t>
      </w:r>
      <w:r>
        <w:rPr>
          <w:rFonts w:ascii="Angsana New" w:hAnsi="Angsana New"/>
          <w:sz w:val="32"/>
          <w:sz w:val="32"/>
          <w:szCs w:val="32"/>
        </w:rPr>
        <w:t xml:space="preserve"> ขอให้ช่วยติดตาม เช่น การนำตัวอย่างข้อสอบในเว็ปไซต์ต่าง ๆ เพื่อฝึกฝนนักเรียน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สุภาพสำหรับครูผู้ชาย คือ ชุดกางเกงสี</w:t>
      </w:r>
      <w:r>
        <w:rPr>
          <w:rFonts w:ascii="Angsana New" w:hAnsi="Angsana New"/>
          <w:sz w:val="32"/>
          <w:sz w:val="32"/>
          <w:szCs w:val="32"/>
        </w:rPr>
        <w:t>เข้ม</w:t>
      </w:r>
      <w:r>
        <w:rPr>
          <w:rFonts w:ascii="Angsana New" w:hAnsi="Angsana New"/>
          <w:sz w:val="32"/>
          <w:sz w:val="32"/>
          <w:szCs w:val="32"/>
        </w:rPr>
        <w:t xml:space="preserve">  เสื้อ</w:t>
      </w:r>
      <w:r>
        <w:rPr>
          <w:rFonts w:ascii="Angsana New" w:hAnsi="Angsana New"/>
          <w:sz w:val="32"/>
          <w:sz w:val="32"/>
          <w:szCs w:val="32"/>
        </w:rPr>
        <w:t>เชิ้ต</w:t>
      </w:r>
      <w:r>
        <w:rPr>
          <w:rFonts w:ascii="Angsana New" w:hAnsi="Angsana New"/>
          <w:sz w:val="32"/>
          <w:sz w:val="32"/>
          <w:szCs w:val="32"/>
        </w:rPr>
        <w:t>สีขาว ผูกเนคไท แต่ปัจจุบันยังไม่มีการบังคับใช้  ถ้าจะเปลี่ยนเสื้อขอให้พยายามซื้อเสื้อสีขาว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รณรงค์แต่งกายชุดผ้าไทย  บราเดอร์สังเกตดูแล้ว ยังไม่ค่อยเรียบร้อยเท่าที่ควร  คุณครูสามารถแต่งกายชุดผ้าไทยได้ แต่ขอให้ดูเรียบร้อยและเหมาะสมกับความเป็นครูด้วย จะสังเกตและพิจารณาว่าจะ</w:t>
      </w:r>
      <w:r>
        <w:rPr>
          <w:rFonts w:ascii="Angsana New" w:hAnsi="Angsana New"/>
          <w:spacing w:val="20"/>
          <w:sz w:val="32"/>
          <w:sz w:val="32"/>
          <w:szCs w:val="32"/>
        </w:rPr>
        <w:t>กำหนดให้แ</w:t>
      </w:r>
      <w:r>
        <w:rPr>
          <w:rFonts w:ascii="Angsana New" w:hAnsi="Angsana New"/>
          <w:sz w:val="32"/>
          <w:sz w:val="32"/>
          <w:szCs w:val="32"/>
        </w:rPr>
        <w:t>ต่ง</w:t>
      </w:r>
      <w:r>
        <w:rPr>
          <w:rFonts w:ascii="Angsana New" w:hAnsi="Angsana New"/>
          <w:spacing w:val="20"/>
          <w:sz w:val="32"/>
          <w:sz w:val="32"/>
          <w:szCs w:val="32"/>
        </w:rPr>
        <w:t>กายชุดผ้าไทยต่อไปหรือไม่โดยจะแจ้งให้ทราบ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ปีการศึกษาหน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05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รูที่ได้รับคะแนนบทความน้อย ไม่ต้องเสียใจ สำหรับคุณครูที่ได้คะแนนสูงอาจจะต้องมีบางสิ่งบางอย่างที่</w:t>
      </w:r>
      <w:r>
        <w:rPr>
          <w:rFonts w:ascii="Angsana New" w:hAnsi="Angsana New"/>
          <w:spacing w:val="20"/>
          <w:sz w:val="32"/>
          <w:sz w:val="32"/>
          <w:szCs w:val="32"/>
        </w:rPr>
        <w:t>จะให้</w:t>
      </w:r>
      <w:r>
        <w:rPr>
          <w:rFonts w:ascii="Angsana New" w:hAnsi="Angsana New"/>
          <w:sz w:val="32"/>
          <w:sz w:val="32"/>
          <w:szCs w:val="32"/>
        </w:rPr>
        <w:t xml:space="preserve">เป็นรางวัล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20"/>
          <w:sz w:val="32"/>
          <w:sz w:val="32"/>
          <w:szCs w:val="32"/>
        </w:rPr>
        <w:t>เขียนบทความเป็นการฝึกเขียน</w:t>
      </w:r>
      <w:r>
        <w:rPr>
          <w:rFonts w:ascii="Angsana New" w:hAnsi="Angsana New"/>
          <w:sz w:val="32"/>
          <w:sz w:val="32"/>
          <w:szCs w:val="32"/>
        </w:rPr>
        <w:t xml:space="preserve">  ถ้าคุณครูเขียนได้ นักเรียนก็จ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ได้ด้วย 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ิ่มส่งบทความตั้งแต่เดือนพฤศจิกายน บางอย่างที่คุณครูเขียนม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ปรับปรุงแก้ไขได้ก็จะทำ  บางอย่างแก้ไขไม่ได้ก็จะ</w:t>
      </w:r>
      <w:r>
        <w:rPr>
          <w:rFonts w:ascii="Angsana New" w:hAnsi="Angsana New"/>
          <w:sz w:val="32"/>
          <w:sz w:val="32"/>
          <w:szCs w:val="32"/>
        </w:rPr>
        <w:t>ต้องรอเวล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การลาออกของคุณครู  ได้กำหนดไว้พอสมควร  คุณครูท่านใดประสงค์จะลาออก ขอให้ปฏิบัติตามขั้นตอน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ได้ดำเนินการไปในตอนปิดเทอม มีดัง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20"/>
          <w:sz w:val="32"/>
          <w:sz w:val="32"/>
          <w:szCs w:val="32"/>
        </w:rPr>
        <w:t xml:space="preserve">ทางเดิน </w:t>
      </w:r>
      <w:r>
        <w:rPr>
          <w:rFonts w:cs="Angsana New" w:ascii="Angsana New" w:hAnsi="Angsana New"/>
          <w:spacing w:val="20"/>
          <w:sz w:val="32"/>
          <w:szCs w:val="32"/>
        </w:rPr>
        <w:t>Walk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pacing w:val="20"/>
          <w:sz w:val="32"/>
          <w:sz w:val="32"/>
          <w:szCs w:val="32"/>
        </w:rPr>
        <w:t>ดำเนินการทางด้านประตูทางเข้า</w:t>
      </w:r>
      <w:r>
        <w:rPr>
          <w:rFonts w:ascii="Angsana New" w:hAnsi="Angsana New"/>
          <w:sz w:val="32"/>
          <w:sz w:val="32"/>
          <w:szCs w:val="32"/>
        </w:rPr>
        <w:t>จนถึงห</w:t>
      </w:r>
      <w:r>
        <w:rPr>
          <w:rFonts w:ascii="Angsana New" w:hAnsi="Angsana New"/>
          <w:spacing w:val="20"/>
          <w:sz w:val="32"/>
          <w:sz w:val="32"/>
          <w:szCs w:val="32"/>
        </w:rPr>
        <w:t>น้า</w:t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ascii="Angsana New" w:hAnsi="Angsana New"/>
          <w:spacing w:val="20"/>
          <w:sz w:val="32"/>
          <w:sz w:val="32"/>
          <w:szCs w:val="32"/>
        </w:rPr>
        <w:t xml:space="preserve"> สัฐ</w:t>
      </w:r>
      <w:r>
        <w:rPr>
          <w:rFonts w:ascii="Angsana New" w:hAnsi="Angsana New"/>
          <w:sz w:val="32"/>
          <w:sz w:val="32"/>
          <w:szCs w:val="32"/>
        </w:rPr>
        <w:t>ยามหาราชินี เสร็จสิ้นแล้ว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นดำ ได้ปรับปรุงเปลี่ยนแปลงให้นักเรียนใ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อให้คุณครู</w:t>
      </w:r>
      <w:r>
        <w:rPr>
          <w:rFonts w:ascii="Angsana New" w:hAnsi="Angsana New"/>
          <w:sz w:val="32"/>
          <w:sz w:val="32"/>
          <w:szCs w:val="32"/>
        </w:rPr>
        <w:t>ที่ใช้งาน</w:t>
      </w:r>
      <w:r>
        <w:rPr>
          <w:rFonts w:ascii="Angsana New" w:hAnsi="Angsana New"/>
          <w:sz w:val="32"/>
          <w:sz w:val="32"/>
          <w:szCs w:val="32"/>
        </w:rPr>
        <w:t xml:space="preserve">แล้วช่วยประเมินผลด้วย </w:t>
      </w:r>
      <w:r>
        <w:rPr>
          <w:rFonts w:ascii="Angsana New" w:hAnsi="Angsana New"/>
          <w:sz w:val="32"/>
          <w:sz w:val="32"/>
          <w:szCs w:val="32"/>
        </w:rPr>
        <w:t>ถ้าดี</w:t>
      </w:r>
      <w:r>
        <w:rPr>
          <w:rFonts w:ascii="Angsana New" w:hAnsi="Angsana New"/>
          <w:sz w:val="32"/>
          <w:sz w:val="32"/>
          <w:szCs w:val="32"/>
        </w:rPr>
        <w:t>จะดำเนินการปรับเปลี่ยนให้ระดับชั้นอื่นในภายหลั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มัธยมศึกษาตอนปลาย อุปกรณ์ต่าง ๆ ขอให้ช่วยดูแลด้วย เนื่องจากมีราคาสูงพอสมควร ขอให้ใช้ให้</w:t>
      </w:r>
      <w:r>
        <w:rPr>
          <w:rFonts w:ascii="Angsana New" w:hAnsi="Angsana New"/>
          <w:spacing w:val="20"/>
          <w:sz w:val="32"/>
          <w:sz w:val="32"/>
          <w:szCs w:val="32"/>
        </w:rPr>
        <w:t>เกิดประโยชน์สูงสุดเพราะจะทำให้การเรียน</w:t>
      </w:r>
      <w:r>
        <w:rPr>
          <w:rFonts w:ascii="Angsana New" w:hAnsi="Angsana New"/>
          <w:sz w:val="32"/>
          <w:sz w:val="32"/>
          <w:szCs w:val="32"/>
        </w:rPr>
        <w:t>การสอนมีประสิทธิภาพมากขึ้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พัฒนาบุคลากร ได้ดำเนินการไปแล้ว </w:t>
      </w:r>
      <w:r>
        <w:rPr>
          <w:rFonts w:ascii="Angsana New" w:hAnsi="Angsana New"/>
          <w:sz w:val="32"/>
          <w:sz w:val="32"/>
          <w:szCs w:val="32"/>
        </w:rPr>
        <w:t>ขอให้พิจารณาใช้ประโยชน์ให้เต็มที่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ได้ติดตั้งเครื่องทำน้ำเย็นสำหรับน้ำดื่ม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ุด นักเรียนสามารถใช้ดื่มได้ เพราะเป็นน้ำที่เย็นและสะอา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ากคุณครูช่วยพัฒนาตนเอง ดูแลนักเรียนด้วย เพื่อก้าวไปสู่ระดับที่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แผนกธุรการ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ุณครูท่านใดประสงค์จะระบุสิทธิ์ผู้รับเงินสงเคราะห์ ช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ขอให้ติดต่อที่แผนกธุรการ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ุณครูที่ใช้สิทธิ์เบิกค่ารักษาพยาบาล เคยเบิกไปแล้วจำนวนเท่าไร ขอให้แจ้งแผนกธุรการด้วย เพื่อทำรายการส่งสำนักงานเขตพื้นการศึกษาฉะเชิงเทรา เขต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ได้ถูกต้อง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นะนำครูใหม่  จำนวน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>ท่าน คือ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จษฎ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ำรงค์สกุลไทย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</w:rPr>
        <w:t>มิสศิรัญญ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ำมณี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</w:rPr>
        <w:t>มิสเมทินี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ัสดิพันธ์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แผนกการเงิน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ผลการอนุมัติบัตร </w:t>
      </w:r>
      <w:r>
        <w:rPr>
          <w:rFonts w:cs="Angsana New" w:ascii="Angsana New" w:hAnsi="Angsana New"/>
          <w:sz w:val="32"/>
        </w:rPr>
        <w:t xml:space="preserve">CGA  </w:t>
      </w:r>
      <w:r>
        <w:rPr>
          <w:rFonts w:ascii="Angsana New" w:hAnsi="Angsana New" w:cs="Angsana New"/>
          <w:sz w:val="32"/>
          <w:sz w:val="32"/>
        </w:rPr>
        <w:t>ได้ประชาสัมพันธ์ทางเว็ปไซต์และบอร์ดประชาสัมพันธ์หน้า</w:t>
      </w:r>
      <w:r>
        <w:rPr>
          <w:rFonts w:ascii="Angsana New" w:hAnsi="Angsana New" w:cs="Angsana New"/>
          <w:sz w:val="32"/>
          <w:sz w:val="32"/>
        </w:rPr>
        <w:t>ห้อง</w:t>
      </w:r>
      <w:r>
        <w:rPr>
          <w:rFonts w:ascii="Angsana New" w:hAnsi="Angsana New" w:cs="Angsana New"/>
          <w:sz w:val="32"/>
          <w:sz w:val="32"/>
        </w:rPr>
        <w:t>ธุรการแล้ว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jc w:val="both"/>
        <w:rPr>
          <w:rFonts w:ascii="Angsana New" w:hAnsi="Angsana New" w:cs="Angsana New"/>
          <w:sz w:val="32"/>
          <w:szCs w:val="28"/>
          <w:lang w:val="en-US" w:eastAsia="en-US"/>
        </w:rPr>
      </w:pPr>
      <w:r>
        <w:rPr>
          <w:rFonts w:cs="Angsana New" w:ascii="Angsana New" w:hAnsi="Angsana New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เบิกเงินงบประมาณ  บางครั้งคุณครูเบิกไม่ตรงตามที่แจ้งไว้ในโครงการ  ขอความร่วมมือให้ใช้เงินตามที่แจ้งไว้ด้วย  ถ้าจะเปลี่ยนแปลงขอให้บันทึกชี้แจงด้วยว่าเพราะเหตุใด แผนกการเงินจะช่วยพิจารณา เพื่อให้การดำเนินการเป็นไปตามวัตถุประสงค์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แจ้งค่าธรรมเนียมการเรียน  คุณครูประจำชั้นจะได้รับแบบชำระค่าธรรมเนียมการเรียน  ขอความร่วมมือคุณครูช่วยประชาสัมพันธ์ผู้ปกครองให้ชำระค่าธรรมเนียมผ่านระบบธนาคาร เพื่อลดระยะเวลาการติดต่อ สามารถดูแลเรื่องงานรับเงินได้  ผู้ปกครองไม่แออัดในการมาชำระค่าธรรมเนียม หรือสามารถชำระผ่านบัตร </w:t>
      </w:r>
      <w:r>
        <w:rPr>
          <w:rFonts w:cs="Angsana New" w:ascii="Angsana New" w:hAnsi="Angsana New"/>
          <w:sz w:val="32"/>
        </w:rPr>
        <w:t xml:space="preserve">CGA </w:t>
      </w:r>
      <w:r>
        <w:rPr>
          <w:rFonts w:ascii="Angsana New" w:hAnsi="Angsana New" w:cs="Angsana New"/>
          <w:sz w:val="32"/>
          <w:sz w:val="32"/>
        </w:rPr>
        <w:t>ได้  ถ้ามีปัญหาใด ขอให้ครูประจำชั้นชี้แจงกับผู้ปกครองให้มาติดต่อห้องการเงิน  จะได้ช่วยหาแนวทางในการแก้ไขปัญหาเบื้องต้นได้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ฝ่ายกิจการนักเรียน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แข่งกีฬาสีของนักเรียนเริ่มวันที่ </w:t>
      </w:r>
      <w:r>
        <w:rPr>
          <w:rFonts w:cs="Angsana New" w:ascii="Angsana New" w:hAnsi="Angsana New"/>
          <w:sz w:val="32"/>
        </w:rPr>
        <w:t xml:space="preserve">31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 xml:space="preserve">2548 </w:t>
      </w:r>
      <w:r>
        <w:rPr>
          <w:rFonts w:ascii="Angsana New" w:hAnsi="Angsana New" w:cs="Angsana New"/>
          <w:sz w:val="32"/>
          <w:sz w:val="32"/>
        </w:rPr>
        <w:t xml:space="preserve">ต่อเนื่องจากภาคเรียนที่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ขอให้คุณครูช่วยประชาสัมพันธ์และดูแลนักเรียนเข้าร่วมแข่งขันกีฬาด้วย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ฝ่ายกิจการนักเรียนร่วมกับแผนก</w:t>
      </w:r>
      <w:r>
        <w:rPr>
          <w:rFonts w:ascii="Angsana New" w:hAnsi="Angsana New" w:cs="Angsana New"/>
          <w:sz w:val="32"/>
          <w:sz w:val="32"/>
        </w:rPr>
        <w:t>อาคาร</w:t>
      </w:r>
      <w:r>
        <w:rPr>
          <w:rFonts w:ascii="Angsana New" w:hAnsi="Angsana New" w:cs="Angsana New"/>
          <w:sz w:val="32"/>
          <w:sz w:val="32"/>
        </w:rPr>
        <w:t xml:space="preserve">สถานที่ </w:t>
      </w:r>
      <w:r>
        <w:rPr>
          <w:rFonts w:ascii="Angsana New" w:hAnsi="Angsana New" w:cs="Angsana New"/>
          <w:spacing w:val="20"/>
          <w:sz w:val="32"/>
          <w:sz w:val="32"/>
        </w:rPr>
        <w:t>ได้ติดป้ายห้ามผู้ปกครอง</w:t>
      </w:r>
      <w:r>
        <w:rPr>
          <w:rFonts w:ascii="Angsana New" w:hAnsi="Angsana New" w:cs="Angsana New"/>
          <w:sz w:val="32"/>
          <w:sz w:val="32"/>
        </w:rPr>
        <w:t>ขึ้นอาคารเรียน  เหตุผลก็เพื่อป้องกันความปลอดภัย</w:t>
      </w:r>
      <w:r>
        <w:rPr>
          <w:rFonts w:ascii="Angsana New" w:hAnsi="Angsana New" w:cs="Angsana New"/>
          <w:spacing w:val="20"/>
          <w:sz w:val="32"/>
          <w:sz w:val="32"/>
        </w:rPr>
        <w:t>ของ</w:t>
      </w:r>
      <w:r>
        <w:rPr>
          <w:rFonts w:ascii="Angsana New" w:hAnsi="Angsana New" w:cs="Angsana New"/>
          <w:sz w:val="32"/>
          <w:sz w:val="32"/>
        </w:rPr>
        <w:t xml:space="preserve">นักเรียน </w:t>
      </w:r>
      <w:r>
        <w:rPr>
          <w:rFonts w:ascii="Angsana New" w:hAnsi="Angsana New" w:cs="Angsana New"/>
          <w:spacing w:val="20"/>
          <w:sz w:val="32"/>
          <w:sz w:val="32"/>
        </w:rPr>
        <w:t>ผู้ปกครองสามารถส่งบุตร</w:t>
      </w:r>
      <w:r>
        <w:rPr>
          <w:rFonts w:ascii="Angsana New" w:hAnsi="Angsana New" w:cs="Angsana New"/>
          <w:sz w:val="32"/>
          <w:sz w:val="32"/>
        </w:rPr>
        <w:t>หลานด้านล่าง ขอให้คุณครูช่วยประชาสัมพันธ์ให้ผู้ปกครองทราบด้วย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วันเสาร์ที่ </w:t>
      </w:r>
      <w:r>
        <w:rPr>
          <w:rFonts w:cs="Angsana New" w:ascii="Angsana New" w:hAnsi="Angsana New"/>
          <w:sz w:val="32"/>
        </w:rPr>
        <w:t xml:space="preserve">29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 xml:space="preserve">2548 </w:t>
      </w:r>
      <w:r>
        <w:rPr>
          <w:rFonts w:ascii="Angsana New" w:hAnsi="Angsana New" w:cs="Angsana New"/>
          <w:sz w:val="32"/>
          <w:sz w:val="32"/>
        </w:rPr>
        <w:t xml:space="preserve">เป็นวันประกาศผลสอบและประชุมผู้ปกครอง ขอให้คุณครูที่นำรถยนต์มาโรงเรียน นำรถยนต์ไปจอดที่จอดรถด้านใน  เพื่อจัดที่จอดรถด้านนอกไว้สำหรับผู้ปกครอง ขอให้คุณครูช่วยประชาสัมพันธ์ผู้ปกครองด้วย 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ลิกประชุมเวลา  </w:t>
      </w:r>
      <w:r>
        <w:rPr>
          <w:rFonts w:cs="Angsana New" w:ascii="Angsana New" w:hAnsi="Angsana New"/>
          <w:b/>
          <w:bCs/>
          <w:sz w:val="32"/>
        </w:rPr>
        <w:t xml:space="preserve">17.10 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</w:p>
    <w:p>
      <w:pPr>
        <w:pStyle w:val="TextBodyIndent"/>
        <w:ind w:left="57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left="57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นางสาววารุณี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งวิมล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TextBodyIndent"/>
        <w:ind w:left="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ab/>
        <w:t xml:space="preserve">                  </w:t>
      </w:r>
      <w:r>
        <w:rPr>
          <w:rFonts w:ascii="Angsana New" w:hAnsi="Angsana New" w:cs="Angsana New"/>
        </w:rPr>
        <w:t>ผู้ตรวจรายงานการประชุม</w:t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rdia New" w:hAnsi="Cordia New" w:eastAsia="Cordia New" w:cs="AngsanaUP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ordia New" w:cs="AngsanaUPC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gsana New"/>
      <w:sz w:val="28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gsana New"/>
      <w:sz w:val="28"/>
    </w:rPr>
  </w:style>
  <w:style w:type="character" w:styleId="WW8Num16z1">
    <w:name w:val="WW8Num16z1"/>
    <w:qFormat/>
    <w:rPr>
      <w:rFonts w:ascii="Cordia New" w:hAnsi="Cordia New" w:eastAsia="Cordia New" w:cs="AngsanaUP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rdia New" w:hAnsi="Cordia New" w:eastAsia="Cordia New" w:cs="AngsanaUPC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cp:keywords/>
  <dc:language>en-US</dc:language>
  <cp:lastModifiedBy>Arthur</cp:lastModifiedBy>
  <cp:lastPrinted>2005-08-09T13:51:00Z</cp:lastPrinted>
  <dcterms:modified xsi:type="dcterms:W3CDTF">2005-11-04T05:23:00Z</dcterms:modified>
  <cp:revision>388</cp:revision>
  <dc:subject/>
  <dc:title>รายงานการประชุมครูโรงเรียนเซนต์หลุยส์</dc:title>
</cp:coreProperties>
</file>