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0 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30  </w:t>
      </w:r>
      <w:r>
        <w:rPr>
          <w:rFonts w:cs="AngsanaUPC"/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ว่องประชานุกูล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Heading5"/>
        <w:ind w:firstLine="720"/>
        <w:rPr>
          <w:sz w:val="32"/>
        </w:rPr>
      </w:pPr>
      <w:r>
        <w:rPr>
          <w:sz w:val="32"/>
          <w:sz w:val="32"/>
        </w:rPr>
        <w:t>คณะครูโรงเรียนเซนต์หลุย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.1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Heading6"/>
        <w:ind w:firstLine="720"/>
        <w:rPr>
          <w:sz w:val="32"/>
        </w:rPr>
      </w:pPr>
      <w:r>
        <w:rPr>
          <w:sz w:val="32"/>
          <w:sz w:val="32"/>
        </w:rPr>
        <w:t>เมื่อคณะครูมาพร้อมกัน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ธานได้ดำเนินการ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  <w:sz w:val="32"/>
        </w:rPr>
        <w:t>วาระ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นี้เป็นวันปิดภาคการ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ึงถือโอกาสนี้มอบเกียรติบัตรสำหรับครูที่นำนักเรียนไปร่วมกิจกรรมภายนอกและได้รับรางวัลกลับมา สร้างชื่อเสียงให้กับโรงเร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กิดเหตุอุทกภัย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 สร้างความเสียหายให้กับโรงเรียนมงฟอร์ตพอสมค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ำปาง ยังเกิดอุทกภัย โรงเรียนอัสสัมชัญลำปางได้แจ้งให้ผู้ปกครองมารับนักเรียนกลับบ้านก่อนเวลาเลิกเร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คุณครูที่ได้ปฏิบัติงานอย่างเต็มที่ และให้ความร่วมมือในกิจกรรมต่าง ๆ เป็นอย่างด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Thank you Party </w:t>
      </w:r>
      <w:r>
        <w:rPr>
          <w:rFonts w:ascii="Angsana New" w:hAnsi="Angsana New"/>
          <w:sz w:val="32"/>
          <w:sz w:val="32"/>
          <w:szCs w:val="32"/>
        </w:rPr>
        <w:t>ซึ่งจัดในเย็นวันนี้ เป็นงานปาร์ตี้ธรรมดา  จัดอาหารแบบบุปเฟ่ต์ คุณครูบริการตนเอง  ขอให้คุณครูลดความกังวลเรื่องงานต่าง ๆ และขอให้ร่วมงานอย่างสนุกสนา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ัปดาห์หน้าจะมีการแจกแบบประเมินครู ฝากให้คุณครูช่วยประเมินครูในกลุ่มของตนเอง จะประเม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ภาค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 ขอให้คุณครูอ่านคำชี้แจงก่อนทำการประเมิน และรวมคะแนนแต่ละคนด้วย ไม่ต้องประเมินตนเอง ประเมินให้ครบทุกคนที่จัดกลุ่มไว้ให้ และใส่   ผลการประเมินในอุปกรณ์ที่จัดเตรียมไว้  ข้อมูลถือว่าเป็นความลับ  ไม่มีการรั่วไหล ปัญหาในการประเมิน คือ คุณครูไม่กล้าประเมินซึ่งกันและกัน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งแผ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ขอให้คุณครูช่วยให้ความร่วมมือในการจัดทำ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ข้อมูลที่ชัดเจน เพื่อการวางแผนการทำงาน เขียนโครงการที่ชัดเจน ตรงกับความต้องการ สำหรับกำหนดการจัดทำแผนงาน โครงการ คณะผู้บริหารได้วางแผนไว้แล้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ประจำเดือนกันยายน ส่ง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ขอให้คุณครูที่ได้คะแนนน้อยศึกษาตัวอย่างจากคุณครูที่ได้คะแนนสูง เพื่อนำไปเป็นแบบอย่างในการเขียนบทควา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ทินโรงเรียนเดือนตุลาคมได้อนุมัติแล้ว  เพื่อคุณครูจะได้วางแผนการดำเนินงานของตนเอง สำหรับการปฏิบัติงานหลังจาก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ครูเจ้าหน้า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จ้าหน้าที่ ที่มาปฏิบัติงานให้มาลงชื่อ ลงเวลาปฏิบัติงานที่ห้องธุร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2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2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ความร่วมมือให้คุณครูที่เข้ารับการอบรม แต่งกายสุภาพ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รูที่มีข้อสงสัยต่าง ๆ สามารถส่งข้อความถึงบราเดอร์ได้ทาง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>ของบราเด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าระที่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2</w:t>
        <w:tab/>
      </w:r>
      <w:r>
        <w:rPr>
          <w:b/>
          <w:b/>
          <w:bCs/>
          <w:sz w:val="32"/>
          <w:sz w:val="32"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/>
          <w:bCs/>
          <w:sz w:val="32"/>
          <w:sz w:val="32"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ธนาคารกรุงไทยได้แจ้งยอดเงินสะส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</w:rPr>
        <w:t xml:space="preserve">% </w:t>
      </w:r>
      <w:r>
        <w:rPr>
          <w:sz w:val="32"/>
          <w:sz w:val="32"/>
        </w:rPr>
        <w:t>มาให้โรงเรียน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ด้ติดประชาสัมพันธ์ที่บอร์ดประชาสัมพันธ์ห้องธุรการค่ะ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 w:val="32"/>
          <w:sz w:val="32"/>
        </w:rPr>
        <w:t>การขอแบบฟอร์มยื่นสมัค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ช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, </w:t>
      </w:r>
      <w:r>
        <w:rPr>
          <w:sz w:val="32"/>
          <w:sz w:val="32"/>
        </w:rPr>
        <w:t>ช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ส</w:t>
      </w:r>
      <w:r>
        <w:rPr>
          <w:sz w:val="32"/>
        </w:rPr>
        <w:t xml:space="preserve">. </w:t>
      </w:r>
      <w:r>
        <w:rPr>
          <w:sz w:val="32"/>
          <w:sz w:val="32"/>
        </w:rPr>
        <w:t>สามารถขอรับแบบฟอร์มได้ที่ห้องธุรการ</w:t>
      </w:r>
    </w:p>
    <w:p>
      <w:pPr>
        <w:pStyle w:val="TextBodyIndent"/>
        <w:jc w:val="both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5.45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rdia New" w:hAnsi="Cordia New" w:eastAsia="Cordia New" w:cs="Angsan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AngsanaUPC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  <w:sz w:val="28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  <w:sz w:val="28"/>
    </w:rPr>
  </w:style>
  <w:style w:type="character" w:styleId="WW8Num16z1">
    <w:name w:val="WW8Num16z1"/>
    <w:qFormat/>
    <w:rPr>
      <w:rFonts w:ascii="Cordia New" w:hAnsi="Cordia New" w:eastAsia="Cordia New" w:cs="AngsanaUP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rdia New" w:hAnsi="Cordia New" w:eastAsia="Cordia New" w:cs="AngsanaUPC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11-03T16:43:00Z</cp:lastPrinted>
  <dcterms:modified xsi:type="dcterms:W3CDTF">2005-11-03T09:45:00Z</dcterms:modified>
  <cp:revision>372</cp:revision>
  <dc:subject/>
  <dc:title>รายงานการประชุมครูโรงเรียนเซนต์หลุยส์</dc:title>
</cp:coreProperties>
</file>