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8 /2548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26  </w:t>
      </w:r>
      <w:r>
        <w:rPr>
          <w:rFonts w:cs="AngsanaUPC"/>
          <w:b/>
          <w:b/>
          <w:bCs/>
          <w:sz w:val="36"/>
          <w:sz w:val="36"/>
          <w:szCs w:val="36"/>
        </w:rPr>
        <w:t>สิงห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8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ว่องประชานุกูล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Heading5"/>
        <w:ind w:firstLine="720"/>
        <w:rPr>
          <w:sz w:val="32"/>
        </w:rPr>
      </w:pPr>
      <w:r>
        <w:rPr>
          <w:sz w:val="32"/>
          <w:sz w:val="32"/>
        </w:rPr>
        <w:t>คณะครูโรงเรียนเซนต์หลุยส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.10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</w:r>
    </w:p>
    <w:p>
      <w:pPr>
        <w:pStyle w:val="Heading6"/>
        <w:ind w:firstLine="720"/>
        <w:rPr>
          <w:sz w:val="32"/>
        </w:rPr>
      </w:pPr>
      <w:r>
        <w:rPr>
          <w:sz w:val="32"/>
          <w:sz w:val="32"/>
        </w:rPr>
        <w:t>เมื่อคณะครูมาพร้อมกัน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ประธานอธิษฐานได้เปิดประชุมและดำเนินการประชุ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ดัง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2"/>
        <w:rPr>
          <w:sz w:val="32"/>
        </w:rPr>
      </w:pPr>
      <w:r>
        <w:rPr>
          <w:sz w:val="32"/>
          <w:sz w:val="32"/>
        </w:rPr>
        <w:t>วาระ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>1</w:t>
        <w:tab/>
      </w:r>
      <w:r>
        <w:rPr>
          <w:sz w:val="32"/>
          <w:sz w:val="32"/>
        </w:rPr>
        <w:t>เรื่องประธานแจ้งให้ทรา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ร่วมประชุมครู เป็นหน้าที่ของคุณครูที่ต้องปฏิบัติ  ถ้าไม่มีธุระจำเป็นอะไร ขอให้เข้าร่วมประชุมทุกครั้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ินดีต้อนรับคุณครูใหม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่าน  ขอฝากคุณครูรุ่นพี่ให้ช่วยดูแลด้วยเพื่อให้การทำงานดำเนินไปอย่างราบรื่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คุณคุณครูที่ให้ความร่วมมือในทุก ๆ กิจกรรมของโรงเรียน  เช่น กิจกรรมพานักเรียนไปทัศนศึกษานอกสถาน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พานักเรียนเข้าร่วมกิจกรรมต่าง ๆ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เข้าร่วมอบรม สัมมนา ศึกษาดูงานนอกสถานที่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งวัลที่คุณครูของเราได้รับมา ความภาคภูมิใจของโรงเรีย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  คือ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กวดวาดภาพเทิดพระเกียรติวันแม่แห่งชาติ ในระดับประเทศ ชิงถ้วยประทานจาก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พระเจ้าวรวงศ์เธอ พระองค์เจ้าโสมสวลี พระวรราชาทินัดดามาตุ</w:t>
      </w:r>
      <w:r>
        <w:rPr>
          <w:rFonts w:ascii="Angsana New" w:hAnsi="Angsana New"/>
          <w:sz w:val="32"/>
          <w:sz w:val="32"/>
          <w:szCs w:val="32"/>
        </w:rPr>
        <w:t xml:space="preserve">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ณ ศูนย์การค้ารอยัล การ์เด้น พลาซ่า พัทยา</w:t>
      </w:r>
      <w:r>
        <w:rPr>
          <w:rFonts w:ascii="Angsana New" w:hAnsi="Angsana New"/>
          <w:sz w:val="32"/>
          <w:sz w:val="32"/>
          <w:szCs w:val="32"/>
        </w:rPr>
        <w:t xml:space="preserve"> ซึ่งนักเรียนได้รับ</w:t>
      </w:r>
      <w:r>
        <w:rPr>
          <w:rFonts w:ascii="Angsana New" w:hAnsi="Angsana New"/>
          <w:sz w:val="32"/>
          <w:sz w:val="32"/>
          <w:szCs w:val="32"/>
        </w:rPr>
        <w:t xml:space="preserve">รับรางวัลรองชนะเลิศอันด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รางวัลชมเชย 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/>
        <w:t> </w:t>
      </w:r>
      <w:hyperlink r:id="rId2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นักเรียนเซนต์หลุยส์ได้รับรางวัลอันดับที่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9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จากการเข้าร่วมแข่งขันภาษาจีนเพชรยอดมงกุฎ</w:t>
        </w:r>
      </w:hyperlink>
      <w:r>
        <w:rPr>
          <w:rFonts w:ascii="Angsana New" w:hAnsi="Angsana New"/>
          <w:sz w:val="32"/>
          <w:sz w:val="32"/>
          <w:szCs w:val="32"/>
        </w:rPr>
        <w:t xml:space="preserve"> ในวันเสาร์ที่ </w:t>
      </w:r>
      <w:r>
        <w:rPr>
          <w:rFonts w:cs="Angsana New" w:ascii="Angsana New" w:hAnsi="Angsana New"/>
          <w:sz w:val="32"/>
          <w:szCs w:val="32"/>
        </w:rPr>
        <w:t>20 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>ณ </w:t>
      </w:r>
      <w:r>
        <w:rPr>
          <w:sz w:val="32"/>
          <w:sz w:val="32"/>
          <w:szCs w:val="32"/>
        </w:rPr>
        <w:t>โรงเรียนไตรมิตรวิทยาลัย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ของโรงเรียนที่ประกาศใช้  เป็นนโยบายที่ไม่ล้าสมัย  ขอให้คุณครูนำไปใช้ในภาคปฏบัติให้ได้และขอให้สอดแทรกระเบียบวินัย คุณธรรม จริยธรรมในทุกกิจกรรม เช่น  ปฏิบัติเป็นตัวอย่างในเรื่องการรักษาความสะอาด ปฏิบัติเป็นกิจวัตรประจำวันให้สะอ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้นการปฏิบัติให้ถูกต้องตามระเบียบวินัยของโรงเรียน การเข้าแถว  การแต่งกาย ขอให้คุณครูช่วยกันแก้ไขปัญหาเพื่อให้เกิดความสำเร็จ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ิจกรรมต่าง ๆ ขอให้สอดแทรกระเบียบวินัยเข้าไปในกิจกรรมนั้นๆ เช่น กิจกรรมกีฬาสี  สอนให้นักกีฬาแต่งกายให้ถูกต้อง จัดเตรียมอุปกรณ์ให้พร้อม  ตัดสินตามกติกามาตรฐานสากล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จับมือก่อนและหลังการแข่งขัน </w:t>
      </w:r>
      <w:r>
        <w:rPr>
          <w:rFonts w:ascii="Angsana New" w:hAnsi="Angsana New"/>
          <w:spacing w:val="20"/>
          <w:sz w:val="32"/>
          <w:sz w:val="32"/>
          <w:szCs w:val="32"/>
        </w:rPr>
        <w:t>กรรมการอบรมก่อนลง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0"/>
          <w:sz w:val="32"/>
          <w:sz w:val="32"/>
          <w:szCs w:val="32"/>
        </w:rPr>
        <w:t>เพื่อที่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จะได้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ู้จักการแข่งขันที่เป็นสากล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ลุ่มสาระการเรียนรู้ เช่น กลุ่มสาระการเรียนรู้ศิลปะ  ควรจะมีกิจกรรมให้นักเรียนทำป้าย  คติเกี่ยวกับคุณธรรม จริยธรรม เพื่อสนับสนุนนโยบายของโรงเรีย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เยี่ยมบ้านนักเรียน เป็นโครงการที่ดีโครงการหนึ่ง  ไม่ควรปฏิบัติเพียงแค่จำนวนที่กำหนดไว้เท่านั้น  ควรจะปฏิบัติมากกว่าจำนวนที่กำหนดจะดี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ำข้อมูลของนักเรียนจัดทำเป็นเอกสารเก็บเข้าแฟ้มแล้วส่งต่อให้คุณครูประจำชั้นในปีต่อไป เพื่อจะได้ทราบข้อมูลของนักเรียน และปฏิบัติได้อย่างถูกต้อ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เยี่ยมผู้ยากไร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ให้ใช้เวลาให้คุ้มค่ามากที่สุด  สอนนักเรียนให้รู้จักช่วยเหลือผู้ด้อยโอกาสกว่าเพื่อบรรลุประสงค์ที่ตั้งไว้  จะช่วยสร้างความสัมพันธ์ระหว่างครู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ดีขึ้น จากการทำกิจกรรมร่วมกั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สานสายสัมพันธ์ใน</w:t>
      </w:r>
      <w:r>
        <w:rPr>
          <w:rFonts w:ascii="Angsana New" w:hAnsi="Angsana New"/>
          <w:spacing w:val="-20"/>
          <w:sz w:val="32"/>
          <w:sz w:val="32"/>
          <w:szCs w:val="32"/>
        </w:rPr>
        <w:t>ระดับต่าง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pacing w:val="-20"/>
          <w:sz w:val="32"/>
          <w:sz w:val="32"/>
          <w:szCs w:val="32"/>
        </w:rPr>
        <w:t>เป็นการ</w:t>
      </w:r>
      <w:r>
        <w:rPr>
          <w:rFonts w:ascii="Angsana New" w:hAnsi="Angsana New"/>
          <w:sz w:val="32"/>
          <w:sz w:val="32"/>
          <w:szCs w:val="32"/>
        </w:rPr>
        <w:t>สร้างความสัมพันธ์ที่ดีระหว่างผู้ปกครองกับครู  จะส่งผลให้การดูแลนักเรียน การขอความร่วมมือจากผู้ปกครองและการประสานงานง่ายขึ้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ิจกรรมงานโบว์ลิ่งการกุศล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ขอฝากให้หน่วยงานที่เกี่ยวข้องไปคิดวิเคราะห์พิจารณา  เตรียมแนวทางในการแก้ไขปัญหาต่าง ๆ ที่อาจเกิดขึ้นได้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บทความที่คุณครูได้เขียนส่งมา  ส่วนใหญ่จะกังวลเรื่องงานโบว์ลิ่ง  ถ้าผลออกมาบรรลุวัตถุประสงค์ ก็น่าพอใจแล้ว  ขอแจ้งให้ทราบว่า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โรงเรียนร่วมกับสมาคมผู้ปกครองและครูโรงเรียนเซนต์หลุยส์ จัดกิจกรรมใหญ่ ๆ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จกรรม คือ งานโบว์ลิ่งการกุศล  เป็นกิจกรรมที่จัดได้ง่ายที่สุด  เกิดรายได้เป็นกอบเป็นกำ  ขอให้คุณครูช่วยกันระดมทุน โรงเรียนมีเป้าหมายที่ชัดเจน  รายได้ที่ได้มาจะย้อนกลับไปหานักเรียน  รางวัลในการแข่งขัน คือ ถ้วยพระราชทานจากสมเด็จพระเทพรัตนราชสุดา สยามบรมราชกุมารี 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ถ้วย และจากบุคคลสำคัญต่าง ๆ รางวัลจะกระจายไปตามระดับของผู้เข้าร่วมการแข่งขัน  ขอให้กรรมการจัดงานเดินตามแผนงานที่ได้วา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ิจกรรมเซนต์หลุยส์สัมพันธ์ ซึ่งจะจัดขึ้นในช่วงต้นเดือน กุมภาพันธ์ ของทุกปี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ข่งขันกีฬาเป็นการทำงานเป็นทีม  </w:t>
      </w:r>
      <w:r>
        <w:rPr>
          <w:rFonts w:ascii="Angsana New" w:hAnsi="Angsana New"/>
          <w:spacing w:val="20"/>
          <w:sz w:val="32"/>
          <w:sz w:val="32"/>
          <w:szCs w:val="32"/>
        </w:rPr>
        <w:t>ขอให้</w:t>
      </w:r>
      <w:r>
        <w:rPr>
          <w:rFonts w:ascii="Angsana New" w:hAnsi="Angsana New"/>
          <w:sz w:val="32"/>
          <w:sz w:val="32"/>
          <w:szCs w:val="32"/>
        </w:rPr>
        <w:t xml:space="preserve">คุณครูตั้งใจฝึกซ้อม เพื่อสามารถเข้าร่วมการแข่งขันได้อย่างมีประสิทธิภาพ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พัฒนาบุคลากรโรงเรียนเซนต์หลุยส์  สามารถใช้ในการจัดกิจกรรมต่าง ๆ ได้แล้ว  คุณครูสามารถพานักเรียนไปใช้ประโยชน์จากศูนย์พัฒนาบุคลากรโรงเรียนเซนต์หลุยส์ได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คุณครูไปเข้าร่วมอบรม สัมมนา ศึกษาดูงานนอกสถานที่ มีสิ่งดีที่มีประโยชน์  ขอให้เสนอ  และดำเนินการเขียนโครงการ เพื่อที่จะได้นำมาใช้ให้เกิดประโยชน์จริง ๆ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ตามค่าธรรมเนียมการเรียน  ขอให้คุณครูแนะนำนักเรียน  ถ้าผู้ปกครองมีปัญหา ขอให้มาติดต่อทางโรงเรียนก่อนวันสอบ  โรงเรียนพร้อมช่วยแก้ไขปัญหา  แต่ถ้ามาวันสอบจะไม่สามารถแก้ไขปัญหา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บัตรเครดิต </w:t>
      </w:r>
      <w:r>
        <w:rPr>
          <w:rFonts w:cs="Angsana New" w:ascii="Angsana New" w:hAnsi="Angsana New"/>
          <w:sz w:val="32"/>
          <w:szCs w:val="32"/>
        </w:rPr>
        <w:t>CGA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ให้คุณครูช่วยแนะนำให้ผู้ปกครองสมัคร  ใช้แล้วได้บุญ  และมีรางวัลสำหรับคุณครูด้ว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ให้คุณครูวางแผนเรื่องการเก็บเงินจากนักเรียนด้ว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บทความมีระดับคะแนนและความหมาย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แก้ไขโดยด่ว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อีกนิดหน่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ียนได้ดีพอ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ียนได้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ียนได้ดีม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อไปจะมีการจัดฝึกอบรมการเขียนบทความให้กับคุณครู ขอให้คุณครูรักษาระดั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ของตนเองให้ได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ีการศึกษานี้ โรงเรียนส่งผลงานคุณครูเพื่อส่งเข้าร่วมประกวดมากกว่าโรงเรียนอื่น ๆ คุณครูที่ยังไม่ส่งผลงานเข้าร่วมประกวด ขอให้รวบรวมผลงานไว้  เพื่อนำส่งในปีถัดไป  ผลงานของคุณครูอาจจะได้รับรางวัล เช่น งานวิจัย ได้รับคัดเลือกจากเขตพื้นการศึกษาจังหวัดฉะเชิงเทรา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ะได้รับรางวัลกลับม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ครูที่จะไปสอบบรรจุ  ขอให้แจ้งให้ทราบและชัดเ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วาระที่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>2</w:t>
        <w:tab/>
      </w:r>
      <w:r>
        <w:rPr>
          <w:b/>
          <w:b/>
          <w:bCs/>
          <w:sz w:val="32"/>
          <w:sz w:val="32"/>
        </w:rPr>
        <w:t>เรื่องแต่ละฝ่ายแจ้งให้ทราบ</w:t>
      </w:r>
    </w:p>
    <w:p>
      <w:pPr>
        <w:pStyle w:val="TextBodyIndent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  <w:r>
        <w:rPr>
          <w:b/>
          <w:b/>
          <w:bCs/>
          <w:sz w:val="32"/>
          <w:sz w:val="32"/>
        </w:rPr>
        <w:t>แผนกธุรการ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แนะนำบุคลากรเข้าใหม่</w:t>
      </w:r>
    </w:p>
    <w:p>
      <w:pPr>
        <w:pStyle w:val="TextBodyIndent"/>
        <w:ind w:left="1440"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 xml:space="preserve">1.  </w:t>
      </w:r>
      <w:r>
        <w:rPr>
          <w:sz w:val="32"/>
          <w:sz w:val="32"/>
        </w:rPr>
        <w:t>มิสรัชนก</w:t>
      </w:r>
      <w:r>
        <w:rPr>
          <w:sz w:val="32"/>
        </w:rPr>
        <w:tab/>
        <w:tab/>
      </w:r>
      <w:r>
        <w:rPr>
          <w:sz w:val="32"/>
          <w:sz w:val="32"/>
        </w:rPr>
        <w:t>อบรม</w:t>
      </w:r>
      <w:r>
        <w:rPr>
          <w:sz w:val="32"/>
        </w:rPr>
        <w:tab/>
        <w:tab/>
      </w:r>
      <w:r>
        <w:rPr>
          <w:sz w:val="32"/>
          <w:sz w:val="32"/>
        </w:rPr>
        <w:t>ครูผู้สอนคีย์บอร์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ระดับการศึกษาปฐมวัย</w:t>
      </w:r>
    </w:p>
    <w:p>
      <w:pPr>
        <w:pStyle w:val="TextBodyIndent"/>
        <w:ind w:left="1440" w:hanging="0"/>
        <w:jc w:val="both"/>
        <w:rPr>
          <w:sz w:val="32"/>
        </w:rPr>
      </w:pPr>
      <w:r>
        <w:rPr>
          <w:sz w:val="32"/>
        </w:rPr>
        <w:tab/>
        <w:t xml:space="preserve">2.  </w:t>
      </w:r>
      <w:r>
        <w:rPr>
          <w:sz w:val="32"/>
          <w:sz w:val="32"/>
        </w:rPr>
        <w:t>มิสรจนา</w:t>
      </w:r>
      <w:r>
        <w:rPr>
          <w:sz w:val="32"/>
        </w:rPr>
        <w:tab/>
        <w:tab/>
      </w:r>
      <w:r>
        <w:rPr>
          <w:sz w:val="32"/>
          <w:sz w:val="32"/>
        </w:rPr>
        <w:t>ดิศสังวร</w:t>
      </w:r>
      <w:r>
        <w:rPr>
          <w:sz w:val="32"/>
        </w:rPr>
        <w:tab/>
        <w:tab/>
      </w:r>
      <w:r>
        <w:rPr>
          <w:sz w:val="32"/>
          <w:sz w:val="32"/>
        </w:rPr>
        <w:t>เจ้าหน้าที่ครุภัณฑ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ผนกการเงิน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คุณครูที่จะเปลี่ยนแปลงข้อมูลในสมุดประจำตัวครู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ขอให้ถ่ายเอกสารแจ้งแผนกธุรกา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ื่อปรับเปลี่ยนข้อมูล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ห้อมคอมพิวเตอร์สำหรับครู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ัดไว้สำหรับสนับสนุนงานของคุณครู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ขอความร่วมมือคุณครูที่ปริ๊นท์งานของโรงเรีย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รุณาบันทึกรายการปริ๊นท์ในแบบฟอร์มด้ว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ื่อจะได้จัดเก็บเป็นข้อมูลในการจัดทำงบประมาณเบิกหมึกปริ๊นท์เตอร์ต่อไป</w:t>
      </w:r>
    </w:p>
    <w:p>
      <w:pPr>
        <w:pStyle w:val="TextBodyIndent"/>
        <w:ind w:left="14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ฝ่ายกิจการนักเรียน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ิจกรรมกีฬาสีของนักเรียน  ขอฝากคุณครูระดับประถมศึกษา ขอให้ช่วยดูแลนักเรียนและแนะนำการรับประทานอาหารกลางวันด้วย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ักเรียนระดับมัธยมศึกษาบางคนที่เป็นคณะกรรมการการแข่งขันกีฬา  ฝ่ายกิจการนักเรียนไม่อนุญาตให้นักเรียนออกนอกห้องมาตามนักกีฬา  ถ้าจำเป็นจริง ๆ  ให้ขออนุญาตจากฝ่ายกิจการนักเรียน  เพื่อป้องกันไม่ให้นักเรียนเสียเวลาเรียน  ขอให้คุณครูช่วยดูแลนักเรียนด้วย</w: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รุปยอดจำหน่ายทีมโบว์ลิ่งที่จำนวน  </w:t>
      </w:r>
      <w:r>
        <w:rPr>
          <w:rFonts w:cs="Angsana New" w:ascii="Angsana New" w:hAnsi="Angsana New"/>
          <w:sz w:val="32"/>
        </w:rPr>
        <w:t xml:space="preserve">299 </w:t>
      </w:r>
      <w:r>
        <w:rPr>
          <w:rFonts w:ascii="Angsana New" w:hAnsi="Angsana New" w:cs="Angsana New"/>
          <w:sz w:val="32"/>
          <w:sz w:val="32"/>
        </w:rPr>
        <w:t xml:space="preserve">ทีม  เกินเป้าหมายที่กำหนดไว้  ได้สั่งซื้อเสื้อไว้จำนวน </w:t>
      </w:r>
      <w:r>
        <w:rPr>
          <w:rFonts w:cs="Angsana New" w:ascii="Angsana New" w:hAnsi="Angsana New"/>
          <w:sz w:val="32"/>
        </w:rPr>
        <w:t xml:space="preserve">310 </w:t>
      </w:r>
      <w:r>
        <w:rPr>
          <w:rFonts w:ascii="Angsana New" w:hAnsi="Angsana New" w:cs="Angsana New"/>
          <w:sz w:val="32"/>
          <w:sz w:val="32"/>
        </w:rPr>
        <w:t>ทีม  ถ้าผู้ปกครองท่านใดสนใจต้องการสมัครเข้าร่วมการแข่งขันโบว์ลิ่งการกุศล  สามารถสมัครได้  คุณครูที่เข้าร่วมกิจกรรมแต่งกายเสื้อกีฬาสีครู   แบ่งเป็นระดับได้ดังนี้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เสาร์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 xml:space="preserve">2548     </w:t>
      </w:r>
      <w:r>
        <w:rPr>
          <w:rFonts w:ascii="Angsana New" w:hAnsi="Angsana New" w:cs="Angsana New"/>
          <w:sz w:val="32"/>
          <w:sz w:val="32"/>
        </w:rPr>
        <w:t>ภาคเช้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ะดับการศึกษาปฐมวัย</w:t>
      </w:r>
      <w:r>
        <w:rPr>
          <w:rFonts w:cs="Angsana New" w:ascii="Angsana New" w:hAnsi="Angsana New"/>
          <w:sz w:val="32"/>
        </w:rPr>
        <w:t>+</w:t>
      </w:r>
      <w:r>
        <w:rPr>
          <w:rFonts w:ascii="Angsana New" w:hAnsi="Angsana New" w:cs="Angsana New"/>
          <w:sz w:val="32"/>
          <w:sz w:val="32"/>
        </w:rPr>
        <w:t>ครูเจ้าหน้าที่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</w:rPr>
        <w:t>ภาคบ่า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ะดับ ป</w:t>
      </w:r>
      <w:r>
        <w:rPr>
          <w:rFonts w:cs="Angsana New" w:ascii="Angsana New" w:hAnsi="Angsana New"/>
          <w:sz w:val="32"/>
        </w:rPr>
        <w:t xml:space="preserve">.1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3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อาทิตย์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 xml:space="preserve">2548  </w:t>
      </w:r>
      <w:r>
        <w:rPr>
          <w:rFonts w:ascii="Angsana New" w:hAnsi="Angsana New" w:cs="Angsana New"/>
          <w:sz w:val="32"/>
          <w:sz w:val="32"/>
        </w:rPr>
        <w:t>ภาคเช้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ะดับ ป</w:t>
      </w:r>
      <w:r>
        <w:rPr>
          <w:rFonts w:cs="Angsana New" w:ascii="Angsana New" w:hAnsi="Angsana New"/>
          <w:sz w:val="32"/>
        </w:rPr>
        <w:t xml:space="preserve">.4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6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</w:rPr>
        <w:t>ภาคบ่า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ะดับมัธยมศึกษา</w:t>
      </w:r>
      <w:r>
        <w:rPr>
          <w:rFonts w:cs="Angsana New" w:ascii="Angsana New" w:hAnsi="Angsana New"/>
          <w:sz w:val="32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ขอบคุณใน</w:t>
      </w:r>
      <w:r>
        <w:rPr>
          <w:rFonts w:ascii="Angsana New" w:hAnsi="Angsana New" w:cs="Angsana New"/>
          <w:spacing w:val="-20"/>
          <w:sz w:val="32"/>
          <w:sz w:val="32"/>
        </w:rPr>
        <w:t>ความร่วมมือ</w:t>
      </w:r>
      <w:r>
        <w:rPr>
          <w:rFonts w:ascii="Angsana New" w:hAnsi="Angsana New" w:cs="Angsana New"/>
          <w:sz w:val="32"/>
          <w:sz w:val="32"/>
        </w:rPr>
        <w:t>ของคุณครูทุกท่านในการร่วมมือจัดกิจกรรมโ</w:t>
      </w:r>
      <w:r>
        <w:rPr>
          <w:rFonts w:ascii="Angsana New" w:hAnsi="Angsana New" w:cs="Angsana New"/>
          <w:spacing w:val="-20"/>
          <w:sz w:val="32"/>
          <w:sz w:val="32"/>
        </w:rPr>
        <w:t>บว์ลิ่</w:t>
      </w:r>
      <w:r>
        <w:rPr>
          <w:rFonts w:ascii="Angsana New" w:hAnsi="Angsana New" w:cs="Angsana New"/>
          <w:sz w:val="32"/>
          <w:sz w:val="32"/>
        </w:rPr>
        <w:t xml:space="preserve">งการกุศล ครั้งที่ </w:t>
      </w:r>
      <w:r>
        <w:rPr>
          <w:rFonts w:cs="Angsana New" w:ascii="Angsana New" w:hAnsi="Angsana New"/>
          <w:sz w:val="32"/>
        </w:rPr>
        <w:t>2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งานห้องสมุด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นะนำ </w:t>
      </w:r>
      <w:r>
        <w:rPr>
          <w:rFonts w:cs="Angsana New" w:ascii="Angsana New" w:hAnsi="Angsana New"/>
          <w:sz w:val="32"/>
        </w:rPr>
        <w:t xml:space="preserve">VCD </w:t>
      </w:r>
      <w:r>
        <w:rPr>
          <w:rFonts w:ascii="Angsana New" w:hAnsi="Angsana New" w:cs="Angsana New"/>
          <w:sz w:val="32"/>
          <w:sz w:val="32"/>
        </w:rPr>
        <w:t>ที่มีประโยชน์  ดังนี้</w:t>
      </w:r>
    </w:p>
    <w:p>
      <w:pPr>
        <w:pStyle w:val="TextBodyIndent"/>
        <w:numPr>
          <w:ilvl w:val="1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ยี่สกภูเขา เนื้อหาเกี่ยวกับ การตกปลา การผสมเหยื่อตกปลา</w:t>
      </w:r>
    </w:p>
    <w:p>
      <w:pPr>
        <w:pStyle w:val="TextBodyIndent"/>
        <w:numPr>
          <w:ilvl w:val="1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ัญชาตญาณนักฆ่า เนื้อหาเกี่ยวกับ  การล่าเหยื่อ</w:t>
      </w:r>
    </w:p>
    <w:p>
      <w:pPr>
        <w:pStyle w:val="TextBodyIndent"/>
        <w:numPr>
          <w:ilvl w:val="1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A  PROFILE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นื้อหาเกี่ยวกับหมาป่า</w:t>
      </w:r>
    </w:p>
    <w:p>
      <w:pPr>
        <w:pStyle w:val="TextBodyIndent"/>
        <w:numPr>
          <w:ilvl w:val="1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ผู้หญิงสวยวันนี้  </w:t>
      </w:r>
      <w:r>
        <w:rPr>
          <w:rFonts w:cs="Angsana New" w:ascii="Angsana New" w:hAnsi="Angsana New"/>
          <w:sz w:val="32"/>
        </w:rPr>
        <w:t>Body &amp; Health  Today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นื้อหาเกี่ยวกับ การรักษาความงามของผู้หญิง</w:t>
      </w:r>
    </w:p>
    <w:p>
      <w:pPr>
        <w:pStyle w:val="TextBodyIndent"/>
        <w:ind w:left="216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ุณครูท่านใดที่สนใจจะศึกษาเรื่องดังกล่าว  สามารถติดต่อยืมได้ที่ห้องสมุด 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เชิญคุณครูเข้าร่วมกิจกรรมหนังสือเล่มโปรดของคุณครู  จัดอยู่ในโซนของห้องสมุด  ไม่หายแน่นอน   ถ้ามีจิตศรัทธาสามารถบริจาคได้  หนังสือของคุณครูที่เข้าร่วมโครงการหนังสือเล่มโปรด ถ้าของใครถูกยืมมากที่สุดจะมีรางวัลให้ ขอให้คุณครูเข้าร่วมกิจกรรมดังกล่าวด้วย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แผนกอาคารสถานที่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ขอความร่วมมือคุณครูวางแผนการทำงานล่วงหน้าก่อ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นการขออนุญาตเข้ามาปฏิบัติงานในวันหยุดด้วย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ศูนย์พัฒนาบุคลากรโรงเรียนเซนต์หลุยส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มีเก้าอี้จำนว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84 </w:t>
      </w:r>
      <w:r>
        <w:rPr>
          <w:sz w:val="32"/>
          <w:sz w:val="32"/>
        </w:rPr>
        <w:t>ที่นั่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ที่พักของผู้ชา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ำนว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30   </w:t>
      </w:r>
      <w:r>
        <w:rPr>
          <w:sz w:val="32"/>
          <w:sz w:val="32"/>
        </w:rPr>
        <w:t>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ผู้หญิงจำนว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30 </w:t>
      </w:r>
      <w:r>
        <w:rPr>
          <w:sz w:val="32"/>
          <w:sz w:val="32"/>
        </w:rPr>
        <w:t>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คุณครูสามารถนำนักเรียนไปใช้ประโยชน์ได้</w:t>
      </w:r>
      <w:r>
        <w:rPr>
          <w:rFonts w:cs="Cordia New"/>
          <w:sz w:val="32"/>
          <w:sz w:val="32"/>
        </w:rPr>
        <w:t xml:space="preserve">  </w:t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vanish/>
        </w:rPr>
        <w:t>0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7.10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rdia New" w:hAnsi="Cordia New" w:eastAsia="Cordia New" w:cs="AngsanaUP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ordia New" w:cs="AngsanaUPC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ngsana New"/>
      <w:sz w:val="28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ngsana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ngsana New"/>
      <w:sz w:val="28"/>
    </w:rPr>
  </w:style>
  <w:style w:type="character" w:styleId="WW8Num16z1">
    <w:name w:val="WW8Num16z1"/>
    <w:qFormat/>
    <w:rPr>
      <w:rFonts w:ascii="Cordia New" w:hAnsi="Cordia New" w:eastAsia="Cordia New" w:cs="AngsanaUP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ngsana New"/>
    </w:rPr>
  </w:style>
  <w:style w:type="character" w:styleId="WW8Num18z1">
    <w:name w:val="WW8Num18z1"/>
    <w:qFormat/>
    <w:rPr>
      <w:rFonts w:ascii="Cordia New" w:hAnsi="Cordia New" w:eastAsia="Cordia New" w:cs="AngsanaUPC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9.43.200/cgi-bin/cgi_edu/sl/picture_school/print_picture.pl?name=29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cp:keywords/>
  <dc:language>en-US</dc:language>
  <cp:lastModifiedBy>Arthur</cp:lastModifiedBy>
  <cp:lastPrinted>2005-08-09T13:51:00Z</cp:lastPrinted>
  <dcterms:modified xsi:type="dcterms:W3CDTF">2005-09-08T05:27:00Z</dcterms:modified>
  <cp:revision>361</cp:revision>
  <dc:subject/>
  <dc:title>รายงานการประชุมครูโรงเรียนเซนต์หลุยส์</dc:title>
</cp:coreProperties>
</file>