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UPC"/>
        </w:rPr>
        <w:drawing>
          <wp:inline distT="0" distB="0" distL="0" distR="0">
            <wp:extent cx="781050" cy="742315"/>
            <wp:effectExtent l="0" t="0" r="0" b="0"/>
            <wp:docPr id="1" name="s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๘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ต่งตั้ง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งานเข้าค่ายลูกเ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มัธยมศึกษาปีที่  ๒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ค่ายลูกเสือชั่วคราวโรงเรียนเซนต์หลุยส์ 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ะเชิงเทร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>********************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เป็นการฝึกปฏิบัติในการทำกิจกรรมร่วมกัน  เพื่อเป็นการทดสอบการอยู่ร่วมกันเป็นระบบหมู่ลูกเสือ   เพื่อพัฒนาในด้านร่างกาย    จิตใจ   และศีลธรรมและเพื่อให้การดำเนินงานเข้าค่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   ระหว่างวันที่  ๘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๙  กุมภาพันธ์  ๒๕๔๙  เป็นไปด้วยความเรียบร้อยและบรรลุวัตถุประสงค์ที่ตั้งไว้  จึงขอแต่งตั้งคณะกรรมการดังต่อไปนี้</w:t>
      </w:r>
    </w:p>
    <w:p>
      <w:pPr>
        <w:pStyle w:val="Heading1"/>
        <w:rPr>
          <w:rFonts w:ascii="Angsana New" w:hAnsi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สุนันท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ธารักษ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</w:t>
      </w:r>
      <w:r>
        <w:rPr>
          <w:rFonts w:ascii="Angsana New" w:hAnsi="Angsana New"/>
          <w:sz w:val="32"/>
          <w:sz w:val="32"/>
          <w:szCs w:val="32"/>
        </w:rPr>
        <w:t>ธัณฑ์ก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นสุวงษ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ซ่อนกลิ่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มานิต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งกระจ่า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กร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ัย</w:t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ค่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ราณี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แจ้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อำนวยการฝึก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ผู้ปกครอ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ยยศ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ษ์ประเสริฐ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ข้อมูลข่าวสาร  รายละเอียดการเข้าค่าย  จดหมายถึงผู้ปกครอ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บุญส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ประเสริฐ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ร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นคง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น้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เก็บรวบรวมประสานงาน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ิกจ่าย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ทำบัญชี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ของการเข้าค่ายลูกเ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ตรน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รุ่นใหญ่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นทนากา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วงทอ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ณ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อรุ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รินทร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มสกุ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ฤตก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ิพย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รรมนู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ตย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กิจกรรม  เกม  เพลงใน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กับค่ายลูกเสือสวนสยาม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  ประสานงานกับค่ายลูกเสือสวนสยาม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กับกองพลทหารราบที่  ๑๑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ัย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ิดต่อประสานงานกับกองพลทหารราบที่  ๑๑  เพื่อนำ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 ไปกระโดดหอ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ดวงใจ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คปุนบุตร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ทิพย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าชีวะ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นการปฐมพยาบาลเบื้องต้น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ุมานิต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กระจ่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่อ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สัญญาเช่ารถ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ป้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มะนาม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ุณช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์เฟื่องฟู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ุณ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รศิลป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ภาพ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้อผาสุข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ป้ายกิจกรรมการเข้าค่าย 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จันทร์ประภา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กุล</w:t>
      </w:r>
    </w:p>
    <w:p>
      <w:pPr>
        <w:pStyle w:val="Heading3"/>
        <w:rPr/>
      </w:pPr>
      <w:r>
        <w:rPr/>
        <w:tab/>
      </w:r>
      <w:r>
        <w:rPr>
          <w:u w:val="single"/>
        </w:rPr>
        <w:t>หน้าที่</w:t>
      </w:r>
      <w:r>
        <w:rPr/>
        <w:tab/>
      </w:r>
      <w:r>
        <w:rPr/>
        <w:t>ติดต่ออาหารหนักและอาหารว่าง   เครื่องดื่มสำหรับนักเรียน  ครูให้เพียงพอและเหมาะสม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ากรงานชุมนุมรอบกองไฟ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วงทอ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ผู้นำเก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พลง กิจกรรมงานชุมนุมรอบกองไฟของ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</w:t>
      </w:r>
    </w:p>
    <w:p>
      <w:pPr>
        <w:pStyle w:val="Normal"/>
        <w:ind w:left="72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ใหญ่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ูแลนักเรียนประจำรถ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</w:r>
      <w:r>
        <w:rPr/>
        <w:t>รถคันที่  ๑  ห้อง  ม</w:t>
      </w:r>
      <w:r>
        <w:rPr/>
        <w:t>.</w:t>
      </w:r>
      <w:r>
        <w:rPr/>
        <w:t>๒</w:t>
      </w:r>
      <w:r>
        <w:rPr/>
        <w:t>/</w:t>
      </w:r>
      <w:r>
        <w:rPr/>
        <w:t xml:space="preserve">๑  </w:t>
      </w:r>
      <w:r>
        <w:rPr/>
        <w:tab/>
        <w:tab/>
        <w:tab/>
        <w:tab/>
      </w:r>
      <w:r>
        <w:rPr/>
        <w:t>มิสบุษบา</w:t>
      </w:r>
      <w:r>
        <w:rPr/>
        <w:tab/>
      </w:r>
      <w:r>
        <w:rPr/>
        <w:t>เจริญมา</w:t>
      </w:r>
    </w:p>
    <w:p>
      <w:pPr>
        <w:pStyle w:val="Normal"/>
        <w:ind w:left="360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รวัฒน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วัสดิ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นิภ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ิวงษ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๒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วงใ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คปุนบุต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ยศ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งษ์ประเสริฐ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คมไพบูลย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๓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ทิพย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าชีวะ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ันต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ต์อารีย์เทพ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ั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๔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ยอดขวั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่มประดิษฐ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จด็จ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นะประสพ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ถค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ิสสมา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ี่ยมจรูญ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/>
        <w:t>มิสจันทร์ประภา</w:t>
      </w:r>
      <w:r>
        <w:rPr/>
        <w:tab/>
      </w:r>
      <w:r>
        <w:rPr/>
        <w:t>เปลี่ยนกุล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/>
        <w:tab/>
        <w:tab/>
        <w:tab/>
      </w:r>
      <w:r>
        <w:rPr/>
        <w:t>ร</w:t>
      </w:r>
      <w:r>
        <w:rPr>
          <w:rFonts w:ascii="Angsana New" w:hAnsi="Angsana New"/>
          <w:sz w:val="32"/>
          <w:sz w:val="32"/>
          <w:szCs w:val="32"/>
        </w:rPr>
        <w:t>ถคันที่  ๖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ร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นค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บุญส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ประเสริฐ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วงท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นักเรียนบนรถแต่ละคันให้เป็นระเบียบเรียบร้อ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กำกับประจำกอง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๑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ันต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ต์อารีย์เทพ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๒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ยศ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งษ์ประเสริฐ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ัย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คมไพบูลย์</w:t>
      </w:r>
    </w:p>
    <w:p>
      <w:pPr>
        <w:pStyle w:val="Heading2"/>
        <w:ind w:left="1440" w:firstLine="720"/>
        <w:rPr/>
      </w:pPr>
      <w:r>
        <w:rPr/>
        <w:t>ลูกเสือ  กองที่  ๕</w:t>
      </w:r>
      <w:r>
        <w:rPr/>
        <w:tab/>
        <w:tab/>
        <w:tab/>
        <w:tab/>
      </w:r>
      <w:r>
        <w:rPr/>
        <w:t>มิสบุษบา</w:t>
      </w:r>
      <w:r>
        <w:rPr/>
        <w:tab/>
      </w:r>
      <w:r>
        <w:rPr/>
        <w:t>เจริญมา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๑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วงท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๒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ร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นคง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บุญส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ประเสริฐ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วงใ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คปุนบุตร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บคุม  ดูแลที่พัก  ที่อาบน้ำ  การรับประทานอาหารและดูแลการเข้านอนของลูกเสือ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สียง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นทึกภาพ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พบ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กัญญ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หลี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ภาพและจัดเตรียมอุปกรณ์เครื่องเสีย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อกไม้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ธูปเทียน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ุ่มฉลาก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บุษบา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ริญมา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ยอดขวั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่มประดิษฐ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ดอกไม้  ธูปเทียนและพุ่มฉลากสำหรับพิธีรอบกองไฟ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พิมพ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ัชรี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ศิร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มรรัก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ศร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กัญญ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หล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กม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กิจ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/>
        <w:t>มิสศิริกุล</w:t>
      </w:r>
      <w:r>
        <w:rPr/>
        <w:tab/>
      </w:r>
      <w:r>
        <w:rPr/>
        <w:t>สถิตมิลินทากาศ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อกแบบใบประเมิน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ศาล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ภิรมย์ชื่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มาต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วิศาลศักดิ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พง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ัสโรจนกุ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ใบประเมินและสรุปผ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บัดนี้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การดำเนินโครงการจะแล้วเสร็จ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ที่</w:t>
      </w:r>
      <w:r>
        <w:rPr>
          <w:rFonts w:ascii="Angsana New" w:hAnsi="Angsana New"/>
          <w:sz w:val="32"/>
          <w:sz w:val="32"/>
          <w:szCs w:val="32"/>
        </w:rPr>
        <w:t xml:space="preserve">   ๑   กุมภาพันธ์  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18"/>
          <w:szCs w:val="18"/>
        </w:rPr>
        <w:t xml:space="preserve">  </w: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ภราดาชำนาญ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หล่ารักผล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ธิการโรงเรียนเซนต์หลุยส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38:00Z</dcterms:created>
  <dc:creator>sl</dc:creator>
  <dc:description/>
  <dc:language>en-US</dc:language>
  <cp:lastModifiedBy>sl</cp:lastModifiedBy>
  <dcterms:modified xsi:type="dcterms:W3CDTF">2006-02-01T08:54:00Z</dcterms:modified>
  <cp:revision>13</cp:revision>
  <dc:subject/>
  <dc:title> </dc:title>
</cp:coreProperties>
</file>