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คล้ายวันเกิดนักบุญ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นักเรียนคาทอลิก เข้าแถวเคารพธงชาติ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สวดภาวนา ณ อาคารวันทาม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พิธีบูชามิสซาขอบพระ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บวนแห่เข้าของพระสงฆ์ และ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นพระสงฆ์อวยพร อธิการมอบเงินช่วยเหลือเด็กด้อย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อภิบาล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52:00Z</dcterms:created>
  <dc:creator>n</dc:creator>
  <dc:description/>
  <cp:keywords/>
  <dc:language>en-US</dc:language>
  <cp:lastModifiedBy>n</cp:lastModifiedBy>
  <dcterms:modified xsi:type="dcterms:W3CDTF">2006-01-30T01:56:00Z</dcterms:modified>
  <cp:revision>1</cp:revision>
  <dc:subject/>
  <dc:title>กำหนดการ</dc:title>
</cp:coreProperties>
</file>