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2685</wp:posOffset>
            </wp:positionH>
            <wp:positionV relativeFrom="paragraph">
              <wp:posOffset>-298450</wp:posOffset>
            </wp:positionV>
            <wp:extent cx="833755" cy="855980"/>
            <wp:effectExtent l="0" t="0" r="0" b="0"/>
            <wp:wrapTight wrapText="bothSides">
              <wp:wrapPolygon edited="0">
                <wp:start x="14692" y="15215"/>
                <wp:lineTo x="14692" y="10617"/>
                <wp:lineTo x="9516" y="10617"/>
                <wp:lineTo x="9516" y="15215"/>
                <wp:lineTo x="14692" y="15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3" t="12404" r="8920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สั่งโรงเรียนเซนต์หลุยส์</w:t>
      </w:r>
    </w:p>
    <w:p>
      <w:pPr>
        <w:pStyle w:val="Heading5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ที่   </w:t>
      </w:r>
      <w:r>
        <w:rPr>
          <w:sz w:val="32"/>
          <w:sz w:val="32"/>
          <w:szCs w:val="32"/>
        </w:rPr>
        <w:t>๒๑๕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๒๕๔๘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งาน กิจกรรมวันสงกรา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ถือเป็นประเพณีการเฉลิมฉลองวันขึ้นปีใหม่ของไทยมาแต่โบราณ  ประชาชนจะจัดให้มีกิจกรรมที่ถือปฏิบัติเป็นกิจกรรมของชุมชนและสังคม  ที่ทุกเพศ  ทุกวัย  และต่างฐานะสามารถสมัครสมานในงานเทศกาลนี้ แสดงออกด้วยความพร้อมเพรียงในการตระเตรียมทำความสะอาดบ้านเรือน  วัด  ความพร้อมใจในการทำบุญให้ทาน  เพื่ออุทิศส่วนกุศลให้แก่ผู้ที่ล่วงลับไปแล้ว  เป็นการแสดงความกตัญญูกตเวทิตาต่อบรรพบุรุษและบุพการี  การสรงน้ำพระรดน้ำขอพรผู้ใหญ่  การเล่นรื่นเริง เช่น การเล่นพื้นบ้าน  พื้นเมืองต่าง ๆ และสิ่งที่เป็นการเล่น  ซึ่งแสดงถึงเอกลักษณ์ของเทศกาลนี้คือ  การเล่นน้ำของหนุ่มสาวและเด็กด้วยน้ำใจไมตรี  สภาพการณ์ดังกล่าวนี้นำไปสู่ความเกื้อกูลผูกพันด้วยสายใยของวัฒนธรรมที่เป็นมรดกเก่าแก่ของไทย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โรงเรียนเล็งเห็นคุณค่าความสำคัญของการสืบสานศิลปะ  วัฒนธรรมและประเพณีที่ดีงามของท้องถิ่นและของไทย  จึงจัดให้มีโครงการจัดกิจกรรมวันสงกรานต์ขึ้น</w:t>
      </w:r>
    </w:p>
    <w:p>
      <w:pPr>
        <w:pStyle w:val="TextBody"/>
        <w:rPr>
          <w:rFonts w:cs="Angsana New"/>
        </w:rPr>
      </w:pPr>
      <w:r>
        <w:rPr>
          <w:rFonts w:cs="Angsana New"/>
        </w:rPr>
        <w:tab/>
      </w:r>
      <w:r>
        <w:rPr/>
        <w:t>เพื่อให้การดำเนินงาน</w:t>
      </w:r>
      <w:r>
        <w:rPr/>
        <w:t>กิจกรรมวันสงกรานต์</w:t>
      </w:r>
      <w:r>
        <w:rPr/>
        <w:t xml:space="preserve">   </w:t>
      </w:r>
      <w:r>
        <w:rPr>
          <w:b/>
          <w:b/>
          <w:bCs/>
        </w:rPr>
        <w:t>ในวัน</w:t>
      </w:r>
      <w:r>
        <w:rPr>
          <w:b/>
          <w:b/>
          <w:bCs/>
        </w:rPr>
        <w:t>เสาร์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เมษายน</w:t>
      </w:r>
      <w:r>
        <w:rPr>
          <w:b/>
          <w:b/>
          <w:bCs/>
        </w:rPr>
        <w:t xml:space="preserve">  ๒๕๔๙ </w:t>
      </w:r>
      <w:r>
        <w:rPr/>
        <w:t xml:space="preserve"> เป็นไปด้วยความเรียบร้อย  และบรรลุวัตถุประสงค์ที่ตั้งไว้  จึงขอแต่งตั้งคณะกรรมการดังต่อไปนี้</w:t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Heading6"/>
        <w:rPr>
          <w:rFonts w:cs="Angsana New"/>
        </w:rPr>
      </w:pPr>
      <w:r>
        <w:rPr/>
        <w:t>คณะกรรม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สุ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ยธา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ธัณฑ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นสุ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ิรมย์ร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รัดดา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ประสิทธิ์ป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จัด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พดล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การจัด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คณะกรรมการดำเน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ดำเนินง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บคุมงบประมาณและดูแลความเรียบร้อ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อด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ดหมายเชิญครูอาวุโส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สุมานิต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องกระจ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ุษ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มะขจรเกียร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ศิริ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มิลินทา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มร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ศ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่าหล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>จดหมายเชิญครูอาวุโสเข้าร่วมกิจกรรมรดน้ำดำหัว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sz w:val="32"/>
          <w:sz w:val="32"/>
          <w:szCs w:val="32"/>
        </w:rPr>
        <w:t>ต้อนรับ</w:t>
      </w:r>
      <w:r>
        <w:rPr>
          <w:rFonts w:ascii="Angsana New" w:hAnsi="Angsana New" w:cs="Angsana New"/>
          <w:sz w:val="32"/>
          <w:sz w:val="32"/>
          <w:szCs w:val="32"/>
        </w:rPr>
        <w:t>ครูอาวุโส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อดงานให้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</w:t>
      </w:r>
      <w:r>
        <w:rPr>
          <w:rFonts w:ascii="Angsana New" w:hAnsi="Angsana New" w:cs="Angsana New"/>
          <w:sz w:val="32"/>
          <w:sz w:val="32"/>
          <w:szCs w:val="32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ตักบา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ดน้ำดำห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ิรวัฒน์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สวัสดิ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พูลทรัพ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สพ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หม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ลล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กุลวลีธ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โ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ีร์จิรัญญ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เก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่นค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มสม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อนุ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ุฑา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รุ่งฤ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ง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มฤ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ศ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ิมนต์พระเก้ารูป ร่วมพิธีตักบาตร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>สรง</w:t>
      </w:r>
      <w:r>
        <w:rPr>
          <w:rFonts w:ascii="Angsana New" w:hAnsi="Angsana New" w:cs="Angsana New"/>
          <w:sz w:val="32"/>
          <w:sz w:val="32"/>
          <w:szCs w:val="32"/>
        </w:rPr>
        <w:t>น้ำ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พิธี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ดน้ำดำหัวผู้ใหญ่และครูอาวุโ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วดเทพีสงกราน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นวพ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่นท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ชุทิม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ยฮะสู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ชร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ท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ธัญพ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ษ์สว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จุฑาทิพ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่ม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มุกด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นุ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ภู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ปูร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๊ดนาเกล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พ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ทธีวานิ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บุษบ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เนาว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รรณพาห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าร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จจะวัฒนวิม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ร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เหล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รุ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ูลชัย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ดว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คปุนบุ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ทิ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สมบ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เกณฑ์การประกวดเทพีระดับอนุบาล ระดับประถม และมัธย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รมการตัดสิ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ว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ดำเนินเรื่องการประกวดเทพ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ายงานผลสรุป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วดการรำวงมาตร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หาพัฒน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คนึงนิต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ูช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เก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ลศ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ธัญ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ษ์สว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</w:t>
      </w:r>
      <w:r>
        <w:rPr>
          <w:rFonts w:ascii="Angsana New" w:hAnsi="Angsana New" w:cs="Angsana New"/>
          <w:sz w:val="32"/>
          <w:sz w:val="32"/>
          <w:szCs w:val="32"/>
        </w:rPr>
        <w:t>ล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มส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จิต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ร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ปลื้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ญประพ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์เดช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กณฑ์การประกวดรำวงมาตรฐ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รมการตัดสินการประกว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ดำเนิน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รื่อง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สรุปผล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วดร้อยมาลัยดอกมะล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ข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ช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จันทน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โสภาพงศ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เสาวคนธ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ิ่นสุวรร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เฉ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่องสุภ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สนภาพ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ตต์อารีย์เท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เกณฑ์การประกวดร้อยมาลั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รมการตัดสินการประกว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รื่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สรุปผล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่งขันจ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ไห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ที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พงษ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รส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เก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ช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เฟื่องฟ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สุทธิศรี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ัต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ฤต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ทิพ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สถานที่และอุปกรณ์ในการจัดท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เกณฑ์การประกว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บปลาไห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ตัดสินการประกว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เรื่องการประกว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และสรุปผล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ปสุต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็งประส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บังอ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งคล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คณ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ูเมา</w:t>
      </w:r>
    </w:p>
    <w:p>
      <w:pPr>
        <w:pStyle w:val="Heading7"/>
        <w:ind w:left="0" w:hanging="0"/>
        <w:rPr/>
      </w:pPr>
      <w:r>
        <w:rPr>
          <w:u w:val="single"/>
        </w:rPr>
        <w:t>หน้าที่</w:t>
      </w:r>
      <w:r>
        <w:rPr/>
        <w:tab/>
      </w:r>
      <w:r>
        <w:rPr/>
        <w:t>ควบคุมการเบิกงบประมาณรายรับรายจ่าย</w:t>
      </w:r>
      <w:r>
        <w:rPr/>
        <w:t>/</w:t>
      </w:r>
      <w:r>
        <w:rPr/>
        <w:t>สรุปผลรายรับรายจ่ายให้คณะกรรมการ</w:t>
      </w:r>
    </w:p>
    <w:p>
      <w:pPr>
        <w:pStyle w:val="Heading7"/>
        <w:ind w:left="720" w:firstLine="720"/>
        <w:rPr/>
      </w:pPr>
      <w:r>
        <w:rPr/>
        <w:t>รับทรา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วนิด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ิตปัญญ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บคุมการจัดซื้อของรางวัล ตรวจสอบราคา ให้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งอรุ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ขบวนกองยาวแห่เทพีสงกรานต์ให้เรียบร้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แต่งสถานที่ประกวดก่อพระเจดีย์ท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วดก่อพระเจดีย์ทร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สุภาพ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้อผา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ขมะน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ร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ุณ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ด็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นะประส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คมไพบูล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กแต่งสถานที่ประกวดก่อเจดีย์ท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ทำอุปกรณ์ตกแต่งก่อเจดีย์ทรายจำหน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กแต่งเสลี่ยงสำหรับแห่เทพีสงกรานต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เกณฑ์การประกว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วดและรายงานผลการดำเนินงา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ตั้งเวท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รียมทร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นิ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วทีประกวดเทพ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ตรียมทรายสำหรับการประกวด</w:t>
      </w:r>
      <w:r>
        <w:rPr>
          <w:rFonts w:ascii="Angsana New" w:hAnsi="Angsana New" w:cs="Angsana New"/>
          <w:sz w:val="32"/>
          <w:sz w:val="32"/>
          <w:szCs w:val="32"/>
        </w:rPr>
        <w:t>ก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ดีย์ทรา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สต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พ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สุ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ระบบเครื่องเสีย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ถ่ายภาพตลอด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และเครื่องดื่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สณัฐวี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พันธุ์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ค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กล้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อาหารว่างและเครื่องดื่มบริการครูอาวุโ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หาราย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รสสุค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ลวิทย์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สุ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งหลง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ดวง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ดีธรรม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สุพรรณ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ียวหยิน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จัน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อจันทร์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มฤทธิ์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ฟากตะ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ทรงยศ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ว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นานนท์ชัย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ร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ศสังวร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ร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กลับ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พรก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กิจ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วัช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องศิริ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ทิตย์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สผก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้มพิทักษ์ส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คูปอ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ายแป้งและอุปกรณ์ที่ใช้ในการเล่นสงกร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ชลล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ห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ูหาพัฒน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ี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ม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เม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รายการในช่วงประกวดเทพีสงกรานต์และกิจกรรมรดน้ำดำห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ขบวนแห่เทพีสงกราน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540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วรรณ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ัสพร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ัช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ท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ชุท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ยฮะสุ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ญประพ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์เดช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อรุ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ขบวนแห่เทพีสงกรานต์ให้เป็นไปด้วยความเรียบร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แลความ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สุนิ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ัสดิวงษ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พรพ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ย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ษ์ประเสริ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ธิธาน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ริยะรัมภ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ัน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เสว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แลความเรียบร้อยของนักเรียนขณะร่วมกิจกรรมตลอด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ด้วยความเรียบร้อย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พิมพ์เอกส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ทิตย์</w:t>
      </w:r>
    </w:p>
    <w:p>
      <w:pPr>
        <w:pStyle w:val="Normal"/>
        <w:ind w:left="144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ผก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้มพิทักษ์สกุล</w:t>
      </w:r>
    </w:p>
    <w:p>
      <w:pPr>
        <w:pStyle w:val="Normal"/>
        <w:ind w:left="144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พิมพ์เอกสารที่เกี่ยวข้องกับ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ณ 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๙  มีน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าดาชำนาญ     เหล่ารั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การโรงเรียนเซนต์หลุยส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20:00Z</dcterms:created>
  <dc:creator>activity4</dc:creator>
  <dc:description/>
  <cp:keywords/>
  <dc:language>en-US</dc:language>
  <cp:lastModifiedBy>iLLUSiON</cp:lastModifiedBy>
  <cp:lastPrinted>2006-03-25T09:57:00Z</cp:lastPrinted>
  <dcterms:modified xsi:type="dcterms:W3CDTF">2006-03-25T03:24:00Z</dcterms:modified>
  <cp:revision>8</cp:revision>
  <dc:subject/>
  <dc:title/>
</cp:coreProperties>
</file>