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ำหนดการวันฉลองศาสนนามท่านอธิก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จันท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- </w:t>
      </w:r>
      <w:r>
        <w:rPr>
          <w:sz w:val="32"/>
          <w:sz w:val="32"/>
          <w:szCs w:val="32"/>
        </w:rPr>
        <w:t>นักเรียน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พร้อมกันที่ห้องประชุมว่องประชานุก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ึกเฉลิมพระเกียรติ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พิธีบูชามิสซ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คุณพ่อมอบกระเช้าดอก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ตัวแทนครูมอบของที่ระล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ตัวแทนสมาคม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ของที่ระล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ตัวแทนนักเรียนมอบช่อดอก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ตัวแทนพนักงานมอบช่อดอก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อธิการให้โอวาท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อธิการตัดเค้กวันฉลองศาสนน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คนร่วม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8"/>
        </w:rPr>
        <w:t>Happy Feast Day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พลงปิดพิธี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1:42:00Z</dcterms:created>
  <dc:creator>s</dc:creator>
  <dc:description/>
  <cp:keywords/>
  <dc:language>en-US</dc:language>
  <cp:lastModifiedBy>s</cp:lastModifiedBy>
  <dcterms:modified xsi:type="dcterms:W3CDTF">2006-07-02T02:24:00Z</dcterms:modified>
  <cp:revision>1</cp:revision>
  <dc:subject/>
  <dc:title>กำหนดการวันฉลองศาสนนามท่านอธิการ</dc:title>
</cp:coreProperties>
</file>