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6268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กิจกรรมบริจาคโลหิต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2/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ันยา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08.3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ต้อาคารเฉลิมพระเกียร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ab/>
        <w:t xml:space="preserve">- </w:t>
      </w:r>
      <w:r>
        <w:rPr>
          <w:sz w:val="32"/>
          <w:sz w:val="32"/>
          <w:szCs w:val="32"/>
        </w:rPr>
        <w:t>รับลงทะเบียนผู้เข้าร่วมบริจาคโลหิ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 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ab/>
        <w:t xml:space="preserve">- </w:t>
      </w:r>
      <w:r>
        <w:rPr>
          <w:sz w:val="32"/>
          <w:sz w:val="32"/>
          <w:szCs w:val="32"/>
        </w:rPr>
        <w:t>เริ่มรับบริจาคโลหิตโดยเหล่ากาชาดจังหวัดฉะเชิงเท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ใต้อาคารเซนต์หลุยส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 xml:space="preserve">              - </w:t>
      </w:r>
      <w:r>
        <w:rPr>
          <w:sz w:val="32"/>
          <w:sz w:val="32"/>
          <w:szCs w:val="32"/>
        </w:rPr>
        <w:t>ปิดการรับบริจาคโลห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</w:rPr>
        <w:t>ฝ่ายกิจการนักเรีย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แผนกกิจกรรม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2:00Z</dcterms:created>
  <dc:creator>aaa</dc:creator>
  <dc:description/>
  <cp:keywords/>
  <dc:language>en-US</dc:language>
  <cp:lastModifiedBy>- Ghost Windows -</cp:lastModifiedBy>
  <cp:lastPrinted>2012-09-05T21:33:00Z</cp:lastPrinted>
  <dcterms:modified xsi:type="dcterms:W3CDTF">2012-09-05T13:34:00Z</dcterms:modified>
  <cp:revision>6</cp:revision>
  <dc:subject/>
  <dc:title> </dc:title>
</cp:coreProperties>
</file>