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4445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ิธีมอบเกียรติบัตรแก่นักเรียนดีเด่นด้านวิชาการและ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Angsana New" w:ascii="Angsana New" w:hAnsi="Angsana New"/>
          <w:b/>
          <w:bCs/>
          <w:sz w:val="44"/>
          <w:szCs w:val="44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ันเสาร์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2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มิถุนายน 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pBdr>
          <w:bottom w:val="threeDEmboss" w:sz="12" w:space="11" w:color="000000"/>
        </w:pBdr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ณ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อประชุม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ยอห์น แมรี่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ชั้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าคารศูนย์การเรียนรู้ ฯ</w:t>
      </w:r>
    </w:p>
    <w:p>
      <w:pPr>
        <w:pStyle w:val="Normal"/>
        <w:pBdr>
          <w:bottom w:val="threeDEmboss" w:sz="12" w:space="1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ab/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ารับเกียรติบัตร  </w:t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ทะเบียน  ณ  บริเวณใต้อาคารเฉลิมพระเกียร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แถวบริเวณด้านหน้าอาคารเฉลิมพระเกียร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ดินขึ้นห้องประชุ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8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 - 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ั่งประจำที่บนหอ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09.19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-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ในพิธี  พร้อมด้วยคณะผู้บริหาร ฯ  คณะกรรมการสมาคม ฯ  และ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ขกผู้มีเกียรติ  เดินทางมาถึ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ืนตร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งเพลงสดุดี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เชิญประธานในพิธีจุดธูปเทียนที่โต๊ะหมู่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อ่านประวัติของประธานในพ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>มิสพรเพ็ญ ศาลาน้อย ผู้ช่วยวิชาการระดับมัธยมศึกษาตอนปลาย กล่าว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อ่านรายชื่อผู้ที่ได้รับ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มอบเกียรติบัตร ฯ และกล่าวให้โอว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รเลงเพลงสรรเสริญพระบารมี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บพิธี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276" w:right="92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28:00Z</dcterms:created>
  <dc:creator>b</dc:creator>
  <dc:description/>
  <cp:keywords/>
  <dc:language>en-US</dc:language>
  <cp:lastModifiedBy>test</cp:lastModifiedBy>
  <cp:lastPrinted>2012-05-29T22:07:00Z</cp:lastPrinted>
  <dcterms:modified xsi:type="dcterms:W3CDTF">2013-06-06T10:37:00Z</dcterms:modified>
  <cp:revision>42</cp:revision>
  <dc:subject/>
  <dc:title>กำหนดการ</dc:title>
</cp:coreProperties>
</file>