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ิธีมอบเกียรติบัตรแก่นักเรียนดีเด่นด้านวิชาการและ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Angsana New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ันเสาร์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18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มิถุนายน   </w:t>
      </w:r>
      <w:r>
        <w:rPr>
          <w:rFonts w:cs="Angsana New" w:ascii="Angsana New" w:hAnsi="Angsana New"/>
          <w:b/>
          <w:bCs/>
          <w:sz w:val="44"/>
          <w:szCs w:val="44"/>
        </w:rPr>
        <w:t>2559</w:t>
      </w:r>
    </w:p>
    <w:p>
      <w:pPr>
        <w:pStyle w:val="Normal"/>
        <w:pBdr>
          <w:bottom w:val="threeDEmboss" w:sz="12" w:space="11" w:color="000000"/>
        </w:pBdr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ณ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อประชุ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ยอห์น แมรี่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ั้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าคารศูนย์การเรียนรู้ยอห์น แมร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ครูลงเวล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อย่าลืมทานอาหารเช้าม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รับเกียรติบัตร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ทะเบียน  ณ  บริเวณใต้อาคารเฉลิมพระเกียร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</w:t>
      </w:r>
    </w:p>
    <w:p>
      <w:pPr>
        <w:pStyle w:val="Normal"/>
        <w:tabs>
          <w:tab w:val="clear" w:pos="720"/>
          <w:tab w:val="left" w:pos="4962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เข้าประจำที่นั่งบนหอประชุม 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ยอห์นแม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แถวบริเวณลานด้านหน้าอาคารเฉลิมพระเกียรติ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ดินขึ้นห้อง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ยกแถวนักเรียนที่จบการศึกษาแล้วอยู่ด้านห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รับหลัง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8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 - 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ประจำที่บนหอประชุ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อีกครั้งเพื่อ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รับรายชื่อที่ตรวจสอบครั้งสุดท้าย พร้อมจัดเกียรติบัตรให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-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ราดาอาวุธ ศิลาเกษ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อำนวยการโรงเรียน ฯ  ประธานในพิธีเดินทางมาถึ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ภราดา  คณะผู้บริหาร ฯ  คณะกรรมการสมาคมผู้ปกครองและครู ฯ  ให้การ 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นรับท่านประธานที่ห้องประชุม </w:t>
      </w:r>
      <w:r>
        <w:rPr>
          <w:rFonts w:cs="Angsana New" w:ascii="Angsana New" w:hAnsi="Angsana New"/>
          <w:sz w:val="32"/>
          <w:szCs w:val="32"/>
        </w:rPr>
        <w:t xml:space="preserve">Honora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9.19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พ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ภราดา  คณะผู้บริหาร ฯ  คณะกรรมการสมาคมผู้ปกครอง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 ครู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ินเข้าสู่บริเวณพิธ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ืนตรงร่วมกันร้องเพลงสดุดี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กรเชิญประธานในพิธีขึ้นบนเว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ขึ้นสู่บน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จุดเทียน ไหว้พระที่โต๊ะหมู่บ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วางมาลัยบนโต๊ะ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ถวายมาลัยดอกไม้แด่ท่านนักบุญหลุยส์ มารี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มาที่เก้าอี้ของประธานด้านหน้าเว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่ง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สอาภรณ์ วิริยะรัมภ์ หัวหน้าฝ่ายวิชาการ </w:t>
      </w:r>
      <w:r>
        <w:rPr>
          <w:rFonts w:ascii="Angsana New" w:hAnsi="Angsana New" w:cs="Angsana New"/>
          <w:sz w:val="32"/>
          <w:sz w:val="32"/>
          <w:szCs w:val="32"/>
        </w:rPr>
        <w:t>กล่าว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ิญเกียรติบัตรขึ้นบนเวทีทางด้านซ้ายมือของ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อ่านรายชื่อผู้ที่ได้รับ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พิธีมอบเกียรติบัตร 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ยับเก้าอี้ของประธานไปไว้ด้านหลังเล็กน้อย  พร้อมตั้งไมค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ขา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หน้าประธานบน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หรือ นักเรียน เชิญคำกล่าวให้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กล่าวให้โอวาท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ลงจากเวทีไปที่โซฟ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ันร้องเพลงสรรเสริญพระบารมี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บพิธี</w:t>
      </w:r>
    </w:p>
    <w:p>
      <w:pPr>
        <w:pStyle w:val="Normal"/>
        <w:ind w:right="6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เดินทางกลับ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ร่วมแสดงความยินดีกับนักเรียน</w:t>
      </w:r>
    </w:p>
    <w:p>
      <w:pPr>
        <w:pStyle w:val="Normal"/>
        <w:ind w:left="1440" w:right="6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   นักเรียนและแขกผู้มีเกียรติรับอาหาร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บริเวณโรงอาหาร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right="6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บ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ครูลงเวล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3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รับเกียรติบัตร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ทะเบียน  ณ  บริเวณใต้อาคารเฉลิมพระเกียร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</w:t>
      </w:r>
    </w:p>
    <w:p>
      <w:pPr>
        <w:pStyle w:val="Normal"/>
        <w:tabs>
          <w:tab w:val="clear" w:pos="720"/>
          <w:tab w:val="left" w:pos="4962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เข้าประจำที่นั่งบนหอประชุม 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ยอห์นแม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2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แถวบริเวณลานด้านหน้าอาคารเฉลิมพระเกียรติ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ดินขึ้นห้อง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ยกแถวนักเรียนที่จบไปแล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รับหลัง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 - 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ประจำที่บนหอประชุ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ตรวจเช็คนักเรียนตามรายชื่ออีกครั้งเพื่อ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รับรายชื่อที่ตรวจสอบครั้งสุดท้าย พร้อมจัดเกียรติบัตรให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ราดาอาวุธ ศิลาเกษ  ผู้อำนวยการโรงเรียน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ธานในพิธ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มาถึ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ภราดา  คณะผู้บริหาร ฯ  คณะกรรมการสมาคมผู้ปกครองและ ครู ฯ  ให้การ 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นรับท่านประธานที่ห้องประชุม </w:t>
      </w:r>
      <w:r>
        <w:rPr>
          <w:rFonts w:cs="Angsana New" w:ascii="Angsana New" w:hAnsi="Angsana New"/>
          <w:sz w:val="32"/>
          <w:szCs w:val="32"/>
        </w:rPr>
        <w:t xml:space="preserve">Honora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19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พ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ภราดา  คณะผู้บริหาร ฯ  คณะกรรมการสมาคมผู้ปกครอง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 ครู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ินเข้าสู่บริเวณพิธี  ณ   หอประชุมยอห์น แมรี่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ืนตรงร่วมกันร้องเพลงสดุดี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กรเชิญประธานในพิธีขึ้นบนเว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ขึ้นสู่บน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จุดเทียน ไหว้พระที่โต๊ะหมู่บู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วางมาลัยบนโต๊ะ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ถวายมาลัยดอกไม้แด่ท่านนักบุญหลุยส์ มารี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มาที่เก้าอี้ของประธานด้านหน้าเว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่ง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สอาภรณ์ วิริยะรัมภ์ หัวหน้าฝ่ายวิชาการ </w:t>
      </w:r>
      <w:r>
        <w:rPr>
          <w:rFonts w:ascii="Angsana New" w:hAnsi="Angsana New" w:cs="Angsana New"/>
          <w:sz w:val="32"/>
          <w:sz w:val="32"/>
          <w:szCs w:val="32"/>
        </w:rPr>
        <w:t>กล่าว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ิญเกียรติบัตรขึ้นบนเวทีทางด้านซ้ายมือของ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อ่านรายชื่อผู้ที่ได้รับ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พิธีมอบเกียรติบัตร 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ยับเก้าอี้ของประธานไปไว้ด้านหลังเล็กน้อย  พร้อมตั้งไมค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ขา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หน้าประธานบน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หรือ นักเรียน เชิญคำกล่าวให้ประ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กล่าวให้โอว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ลงจากเวทีไปที่โซฟ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ันร้องเพลงสรรเสริญพระบารมี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บพิธี</w:t>
      </w:r>
    </w:p>
    <w:p>
      <w:pPr>
        <w:pStyle w:val="Normal"/>
        <w:ind w:right="6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เดินทางกลับ</w:t>
      </w:r>
    </w:p>
    <w:p>
      <w:pPr>
        <w:pStyle w:val="Normal"/>
        <w:ind w:right="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ร่วมแสดงความยินดีกับนักเรียน</w:t>
      </w:r>
    </w:p>
    <w:p>
      <w:pPr>
        <w:pStyle w:val="Normal"/>
        <w:ind w:left="1440" w:right="6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    นักเรียนและแขกผู้มีเกียรติรับอาหาร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บริเวณโรงอาหาร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right="6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ศูนย์การเรียนรู้ ฯ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276" w:right="70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6:00Z</dcterms:created>
  <dc:creator>b</dc:creator>
  <dc:description/>
  <cp:keywords/>
  <dc:language>en-US</dc:language>
  <cp:lastModifiedBy>KKD</cp:lastModifiedBy>
  <cp:lastPrinted>2016-06-08T13:17:00Z</cp:lastPrinted>
  <dcterms:modified xsi:type="dcterms:W3CDTF">2016-06-08T06:17:00Z</dcterms:modified>
  <cp:revision>15</cp:revision>
  <dc:subject/>
  <dc:title>กำหนดการ</dc:title>
</cp:coreProperties>
</file>