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ำหนด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ิธ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่อเท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แห่เทียน และถวายเท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รรษ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ุก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กฎาคม  </w:t>
      </w:r>
      <w:r>
        <w:rPr>
          <w:rFonts w:cs="Angsana New" w:ascii="Angsana New" w:hAnsi="Angsana New"/>
          <w:b/>
          <w:bCs/>
          <w:sz w:val="32"/>
          <w:szCs w:val="32"/>
        </w:rPr>
        <w:t>2559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ณ  ใต้อาค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ิมพระเกียรต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โรงเรียนเซนต์หลุยส์ ฉะเชิงเทร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**************************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8"/>
          <w:szCs w:val="18"/>
        </w:rPr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07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ถวายภัตตาหารเช้าแด่พระสงฆ์ 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รูป ณ โรงอาหารศูนย์การเรียนรู้ยอห์นแมรี่</w:t>
      </w:r>
    </w:p>
    <w:p>
      <w:pPr>
        <w:pStyle w:val="Normal"/>
        <w:ind w:left="1560" w:hanging="1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8.1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       -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ะดับ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พร้อมกันที่ใต้อาคารเฉลิมพระเกียรต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1560" w:hanging="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8.2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พระสงฆ์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>รูป  ประจำอาสนะ</w:t>
      </w:r>
    </w:p>
    <w:p>
      <w:pPr>
        <w:pStyle w:val="Normal"/>
        <w:ind w:left="3119" w:hanging="239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08.3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ประธานในพิธี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ุณธนเดช  จิตพิทยานุภาพ นายกสมาคมผู้ปกครองและครูฯ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าถึงบริเวณ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รรเลงเพลงโรงเรีย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ประธานจุดธูป  เทียน  บูชาพระรัตนตรัย </w:t>
      </w:r>
    </w:p>
    <w:p>
      <w:pPr>
        <w:pStyle w:val="Normal"/>
        <w:ind w:left="3119" w:hanging="239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ประธานจัด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ิรวัฒน์  ศรีสวัสดิ์ หัวหน้ากลุ่มสาระฯสังคมศึกษาฯ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กล่าวรายง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ประธานในพิธีกล่าวเปิดงานและหล่อเทียนพรรษ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พระสงฆ์เจริญพระพุทธมนต์</w:t>
      </w:r>
    </w:p>
    <w:p>
      <w:pPr>
        <w:pStyle w:val="Normal"/>
        <w:ind w:left="3119" w:hanging="239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ตัวแทนครู  คณะกรรมการสมาคมผู้ปกครองและครู  คณะกรรมการสมาคมศิษย์เก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ปกครอง  นักเรียน  และพนักงาน ร่วมหล่อเทียนพรรษา</w:t>
      </w:r>
    </w:p>
    <w:p>
      <w:pPr>
        <w:pStyle w:val="Normal"/>
        <w:ind w:left="3119" w:hanging="239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ประธานในพิธี คณะกรรมการสมาคมผู้ปกครองและครู  คณะกรรมการสมาคมศิษย์เก่า   คณะครู  ผู้ปกครอง  นักเรียน  และพนักงานถวายจตุปัจจัยไทย</w:t>
      </w:r>
      <w:r>
        <w:rPr>
          <w:rFonts w:ascii="Angsana New" w:hAnsi="Angsana New"/>
          <w:sz w:val="32"/>
          <w:sz w:val="32"/>
          <w:szCs w:val="32"/>
        </w:rPr>
        <w:t>ธรรม</w:t>
      </w:r>
      <w:r>
        <w:rPr>
          <w:rFonts w:ascii="Angsana New" w:hAnsi="Angsana New"/>
          <w:sz w:val="32"/>
          <w:sz w:val="32"/>
          <w:szCs w:val="32"/>
        </w:rPr>
        <w:t xml:space="preserve"> แด่พระสงฆ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พระสงฆ์ให้พร 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สร็จพิธี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</w:p>
    <w:p>
      <w:pPr>
        <w:pStyle w:val="Normal"/>
        <w:ind w:left="3119" w:hanging="239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หตุ    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.0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  -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ะดับ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ตัวแทนนำพุ่มพรรษา  และแห่เทียน  พรรษา  ไปถวาย    ณ  วัดแหลมใต้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มือง   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ฉะเชิงเทร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080" w:right="12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37:00Z</dcterms:created>
  <dc:creator>for Home Used Only</dc:creator>
  <dc:description/>
  <cp:keywords/>
  <dc:language>en-US</dc:language>
  <cp:lastModifiedBy>PNCOM</cp:lastModifiedBy>
  <cp:lastPrinted>2015-07-20T04:38:00Z</cp:lastPrinted>
  <dcterms:modified xsi:type="dcterms:W3CDTF">2016-07-04T08:34:00Z</dcterms:modified>
  <cp:revision>19</cp:revision>
  <dc:subject/>
  <dc:title>กลุ่มสาระการเรียนรู้สังคมศึกษา ศาสนาและวัฒนธรรม</dc:title>
</cp:coreProperties>
</file>