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213360</wp:posOffset>
            </wp:positionV>
            <wp:extent cx="86106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ประชุมคณะกรรมการสมาคมผู้ปกครองและครูโรงเรียนเซนต์หลุย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พฤหัสบดี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รกฎาคม  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6.00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ณ  ห้องประชุมยอห์นแมรี่ ชั้น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417"/>
        <w:gridCol w:w="19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ลำดับที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รายชื่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ซ็น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ยสมหวั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ิตพิทยานุภา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ยกสมาคม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ภราดามณฑ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ะทุมรา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ุปนายกคน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ภราดาเศกสร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กนธวัฒน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ุปนายกคน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ยชัยย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รวิทย์รัตนกุ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ุปนายกคน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งอรวรร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งคะประยู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ลขาธิกา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งสาวรัดดาวรรณ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ีประสิทธิ์ปัญญ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ช่วยเลขาธิกา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งอรุณภัท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ิตยารักษ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หรัญญิ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งปสุต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็งประส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ช่วยเหรัญญิ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งอร่ามศร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ิมางกู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ยทะเบีย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ยจักร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ภิรมย์รัตน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ช่วยนายทะเบีย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ยวิสิ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ภักดิ์กวิ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ฏิค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งสาวณัฐวีณ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ารพันธุ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ช่วยปฏิค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งจันทน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ิสุทธาภรณ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ช่วยปฏิค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ยมาโน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ลิศรัตนวงศ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าราณียาก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ิสปิยาภรณ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ำเวียงจันทร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ช่วยสาราณียาก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ย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ตรติลานันท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ี่ปรึกษาสมาคม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ยศักดิ์ด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ันติพะโ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ี่ปรึกษาสมาคม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ภราดาบัญญัต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รจนารุ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ี่ปรึกษาสมาคม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ยปิยศักดิ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ัฐถาว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รมกา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งานสมาคมผู้ปกครองและครูโรงเรียนเซนต์หลุยส์</w:t>
      </w:r>
    </w:p>
    <w:sectPr>
      <w:type w:val="nextPage"/>
      <w:pgSz w:w="11906" w:h="16838"/>
      <w:pgMar w:left="1418" w:right="991" w:gutter="0" w:header="0" w:top="56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06:00Z</dcterms:created>
  <dc:creator>activity2</dc:creator>
  <dc:description/>
  <cp:keywords/>
  <dc:language>en-US</dc:language>
  <cp:lastModifiedBy>aaa</cp:lastModifiedBy>
  <cp:lastPrinted>2009-06-22T10:47:00Z</cp:lastPrinted>
  <dcterms:modified xsi:type="dcterms:W3CDTF">2009-05-03T18:06:00Z</dcterms:modified>
  <cp:revision>2</cp:revision>
  <dc:subject/>
  <dc:title>ที่</dc:title>
</cp:coreProperties>
</file>