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-465455</wp:posOffset>
                </wp:positionV>
                <wp:extent cx="0" cy="75438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-36.65pt" to="237.5pt,557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.75pt;margin-top:0pt;width:165.7pt;height:20.2pt;mso-wrap-style:none;v-text-anchor:middle" type="_x0000_t136">
            <v:path textpathok="t"/>
            <v:textpath on="t" fitshape="t" string="ใบสมัครเรียนเสริมภาคฤดูร้อน" style="font-family:&quot;KodchiangUPC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20"/>
          <w:lang w:val="en-US" w:eastAsia="en-US"/>
        </w:rPr>
      </w:pPr>
      <w:r>
        <w:rPr>
          <w:rFonts w:cs="Broadway;Curlz MT" w:ascii="Broadway;Curlz MT" w:hAnsi="Broadway;Curlz MT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97225</wp:posOffset>
                </wp:positionH>
                <wp:positionV relativeFrom="paragraph">
                  <wp:posOffset>-2787650</wp:posOffset>
                </wp:positionV>
                <wp:extent cx="63633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3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oadway;Curlz MT" w:hAnsi="Broadway;Curlz MT" w:eastAsia="Times New Roman" w:cs="Broadway;Curlz MT"/>
                                <w:color w:val="auto"/>
                                <w:lang w:val="en-US" w:bidi="th-TH"/>
                              </w:rPr>
                              <w:t>Saint   Louis  Summer  Course  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1.8pt;margin-top:-219.55pt;width:50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roadway;Curlz MT" w:hAnsi="Broadway;Curlz MT" w:eastAsia="Times New Roman" w:cs="Broadway;Curlz MT"/>
                          <w:color w:val="auto"/>
                          <w:lang w:val="en-US" w:bidi="th-TH"/>
                        </w:rPr>
                        <w:t>Saint   Louis  Summer  Course  2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0" cy="6515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pt" to="236pt,512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102235</wp:posOffset>
                </wp:positionV>
                <wp:extent cx="2747010" cy="6371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637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;Curlz MT" w:hAnsi="Broadway;Curlz MT" w:cs="Broadway;Curlz MT"/>
                                <w:sz w:val="28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28"/>
                                <w:sz w:val="28"/>
                              </w:rPr>
                              <w:t xml:space="preserve">ชื่อนักเรียน  </w:t>
                            </w:r>
                            <w:r>
                              <w:rPr>
                                <w:rFonts w:cs="Broadway;Curlz MT" w:ascii="Broadway;Curlz MT" w:hAnsi="Broadway;Curlz MT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urlz MT" w:hAnsi="Broadway;Curlz MT" w:cs="Broadway;Curlz MT"/>
                                <w:sz w:val="28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28"/>
                                <w:sz w:val="28"/>
                              </w:rPr>
                              <w:t xml:space="preserve">ชั้น </w:t>
                            </w:r>
                            <w:r>
                              <w:rPr>
                                <w:rFonts w:cs="Broadway;Curlz MT" w:ascii="Broadway;Curlz MT" w:hAnsi="Broadway;Curlz MT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Broadway;Curlz MT" w:hAnsi="Broadway;Curlz MT" w:cs="Broadway;Curlz MT"/>
                                <w:sz w:val="28"/>
                                <w:sz w:val="28"/>
                              </w:rPr>
                              <w:t xml:space="preserve">เลขประจำตัว </w:t>
                            </w:r>
                            <w:r>
                              <w:rPr>
                                <w:rFonts w:cs="Broadway;Curlz MT" w:ascii="Broadway;Curlz MT" w:hAnsi="Broadway;Curlz MT"/>
                                <w:sz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urlz MT" w:hAnsi="Broadway;Curlz MT" w:cs="Broadway;Curlz MT"/>
                                <w:sz w:val="28"/>
                              </w:rPr>
                            </w:pPr>
                            <w:r>
                              <w:rPr>
                                <w:rFonts w:ascii="Broadway;Curlz MT" w:hAnsi="Broadway;Curlz MT" w:cs="Broadway;Curlz MT"/>
                                <w:sz w:val="28"/>
                                <w:sz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Broadway;Curlz MT" w:ascii="Broadway;Curlz MT" w:hAnsi="Broadway;Curlz MT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urlz MT" w:hAnsi="Broadway;Curlz MT" w:cs="Broadway;Curlz MT"/>
                                <w:sz w:val="28"/>
                              </w:rPr>
                            </w:pPr>
                            <w:r>
                              <w:rPr>
                                <w:rFonts w:cs="Broadway;Curlz MT" w:ascii="Broadway;Curlz MT" w:hAnsi="Broadway;Curlz MT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บอร์โทรศัพท์ที่สามารถติดต่อได้สะดว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ความประสงค์จะสมัครเรียนภาคฤดูร้อน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ดยยินดีที่จะปฏิบัติตามระเบียบของโรงเรียนในการกิจกรรมการเรียนเสริมภาคฤดูร้อน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ร้อมกันนี้ได้ชำระเงินค่าเรียนเสริมภาคฤดูร้อนมาด้วยแล้วตามรายการที่เลือก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 xml:space="preserve">.1  -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1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่า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ห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>2,50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2 -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6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่า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2,00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 xml:space="preserve">.1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่า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2,30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ม</w:t>
                            </w:r>
                            <w:r>
                              <w:rPr>
                                <w:sz w:val="28"/>
                              </w:rPr>
                              <w:t xml:space="preserve">.2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 xml:space="preserve">.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่า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2,30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 xml:space="preserve">.4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 xml:space="preserve">.6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่าเรีย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2,30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วมเป็นเงินทั้งสิ้น</w:t>
                            </w:r>
                            <w:r>
                              <w:rPr>
                                <w:sz w:val="28"/>
                              </w:rPr>
                              <w:tab/>
                              <w:t>.............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งชื่อผู้ปกคร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.............../ ............../  25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ำระค่าเรียนเสริมที่แผนก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กรณีที่ชำระค่าเรียนเสริมแล้วทาง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อสงวนสิทธิ์ในการคืนเงินไม่ว่าในกรณีใ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้งสิ้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นักเรียนระดับชั้นประถมศึกษาปี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ละมัธยมศึกษาปี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รับเฉพาะนักเรียนที่มอบตัวกับทางโรงเรียน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501.7pt;mso-wrap-distance-left:9.05pt;mso-wrap-distance-right:9.05pt;mso-wrap-distance-top:0pt;mso-wrap-distance-bottom:0pt;margin-top:8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way;Curlz MT" w:hAnsi="Broadway;Curlz MT" w:cs="Broadway;Curlz MT"/>
                          <w:sz w:val="28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28"/>
                          <w:sz w:val="28"/>
                        </w:rPr>
                        <w:t xml:space="preserve">ชื่อนักเรียน  </w:t>
                      </w:r>
                      <w:r>
                        <w:rPr>
                          <w:rFonts w:cs="Broadway;Curlz MT" w:ascii="Broadway;Curlz MT" w:hAnsi="Broadway;Curlz MT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adway;Curlz MT" w:hAnsi="Broadway;Curlz MT" w:cs="Broadway;Curlz MT"/>
                          <w:sz w:val="28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28"/>
                          <w:sz w:val="28"/>
                        </w:rPr>
                        <w:t xml:space="preserve">ชั้น </w:t>
                      </w:r>
                      <w:r>
                        <w:rPr>
                          <w:rFonts w:cs="Broadway;Curlz MT" w:ascii="Broadway;Curlz MT" w:hAnsi="Broadway;Curlz MT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Broadway;Curlz MT" w:hAnsi="Broadway;Curlz MT" w:cs="Broadway;Curlz MT"/>
                          <w:sz w:val="28"/>
                          <w:sz w:val="28"/>
                        </w:rPr>
                        <w:t xml:space="preserve">เลขประจำตัว </w:t>
                      </w:r>
                      <w:r>
                        <w:rPr>
                          <w:rFonts w:cs="Broadway;Curlz MT" w:ascii="Broadway;Curlz MT" w:hAnsi="Broadway;Curlz MT"/>
                          <w:sz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Broadway;Curlz MT" w:hAnsi="Broadway;Curlz MT" w:cs="Broadway;Curlz MT"/>
                          <w:sz w:val="28"/>
                        </w:rPr>
                      </w:pPr>
                      <w:r>
                        <w:rPr>
                          <w:rFonts w:ascii="Broadway;Curlz MT" w:hAnsi="Broadway;Curlz MT" w:cs="Broadway;Curlz MT"/>
                          <w:sz w:val="28"/>
                          <w:sz w:val="28"/>
                        </w:rPr>
                        <w:t xml:space="preserve">ที่อยู่ </w:t>
                      </w:r>
                      <w:r>
                        <w:rPr>
                          <w:rFonts w:cs="Broadway;Curlz MT" w:ascii="Broadway;Curlz MT" w:hAnsi="Broadway;Curlz MT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adway;Curlz MT" w:hAnsi="Broadway;Curlz MT" w:cs="Broadway;Curlz MT"/>
                          <w:sz w:val="28"/>
                        </w:rPr>
                      </w:pPr>
                      <w:r>
                        <w:rPr>
                          <w:rFonts w:cs="Broadway;Curlz MT" w:ascii="Broadway;Curlz MT" w:hAnsi="Broadway;Curlz MT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บอร์โทรศัพท์ที่สามารถติดต่อได้สะดวก 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ีความประสงค์จะสมัครเรียนภาคฤดูร้อน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โดยยินดีที่จะปฏิบัติตามระเบียบของโรงเรียนในการกิจกรรมการเรียนเสริมภาคฤดูร้อนทุกประ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</w:rPr>
                        <w:t>พร้อมกันนี้ได้ชำระเงินค่าเรียนเสริมภาคฤดูร้อนมาด้วยแล้วตามรายการที่เลือกดัง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อ</w:t>
                      </w:r>
                      <w:r>
                        <w:rPr/>
                        <w:t xml:space="preserve">.1  - </w:t>
                      </w:r>
                      <w:r>
                        <w:rPr/>
                        <w:t>ป</w:t>
                      </w:r>
                      <w:r>
                        <w:rPr/>
                        <w:t xml:space="preserve">.1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่า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</w:rPr>
                        <w:t>อาห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>2,500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ป</w:t>
                      </w:r>
                      <w:r>
                        <w:rPr/>
                        <w:t xml:space="preserve">.2 - </w:t>
                      </w:r>
                      <w:r>
                        <w:rPr/>
                        <w:t>ป</w:t>
                      </w:r>
                      <w:r>
                        <w:rPr/>
                        <w:t xml:space="preserve">.6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่า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ab/>
                        <w:tab/>
                        <w:t>2,000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</w:t>
                      </w:r>
                      <w:r>
                        <w:rPr/>
                        <w:t>ม</w:t>
                      </w:r>
                      <w:r>
                        <w:rPr/>
                        <w:t xml:space="preserve">.1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่า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ab/>
                        <w:tab/>
                        <w:t>2,300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าทม</w:t>
                      </w:r>
                      <w:r>
                        <w:rPr>
                          <w:sz w:val="28"/>
                        </w:rPr>
                        <w:t xml:space="preserve">.2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sz w:val="28"/>
                        </w:rPr>
                        <w:t xml:space="preserve">.3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่า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ab/>
                        <w:tab/>
                        <w:t>2,300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sz w:val="28"/>
                        </w:rPr>
                        <w:t xml:space="preserve">.4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sz w:val="28"/>
                        </w:rPr>
                        <w:t xml:space="preserve">.6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ค่าเรีย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ab/>
                        <w:tab/>
                        <w:t>2,300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รวมเป็นเงินทั้งสิ้น</w:t>
                      </w:r>
                      <w:r>
                        <w:rPr>
                          <w:sz w:val="28"/>
                        </w:rPr>
                        <w:tab/>
                        <w:t>..............</w:t>
                        <w:tab/>
                      </w:r>
                      <w:r>
                        <w:rPr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ลงชื่อผู้ปกคร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>.............../ ............../  25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ำระค่าเรียนเสริมที่แผนก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ในกรณีที่ชำระค่าเรียนเสริมแล้วทาง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ขอสงวนสิทธิ์ในการคืนเงินไม่ว่าในกรณีใ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ั้งสิ้น</w:t>
                      </w:r>
                      <w:r>
                        <w:rPr/>
                        <w:t>)</w:t>
                      </w:r>
                      <w:r>
                        <w:rPr/>
                        <w:t>นักเรียนระดับชั้นประถมศึกษาปี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และมัธยมศึกษาปี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รับเฉพาะนักเรียนที่มอบตัวกับทางโรงเรียนเท่านั้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cs="Broadway;Curlz MT" w:ascii="Broadway;Curlz MT" w:hAnsi="Broadway;Curlz MT"/>
          <w:b/>
          <w:bCs/>
          <w:sz w:val="28"/>
          <w:szCs w:val="28"/>
        </w:rPr>
      </w:r>
    </w:p>
    <w:p>
      <w:pPr>
        <w:pStyle w:val="Heading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pict>
          <v:shape id="shape_0" fillcolor="black" stroked="f" o:allowincell="f" style="position:absolute;margin-left:37.1pt;margin-top:-18pt;width:185.95pt;height:19.9pt;mso-wrap-style:none;v-text-anchor:middle" type="_x0000_t136">
            <v:path textpathok="t"/>
            <v:textpath on="t" fitshape="t" string="ตารางวันเรียนเสริมภาคฤดูร้อน" style="font-family:&quot;KodchiangUPC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Broadway;Curlz MT" w:ascii="Broadway;Curlz MT" w:hAnsi="Broadway;Curlz MT"/>
          <w:b/>
          <w:bCs/>
          <w:sz w:val="28"/>
          <w:szCs w:val="28"/>
        </w:rPr>
        <w:t xml:space="preserve">23 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มี</w:t>
      </w:r>
      <w:r>
        <w:rPr>
          <w:rFonts w:cs="Broadway;Curlz MT" w:ascii="Broadway;Curlz MT" w:hAnsi="Broadway;Curlz MT"/>
          <w:b/>
          <w:bCs/>
          <w:sz w:val="28"/>
          <w:szCs w:val="28"/>
        </w:rPr>
        <w:t>.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ค</w:t>
      </w:r>
      <w:r>
        <w:rPr>
          <w:rFonts w:cs="Broadway;Curlz MT" w:ascii="Broadway;Curlz MT" w:hAnsi="Broadway;Curlz MT"/>
          <w:b/>
          <w:bCs/>
          <w:sz w:val="28"/>
          <w:szCs w:val="28"/>
        </w:rPr>
        <w:t xml:space="preserve">. </w:t>
      </w:r>
      <w:r>
        <w:rPr>
          <w:rFonts w:cs="Broadway;Curlz MT" w:ascii="Broadway;Curlz MT" w:hAnsi="Broadway;Curlz MT"/>
          <w:b/>
          <w:bCs/>
          <w:sz w:val="28"/>
          <w:szCs w:val="28"/>
        </w:rPr>
        <w:t>–</w:t>
      </w:r>
      <w:r>
        <w:rPr>
          <w:rFonts w:cs="Broadway;Curlz MT" w:ascii="Broadway;Curlz MT" w:hAnsi="Broadway;Curlz MT"/>
          <w:b/>
          <w:bCs/>
          <w:sz w:val="28"/>
          <w:szCs w:val="28"/>
        </w:rPr>
        <w:t xml:space="preserve"> 24 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เม</w:t>
      </w:r>
      <w:r>
        <w:rPr>
          <w:rFonts w:cs="Broadway;Curlz MT" w:ascii="Broadway;Curlz MT" w:hAnsi="Broadway;Curlz MT"/>
          <w:b/>
          <w:bCs/>
          <w:sz w:val="28"/>
          <w:szCs w:val="28"/>
        </w:rPr>
        <w:t>.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ย</w:t>
      </w:r>
      <w:r>
        <w:rPr>
          <w:rFonts w:cs="Broadway;Curlz MT" w:ascii="Broadway;Curlz MT" w:hAnsi="Broadway;Curlz MT"/>
          <w:b/>
          <w:bCs/>
          <w:sz w:val="28"/>
          <w:szCs w:val="28"/>
        </w:rPr>
        <w:t>. 52</w:t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28"/>
          <w:szCs w:val="28"/>
        </w:rPr>
      </w:pPr>
      <w:r>
        <w:rPr>
          <w:rFonts w:eastAsia="Broadway;Curlz MT" w:cs="Broadway;Curlz MT" w:ascii="Broadway;Curlz MT" w:hAnsi="Broadway;Curlz MT"/>
          <w:b/>
          <w:bCs/>
          <w:sz w:val="28"/>
          <w:szCs w:val="28"/>
        </w:rPr>
        <w:t xml:space="preserve">  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 xml:space="preserve">อา    </w:t>
      </w:r>
      <w:r>
        <w:rPr>
          <w:rFonts w:cs="Broadway;Curlz MT" w:ascii="Broadway;Curlz MT" w:hAnsi="Broadway;Curlz MT"/>
          <w:b/>
          <w:bCs/>
          <w:sz w:val="28"/>
          <w:szCs w:val="28"/>
        </w:rPr>
        <w:tab/>
        <w:t xml:space="preserve">   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จ</w:t>
      </w:r>
      <w:r>
        <w:rPr>
          <w:rFonts w:cs="Broadway;Curlz MT" w:ascii="Broadway;Curlz MT" w:hAnsi="Broadway;Curlz MT"/>
          <w:b/>
          <w:bCs/>
          <w:sz w:val="28"/>
          <w:szCs w:val="28"/>
        </w:rPr>
        <w:tab/>
        <w:t xml:space="preserve">  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อ</w:t>
      </w:r>
      <w:r>
        <w:rPr>
          <w:rFonts w:cs="Broadway;Curlz MT" w:ascii="Broadway;Curlz MT" w:hAnsi="Broadway;Curlz MT"/>
          <w:b/>
          <w:bCs/>
          <w:sz w:val="28"/>
          <w:szCs w:val="28"/>
        </w:rPr>
        <w:tab/>
        <w:t xml:space="preserve"> </w:t>
      </w: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</w:rPr>
        <w:t>พ        พฤ        ศ         ส</w:t>
      </w:r>
    </w:p>
    <w:tbl>
      <w:tblPr>
        <w:tblW w:w="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9"/>
        <w:gridCol w:w="679"/>
        <w:gridCol w:w="679"/>
        <w:gridCol w:w="679"/>
      </w:tblGrid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2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3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 xml:space="preserve">24 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5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6</w:t>
            </w:r>
          </w:p>
          <w:p>
            <w:pPr>
              <w:pStyle w:val="Heading"/>
              <w:rPr/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val="en-US" w:eastAsia="en-US"/>
              </w:rPr>
              <w:t>27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8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9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30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31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  <w:r>
              <w:rPr>
                <w:rFonts w:cs="Angsana New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1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8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25</w:t>
            </w:r>
          </w:p>
          <w:p>
            <w:pPr>
              <w:pStyle w:val="Heading"/>
              <w:rPr>
                <w:rFonts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/>
                <w:b/>
                <w:bCs/>
                <w:sz w:val="6"/>
                <w:szCs w:val="6"/>
              </w:rPr>
            </w:r>
          </w:p>
        </w:tc>
      </w:tr>
    </w:tbl>
    <w:p>
      <w:pPr>
        <w:pStyle w:val="Heading"/>
        <w:jc w:val="left"/>
        <w:rPr>
          <w:rFonts w:ascii="Broadway;Curlz MT" w:hAnsi="Broadway;Curlz MT" w:cs="Broadway;Curlz MT"/>
          <w:sz w:val="10"/>
          <w:szCs w:val="10"/>
        </w:rPr>
      </w:pPr>
      <w:r>
        <w:rPr>
          <w:rFonts w:cs="Broadway;Curlz MT" w:ascii="Broadway;Curlz MT" w:hAnsi="Broadway;Curlz MT"/>
          <w:sz w:val="10"/>
          <w:szCs w:val="10"/>
        </w:rPr>
      </w:r>
    </w:p>
    <w:p>
      <w:pPr>
        <w:pStyle w:val="Heading"/>
        <w:jc w:val="left"/>
        <w:rPr>
          <w:rFonts w:ascii="Broadway;Curlz MT" w:hAnsi="Broadway;Curlz MT" w:cs="Broadway;Curlz MT"/>
          <w:sz w:val="28"/>
          <w:szCs w:val="28"/>
        </w:rPr>
      </w:pPr>
      <w:r>
        <w:rPr>
          <w:rFonts w:ascii="Broadway;Curlz MT" w:hAnsi="Broadway;Curlz MT" w:cs="Broadway;Curlz MT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adway;Curlz MT" w:hAnsi="Broadway;Curlz MT" w:cs="Broadway;Curlz MT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ส่วนที่แรเงาเป็นวันหยุด</w:t>
      </w:r>
    </w:p>
    <w:p>
      <w:pPr>
        <w:pStyle w:val="Heading"/>
        <w:jc w:val="left"/>
        <w:rPr>
          <w:rFonts w:ascii="Broadway;Curlz MT" w:hAnsi="Broadway;Curlz MT" w:cs="Broadway;Curlz MT"/>
          <w:sz w:val="10"/>
          <w:szCs w:val="10"/>
        </w:rPr>
      </w:pPr>
      <w:r>
        <w:rPr>
          <w:rFonts w:cs="Broadway;Curlz MT" w:ascii="Broadway;Curlz MT" w:hAnsi="Broadway;Curlz MT"/>
          <w:sz w:val="10"/>
          <w:szCs w:val="10"/>
        </w:rPr>
      </w:r>
    </w:p>
    <w:p>
      <w:pPr>
        <w:pStyle w:val="Heading"/>
        <w:ind w:left="36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805</wp:posOffset>
            </wp:positionH>
            <wp:positionV relativeFrom="paragraph">
              <wp:posOffset>209550</wp:posOffset>
            </wp:positionV>
            <wp:extent cx="1283970" cy="963295"/>
            <wp:effectExtent l="0" t="0" r="0" b="0"/>
            <wp:wrapNone/>
            <wp:docPr id="8" name="24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5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3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2120</wp:posOffset>
            </wp:positionH>
            <wp:positionV relativeFrom="paragraph">
              <wp:posOffset>197485</wp:posOffset>
            </wp:positionV>
            <wp:extent cx="1283970" cy="975360"/>
            <wp:effectExtent l="0" t="0" r="0" b="0"/>
            <wp:wrapNone/>
            <wp:docPr id="9" name="24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5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75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w:rPr>
          <w:rFonts w:cs="Broadway;Curlz MT" w:ascii="Broadway;Curlz MT" w:hAnsi="Broadway;Curlz MT"/>
          <w:b/>
          <w:bCs/>
          <w:sz w:val="32"/>
          <w:szCs w:val="32"/>
        </w:rPr>
      </w:r>
    </w:p>
    <w:p>
      <w:pPr>
        <w:pStyle w:val="Heading"/>
        <w:jc w:val="left"/>
        <w:rPr>
          <w:rFonts w:ascii="Broadway;Curlz MT" w:hAnsi="Broadway;Curlz MT" w:cs="Broadway;Curlz MT"/>
          <w:sz w:val="32"/>
          <w:szCs w:val="32"/>
        </w:rPr>
      </w:pPr>
      <w:r>
        <w:rPr>
          <w:rFonts w:cs="Broadway;Curlz MT" w:ascii="Broadway;Curlz MT" w:hAnsi="Broadway;Curlz MT"/>
          <w:sz w:val="32"/>
          <w:szCs w:val="32"/>
        </w:rPr>
      </w:r>
    </w:p>
    <w:p>
      <w:pPr>
        <w:pStyle w:val="Heading"/>
        <w:jc w:val="left"/>
        <w:rPr>
          <w:rFonts w:ascii="Broadway;Curlz MT" w:hAnsi="Broadway;Curlz MT" w:cs="Angsana New"/>
          <w:b/>
          <w:b/>
          <w:bCs/>
          <w:sz w:val="10"/>
          <w:szCs w:val="10"/>
        </w:rPr>
      </w:pPr>
      <w:r>
        <w:rPr>
          <w:rFonts w:cs="Angsana New" w:ascii="Broadway;Curlz MT" w:hAnsi="Broadway;Curlz MT"/>
          <w:b/>
          <w:bCs/>
          <w:sz w:val="10"/>
          <w:szCs w:val="10"/>
        </w:rPr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32"/>
          <w:szCs w:val="32"/>
          <w:lang w:val="en-US" w:eastAsia="en-US"/>
        </w:rPr>
      </w:pPr>
      <w:r>
        <w:rPr>
          <w:rFonts w:cs="Broadway;Curlz MT" w:ascii="Broadway;Curlz MT" w:hAnsi="Broadway;Curlz MT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3420</wp:posOffset>
            </wp:positionH>
            <wp:positionV relativeFrom="paragraph">
              <wp:posOffset>-7620</wp:posOffset>
            </wp:positionV>
            <wp:extent cx="1854200" cy="1391920"/>
            <wp:effectExtent l="0" t="0" r="0" b="0"/>
            <wp:wrapNone/>
            <wp:docPr id="10" name="24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5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1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w:rPr>
          <w:rFonts w:cs="Broadway;Curlz MT" w:ascii="Broadway;Curlz MT" w:hAnsi="Broadway;Curlz MT"/>
          <w:b/>
          <w:bCs/>
          <w:sz w:val="32"/>
          <w:szCs w:val="32"/>
        </w:rPr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w:rPr>
          <w:rFonts w:cs="Broadway;Curlz MT" w:ascii="Broadway;Curlz MT" w:hAnsi="Broadway;Curlz MT"/>
          <w:b/>
          <w:bCs/>
          <w:sz w:val="32"/>
          <w:szCs w:val="32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220</wp:posOffset>
            </wp:positionH>
            <wp:positionV relativeFrom="paragraph">
              <wp:posOffset>184150</wp:posOffset>
            </wp:positionV>
            <wp:extent cx="1282700" cy="962025"/>
            <wp:effectExtent l="0" t="0" r="0" b="0"/>
            <wp:wrapNone/>
            <wp:docPr id="11" name="24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5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2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6420</wp:posOffset>
            </wp:positionH>
            <wp:positionV relativeFrom="paragraph">
              <wp:posOffset>186690</wp:posOffset>
            </wp:positionV>
            <wp:extent cx="1282700" cy="959485"/>
            <wp:effectExtent l="0" t="0" r="0" b="0"/>
            <wp:wrapNone/>
            <wp:docPr id="12" name="24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45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9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54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ind w:left="720" w:hanging="72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-342900</wp:posOffset>
            </wp:positionV>
            <wp:extent cx="1828800" cy="1714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79" t="-7" r="59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381000</wp:posOffset>
            </wp:positionV>
            <wp:extent cx="1181100" cy="10261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-104775</wp:posOffset>
                </wp:positionV>
                <wp:extent cx="2537460" cy="596900"/>
                <wp:effectExtent l="0" t="0" r="1206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596880"/>
                          <a:chOff x="0" y="0"/>
                          <a:chExt cx="2537640" cy="5968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514600" cy="32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โรงเรียนเซนต์หลุยส์ ฉะเชิงเทร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34308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243828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style Script" w:hAnsi="Freestyle Script" w:eastAsia="Freestyle Script" w:cs="Freestyle Script"/>
                                  <w:lang w:bidi="hi-IN"/>
                                </w:rPr>
                                <w:t>St.Louis School Chachoengsa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-8.25pt;width:199.75pt;height:47pt" coordorigin="1174,-165" coordsize="3995,940">
                <v:shape id="shape_0" fillcolor="black" stroked="f" o:allowincell="f" style="position:absolute;left:1194;top:-165;width:3959;height:515;mso-wrap-style:none;v-text-anchor:middle" type="_x0000_t136">
                  <v:path textpathok="t"/>
                  <v:textpath on="t" fitshape="t" string="โรงเรียนเซนต์หลุยส์ ฉะเชิงเทรา" style="font-family:&quot;DilleniaUPC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line id="shape_0" from="1210,375" to="5169,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174;top:456;width:3839;height:318;mso-wrap-style:none;v-text-anchor:middle" type="_x0000_t136">
                  <v:path textpathok="t"/>
                  <v:textpath on="t" fitshape="t" string="St.Louis School Chachoengsao" style="font-family:&quot;Freestyle Scrip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72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"/>
        <w:ind w:left="720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2240</wp:posOffset>
            </wp:positionH>
            <wp:positionV relativeFrom="paragraph">
              <wp:posOffset>146685</wp:posOffset>
            </wp:positionV>
            <wp:extent cx="2997200" cy="29972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30"/>
          <w:szCs w:val="30"/>
        </w:rPr>
      </w:pPr>
      <w:r>
        <w:rPr>
          <w:rFonts w:cs="DSN MaTiChon;Angsana New" w:ascii="DSN MaTiChon;Angsana New" w:hAnsi="DSN MaTiChon;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26"/>
          <w:szCs w:val="26"/>
        </w:rPr>
      </w:pPr>
      <w:r>
        <w:rPr>
          <w:rFonts w:cs="DSN MaTiChon;Angsana New" w:ascii="DSN MaTiChon;Angsana New" w:hAnsi="DSN MaTiChon;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40"/>
          <w:szCs w:val="40"/>
        </w:rPr>
      </w:pP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>เชิญนักเรียนเข้าร่วมโครงการ</w:t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40"/>
          <w:szCs w:val="40"/>
        </w:rPr>
      </w:pP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>เรียนเสริมภาคฤดูร้อน</w:t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40"/>
          <w:szCs w:val="40"/>
        </w:rPr>
      </w:pP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2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3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 xml:space="preserve"> </w:t>
      </w: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 xml:space="preserve">มีนาคม  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255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40"/>
          <w:szCs w:val="40"/>
        </w:rPr>
      </w:pP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 xml:space="preserve">ถึงวันที่  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2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4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 xml:space="preserve">  </w:t>
      </w: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255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DSN MaTiChon;Angsana New" w:hAnsi="DSN MaTiChon;Angsana New" w:cs="DSN MaTiChon;Angsana New"/>
          <w:b/>
          <w:b/>
          <w:bCs/>
          <w:sz w:val="40"/>
          <w:szCs w:val="40"/>
        </w:rPr>
      </w:pP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 xml:space="preserve">09.00  </w:t>
      </w: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>น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 xml:space="preserve">. - 15.00 </w:t>
      </w:r>
      <w:r>
        <w:rPr>
          <w:rFonts w:ascii="DSN MaTiChon;Angsana New" w:hAnsi="DSN MaTiChon;Angsana New" w:cs="DSN MaTiChon;Angsana New"/>
          <w:b/>
          <w:b/>
          <w:bCs/>
          <w:sz w:val="40"/>
          <w:sz w:val="40"/>
          <w:szCs w:val="40"/>
        </w:rPr>
        <w:t>น</w:t>
      </w:r>
      <w:r>
        <w:rPr>
          <w:rFonts w:cs="DSN MaTiChon;Angsana New" w:ascii="DSN MaTiChon;Angsana New" w:hAnsi="DSN MaTiChon;Angsana New"/>
          <w:b/>
          <w:bCs/>
          <w:sz w:val="40"/>
          <w:szCs w:val="40"/>
        </w:rPr>
        <w:t>.</w:t>
      </w:r>
    </w:p>
    <w:p>
      <w:pPr>
        <w:pStyle w:val="Normal"/>
        <w:rPr>
          <w:rFonts w:ascii="DSN MaTiChon;Angsana New" w:hAnsi="DSN MaTiChon;Angsana New" w:cs="DSN MaTiChon;Angsana New"/>
          <w:b/>
          <w:b/>
          <w:bCs/>
          <w:sz w:val="40"/>
          <w:szCs w:val="40"/>
          <w:lang w:val="en-US" w:eastAsia="en-US"/>
        </w:rPr>
      </w:pPr>
      <w:r>
        <w:rPr>
          <w:rFonts w:cs="DSN MaTiChon;Angsana New" w:ascii="DSN MaTiChon;Angsana New" w:hAnsi="DSN MaTiChon;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180</wp:posOffset>
                </wp:positionH>
                <wp:positionV relativeFrom="paragraph">
                  <wp:posOffset>32385</wp:posOffset>
                </wp:positionV>
                <wp:extent cx="3288665" cy="5321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สอบถามรายละเอียดได้ที่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ฝ่ายธุรการ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โรงเรียนเซนต์หลุยส์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. 0-3853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ชำระค่าเรียนเสริมภาคฤดูร้อนได้ตั้งแต่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Cs w:val="24"/>
                              </w:rPr>
                              <w:t xml:space="preserve">255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8.95pt;height:41.9pt;mso-wrap-distance-left:9.05pt;mso-wrap-distance-right:9.05pt;mso-wrap-distance-top:0pt;mso-wrap-distance-bottom:0pt;margin-top:2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</w:rPr>
                        <w:t>สอบถามรายละเอียดได้ที่</w:t>
                      </w:r>
                      <w:r>
                        <w:rPr>
                          <w:rFonts w:cs="Times New Roman"/>
                          <w:color w:val="0000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</w:rPr>
                        <w:t>ฝ่ายธุรการ</w:t>
                      </w:r>
                      <w:r>
                        <w:rPr>
                          <w:rFonts w:cs="Times New Roman"/>
                          <w:color w:val="0000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</w:rPr>
                        <w:t>โรงเรียนเซนต์หลุยส์</w:t>
                      </w:r>
                      <w:r>
                        <w:rPr>
                          <w:rFonts w:cs="Times New Roman"/>
                          <w:color w:val="000080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</w:rPr>
                        <w:t>โทร</w:t>
                      </w:r>
                      <w:r>
                        <w:rPr>
                          <w:rFonts w:cs="Times New Roman"/>
                          <w:color w:val="0000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. 0-3853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5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Cs w:val="24"/>
                        </w:rPr>
                        <w:t>ชำระค่าเรียนเสริมภาคฤดูร้อนได้ตั้งแต่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Cs w:val="2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4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Cs w:val="24"/>
                        </w:rPr>
                        <w:t xml:space="preserve">2552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24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2720</wp:posOffset>
                </wp:positionH>
                <wp:positionV relativeFrom="paragraph">
                  <wp:posOffset>-114300</wp:posOffset>
                </wp:positionV>
                <wp:extent cx="3144520" cy="800100"/>
                <wp:effectExtent l="635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13.6pt;margin-top:-9pt;width:247.55pt;height:62.9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2"/>
          <w:szCs w:val="32"/>
        </w:rPr>
        <w:t></w:t>
      </w:r>
      <w:r>
        <w:rPr>
          <w:rFonts w:eastAsia="Broadway;Curlz MT" w:cs="Broadway;Curlz MT" w:ascii="Broadway;Curlz MT" w:hAnsi="Broadway;Curlz MT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ของหลักสูต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</w:t>
      </w:r>
    </w:p>
    <w:p>
      <w:pPr>
        <w:pStyle w:val="Normal"/>
        <w:rPr>
          <w:rFonts w:ascii="KodchiangDSE;Times New Roman" w:hAnsi="KodchiangDSE;Times New Roman" w:cs="KodchiangDSE;Times New Roman"/>
          <w:b/>
          <w:b/>
          <w:bCs/>
          <w:sz w:val="32"/>
          <w:szCs w:val="32"/>
          <w:lang w:val="en-US" w:eastAsia="en-US"/>
        </w:rPr>
      </w:pPr>
      <w:r>
        <w:rPr>
          <w:rFonts w:cs="KodchiangDSE;Times New Roman" w:ascii="KodchiangDSE;Times New Roman" w:hAnsi="KodchiangDSE;Times New Roman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27pt;margin-top:5.7pt;width:191.95pt;height:15.9pt;mso-wrap-style:none;v-text-anchor:middle" type="_x0000_t136">
            <v:path textpathok="t"/>
            <v:textpath on="t" fitshape="t" string="St.Louis Summer Course 2009" style="font-family:&quot;Freestyle Script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w:rPr>
          <w:rFonts w:cs="Broadway;Curlz MT" w:ascii="Broadway;Curlz MT" w:hAnsi="Broadway;Curlz MT"/>
          <w:b/>
          <w:bCs/>
          <w:sz w:val="32"/>
          <w:szCs w:val="32"/>
        </w:rPr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16"/>
          <w:szCs w:val="16"/>
          <w:lang w:val="en-US" w:eastAsia="en-US"/>
        </w:rPr>
      </w:pPr>
      <w:r>
        <w:rPr>
          <w:rFonts w:cs="Broadway;Curlz MT" w:ascii="Broadway;Curlz MT" w:hAnsi="Broadway;Curlz MT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5245</wp:posOffset>
                </wp:positionV>
                <wp:extent cx="3200400" cy="197167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4.35pt;width:251.95pt;height:155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right="162"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ลักสูตรการเรียนเสริมภาคฤดูร้อนที่บูรณาการองค์ความรู้ที่จำเป็นต่อนักเรียนเข้ากับกิจกรรมต่าง ๆ โดยยึดผู้เรียนเป็นสำคัญ มุ่งให้นักเรียนได้รับประสบการณ์จริงเพื่อนำไปปรับใช้ในการเรียนการสอนภาคปกติและชีวิตประจำวัน  ซึ่งสอดคล้องกับนโยบายการศึกษาให้ผู้เรียนใช้ความคิด  วิเคราะห์อย่างเป็นระบบ มีความเป็นผู้นำเป็นผู้มีคุณธรรม  จริยธรรม และมีเจตคติที่ดีต่อการเรียนและกิจกรรมต่าง ๆ ที่โรงเรียนจัดให้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32"/>
          <w:szCs w:val="32"/>
          <w:lang w:val="en-US" w:eastAsia="en-US"/>
        </w:rPr>
      </w:pPr>
      <w:r>
        <w:rPr>
          <w:rFonts w:cs="Broadway;Curlz MT" w:ascii="Broadway;Curlz MT" w:hAnsi="Broadway;Curlz MT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30810</wp:posOffset>
                </wp:positionV>
                <wp:extent cx="3144520" cy="64833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12.4pt;margin-top:10.3pt;width:247.55pt;height:51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adway;Curlz MT" w:cs="Broadway;Curlz MT" w:ascii="Broadway;Curlz MT" w:hAnsi="Broadway;Curlz MT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</w:t>
      </w:r>
      <w:r>
        <w:rPr>
          <w:rFonts w:eastAsia="Broadway;Curlz MT" w:cs="Broadway;Curlz MT" w:ascii="Broadway;Curlz MT" w:hAnsi="Broadway;Curlz MT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ตถุประสงค์ของหลักสูต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</w:t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32"/>
          <w:szCs w:val="32"/>
          <w:lang w:val="en-US" w:eastAsia="en-US"/>
        </w:rPr>
      </w:pPr>
      <w:r>
        <w:rPr>
          <w:rFonts w:cs="Broadway;Curlz MT" w:ascii="Broadway;Curlz MT" w:hAnsi="Broadway;Curlz MT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24pt;margin-top:6.05pt;width:191.95pt;height:15.9pt;mso-wrap-style:none;v-text-anchor:middle" type="_x0000_t136">
            <v:path textpathok="t"/>
            <v:textpath on="t" fitshape="t" string="St.Louis Summer Course 2009" style="font-family:&quot;Freestyle Script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Freestyle Script;Pristina" w:hAnsi="Freestyle Script;Pristina" w:cs="Freestyle Script;Pristina"/>
          <w:b/>
          <w:b/>
          <w:bCs/>
          <w:sz w:val="32"/>
          <w:szCs w:val="32"/>
          <w:lang w:val="en-US" w:eastAsia="en-US"/>
        </w:rPr>
      </w:pPr>
      <w:r>
        <w:rPr>
          <w:rFonts w:cs="Freestyle Script;Pristina" w:ascii="Freestyle Script;Pristina" w:hAnsi="Freestyle Script;Pristin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79070</wp:posOffset>
                </wp:positionV>
                <wp:extent cx="3200400" cy="1866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4.1pt;width:251.95pt;height:14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720" w:right="162" w:hanging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</w: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เพื่อเพิ่มพูนความรู้และประสบการณ์ให้แก่นักเรียนทั่วไปและบุคคลอื่น</w:t>
      </w:r>
    </w:p>
    <w:p>
      <w:pPr>
        <w:pStyle w:val="Heading"/>
        <w:ind w:left="720" w:hanging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</w:t>
      </w:r>
      <w:r>
        <w:rPr>
          <w:rFonts w:cs="Browallia New" w:ascii="Browallia New" w:hAnsi="Browallia New"/>
          <w:sz w:val="28"/>
          <w:szCs w:val="28"/>
        </w:rPr>
        <w:t xml:space="preserve">2.  </w:t>
      </w:r>
      <w:r>
        <w:rPr>
          <w:rFonts w:ascii="Browallia New" w:hAnsi="Browallia New" w:cs="Browallia New"/>
          <w:sz w:val="28"/>
          <w:sz w:val="28"/>
          <w:szCs w:val="28"/>
        </w:rPr>
        <w:t>เพื่อให้นักเรียนเตรียมความพร้อมในระดับชั้นเรียนต่อไป</w:t>
      </w:r>
    </w:p>
    <w:p>
      <w:pPr>
        <w:pStyle w:val="Heading"/>
        <w:ind w:left="72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.  </w:t>
      </w:r>
      <w:r>
        <w:rPr>
          <w:rFonts w:ascii="Browallia New" w:hAnsi="Browallia New" w:cs="Browallia New"/>
          <w:sz w:val="28"/>
          <w:sz w:val="28"/>
          <w:szCs w:val="28"/>
        </w:rPr>
        <w:t>เพื่อสนองความต้องการของผู้ปกครองและชุมชนในการดูแลนักเรียน</w:t>
      </w:r>
    </w:p>
    <w:p>
      <w:pPr>
        <w:pStyle w:val="Heading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0975</wp:posOffset>
            </wp:positionH>
            <wp:positionV relativeFrom="paragraph">
              <wp:posOffset>442595</wp:posOffset>
            </wp:positionV>
            <wp:extent cx="1781175" cy="12503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0650</wp:posOffset>
            </wp:positionH>
            <wp:positionV relativeFrom="paragraph">
              <wp:posOffset>442595</wp:posOffset>
            </wp:positionV>
            <wp:extent cx="1714500" cy="11811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 xml:space="preserve">4.  </w:t>
      </w:r>
      <w:r>
        <w:rPr>
          <w:rFonts w:ascii="Browallia New" w:hAnsi="Browallia New" w:cs="Browallia New"/>
          <w:sz w:val="28"/>
          <w:sz w:val="28"/>
          <w:szCs w:val="28"/>
        </w:rPr>
        <w:t>เพื่อให้นักเรียนรู้จักใช้เวลาว่างให้เป็นประโยชน์  ในช่วงปิดภาคเรียน</w:t>
      </w:r>
    </w:p>
    <w:p>
      <w:pPr>
        <w:pStyle w:val="Heading"/>
        <w:jc w:val="left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w:rPr>
          <w:rFonts w:eastAsia="Broadway;Curlz MT" w:cs="Broadway;Curlz MT" w:ascii="Broadway;Curlz MT" w:hAnsi="Broadway;Curlz MT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adway;Curlz MT" w:hAnsi="Broadway;Curlz MT" w:cs="Broadway;Curlz MT"/>
          <w:b/>
          <w:b/>
          <w:bCs/>
          <w:sz w:val="32"/>
          <w:szCs w:val="32"/>
        </w:rPr>
      </w:pPr>
      <w:r>
        <w:rPr>
          <w:rFonts w:cs="Broadway;Curlz MT" w:ascii="Broadway;Curlz MT" w:hAnsi="Broadway;Curlz MT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8430</wp:posOffset>
            </wp:positionH>
            <wp:positionV relativeFrom="paragraph">
              <wp:posOffset>-101600</wp:posOffset>
            </wp:positionV>
            <wp:extent cx="3225800" cy="3308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9570</wp:posOffset>
                </wp:positionH>
                <wp:positionV relativeFrom="paragraph">
                  <wp:posOffset>-196850</wp:posOffset>
                </wp:positionV>
                <wp:extent cx="11430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1pt;margin-top:-15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ดับการศึกษาปฐมวัย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</w:t>
      </w:r>
      <w:r>
        <w:rPr>
          <w:rFonts w:cs="Browallia New" w:ascii="Browallia New" w:hAnsi="Browallia New"/>
          <w:b/>
          <w:bCs/>
          <w:sz w:val="28"/>
          <w:szCs w:val="28"/>
        </w:rPr>
        <w:t>.1</w:t>
      </w:r>
      <w:r>
        <w:rPr>
          <w:rFonts w:cs="Browallia New" w:ascii="Browallia New" w:hAnsi="Browallia New"/>
          <w:sz w:val="28"/>
          <w:szCs w:val="28"/>
        </w:rPr>
        <w:t xml:space="preserve">  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รียนรู้ประสบการณ์เตรียมความพร้อม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2 -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</w:t>
      </w:r>
      <w:r>
        <w:rPr>
          <w:rFonts w:cs="Browallia New" w:ascii="Browallia New" w:hAnsi="Browallia New"/>
          <w:b/>
          <w:bCs/>
          <w:sz w:val="28"/>
          <w:szCs w:val="28"/>
        </w:rPr>
        <w:t>.3</w:t>
      </w:r>
      <w:r>
        <w:rPr>
          <w:rFonts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เรียนรู้ประสบการณ์ตามทักษะรายวิชา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</w:t>
      </w:r>
      <w:r>
        <w:rPr>
          <w:rFonts w:ascii="Browallia New" w:hAnsi="Browallia New" w:cs="Browallia New"/>
          <w:sz w:val="28"/>
          <w:sz w:val="28"/>
          <w:szCs w:val="28"/>
        </w:rPr>
        <w:t>คณิตศาสตร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ษาไทย 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ษาอังกฤษ </w:t>
      </w:r>
      <w:r>
        <w:rPr>
          <w:rFonts w:cs="Browallia New" w:ascii="Browallia New" w:hAnsi="Browallia New"/>
          <w:sz w:val="28"/>
          <w:szCs w:val="28"/>
        </w:rPr>
        <w:t xml:space="preserve">,      </w:t>
      </w:r>
    </w:p>
    <w:p>
      <w:pPr>
        <w:pStyle w:val="Heading"/>
        <w:ind w:left="1080" w:hanging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198755</wp:posOffset>
            </wp:positionV>
            <wp:extent cx="3225800" cy="3308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9.6pt;margin-top:12.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อมพิวเตอร์ 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ว่ายน้ำและกิจกรรมสร้างสรรค์</w:t>
      </w:r>
    </w:p>
    <w:p>
      <w:pPr>
        <w:pStyle w:val="Heading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ระดับชั้นประถมศึกษาปีที่  </w:t>
      </w:r>
      <w:r>
        <w:rPr>
          <w:rFonts w:cs="Browallia New" w:ascii="Browallia New" w:hAnsi="Browallia New"/>
          <w:b/>
          <w:bCs/>
          <w:sz w:val="28"/>
          <w:szCs w:val="28"/>
        </w:rPr>
        <w:t>1 – 6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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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วิทยาศาสตร์</w:t>
      </w:r>
      <w:r>
        <w:rPr>
          <w:rFonts w:ascii="Browallia New" w:hAnsi="Browallia New" w:cs="Browallia New"/>
        </w:rPr>
        <w:t xml:space="preserve"> 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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ณิตศาสตร์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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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สังคมศึกษา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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ิจกรรมพัฒนาผู้เรียน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3366FF"/>
          <w:sz w:val="28"/>
          <w:szCs w:val="28"/>
        </w:rPr>
        <w:t></w:t>
      </w:r>
      <w:r>
        <w:rPr>
          <w:rFonts w:cs="Browallia New" w:ascii="Browallia New" w:hAnsi="Browallia New"/>
          <w:color w:val="3366FF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อมพิวเตอร์  </w:t>
      </w:r>
      <w:r>
        <w:rPr>
          <w:rFonts w:cs="Browallia New" w:ascii="Browallia New" w:hAnsi="Browallia New"/>
          <w:sz w:val="28"/>
          <w:szCs w:val="28"/>
        </w:rPr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งานประดิษฐ์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3366FF"/>
          <w:sz w:val="28"/>
          <w:szCs w:val="28"/>
        </w:rPr>
        <w:t>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นตรี  </w:t>
      </w: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ศิลปะ  </w:t>
      </w:r>
      <w:r>
        <w:rPr>
          <w:rFonts w:cs="Browallia New" w:ascii="Browallia New" w:hAnsi="Browallia New"/>
          <w:sz w:val="28"/>
          <w:szCs w:val="28"/>
        </w:rPr>
        <w:t xml:space="preserve">- </w:t>
      </w:r>
      <w:r>
        <w:rPr>
          <w:rFonts w:ascii="Browallia New" w:hAnsi="Browallia New" w:cs="Browallia New"/>
          <w:sz w:val="28"/>
          <w:sz w:val="28"/>
          <w:szCs w:val="28"/>
        </w:rPr>
        <w:t>นา</w:t>
      </w:r>
      <w:r>
        <w:rPr>
          <w:rFonts w:ascii="Browallia New" w:hAnsi="Browallia New" w:cs="Browallia New"/>
          <w:sz w:val="28"/>
          <w:sz w:val="28"/>
          <w:szCs w:val="28"/>
        </w:rPr>
        <w:t>ฏ</w:t>
      </w:r>
      <w:r>
        <w:rPr>
          <w:rFonts w:ascii="Browallia New" w:hAnsi="Browallia New" w:cs="Browallia New"/>
          <w:sz w:val="28"/>
          <w:sz w:val="28"/>
          <w:szCs w:val="28"/>
        </w:rPr>
        <w:t>ศิลป์</w:t>
      </w:r>
    </w:p>
    <w:p>
      <w:pPr>
        <w:pStyle w:val="Heading"/>
        <w:numPr>
          <w:ilvl w:val="0"/>
          <w:numId w:val="2"/>
        </w:numPr>
        <w:jc w:val="left"/>
        <w:rPr>
          <w:rFonts w:ascii="Browallia New" w:hAnsi="Browallia New" w:cs="Browalli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080</wp:posOffset>
            </wp:positionH>
            <wp:positionV relativeFrom="paragraph">
              <wp:posOffset>193040</wp:posOffset>
            </wp:positionV>
            <wp:extent cx="3225800" cy="33083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527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0.1pt;margin-top:10.2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>กีฬา</w:t>
      </w:r>
    </w:p>
    <w:p>
      <w:pPr>
        <w:pStyle w:val="Heading"/>
        <w:ind w:left="720" w:hanging="0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ดับชั้นมัธยมศึกษาตอนต้น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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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วิทยาศาสตร์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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ณิตศาสตร์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8280</wp:posOffset>
            </wp:positionH>
            <wp:positionV relativeFrom="paragraph">
              <wp:posOffset>148590</wp:posOffset>
            </wp:positionV>
            <wp:extent cx="3225800" cy="33083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052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7.6pt;margin-top:11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  <w:color w:val="000080"/>
          <w:sz w:val="28"/>
          <w:szCs w:val="28"/>
        </w:rPr>
        <w:t>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อมพิวเตอร์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ดับชั้นมัธยมศึกษาตอ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ปลาย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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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วิทยาศาสตร์</w:t>
      </w:r>
    </w:p>
    <w:p>
      <w:pPr>
        <w:pStyle w:val="Heading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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ณิตศาสตร์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052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7.6pt;margin-top:11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Wingdings 2" w:cs="Wingdings 2" w:ascii="Wingdings 2" w:hAnsi="Wingdings 2"/>
          <w:color w:val="000080"/>
          <w:sz w:val="28"/>
          <w:szCs w:val="28"/>
        </w:rPr>
        <w:t>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อมพิวเตอร์</w:t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Wingdings 2" w:cs="Wingdings 2" w:ascii="Wingdings 2" w:hAnsi="Wingdings 2"/>
          <w:color w:val="000080"/>
          <w:sz w:val="28"/>
          <w:szCs w:val="28"/>
        </w:rPr>
        <w:t>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สังคมศึกษา</w:t>
      </w:r>
    </w:p>
    <w:p>
      <w:pPr>
        <w:pStyle w:val="Heading"/>
        <w:jc w:val="left"/>
        <w:rPr>
          <w:rFonts w:ascii="Browallia New" w:hAnsi="Browallia New" w:cs="DSN Newspaper;Angsana New"/>
          <w:b/>
          <w:b/>
          <w:bCs/>
          <w:sz w:val="28"/>
          <w:szCs w:val="28"/>
        </w:rPr>
      </w:pPr>
      <w:r>
        <w:rPr>
          <w:rFonts w:cs="DSN Newspaper;Angsana New" w:ascii="Browallia New" w:hAnsi="Browallia New"/>
          <w:b/>
          <w:bCs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Browallia New" w:hAnsi="Browallia New" w:cs="DSN Newspaper;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-22860</wp:posOffset>
                </wp:positionV>
                <wp:extent cx="3086100" cy="2419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.2pt;margin-top:-1.8pt;width:242.95pt;height:19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DSN Newspaper;Angsana New"/>
          <w:b/>
          <w:b/>
          <w:bCs/>
          <w:sz w:val="28"/>
          <w:sz w:val="28"/>
          <w:szCs w:val="28"/>
        </w:rPr>
        <w:t>กิจกรรมการเรียนการสอน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Browallia New" w:hAnsi="Browallia New" w:cs="DSN Newspaper;Angsana New"/>
          <w:b/>
          <w:b/>
          <w:bCs/>
          <w:sz w:val="28"/>
          <w:sz w:val="28"/>
          <w:szCs w:val="28"/>
        </w:rPr>
        <w:t>ด้านวิชาการ</w:t>
      </w:r>
    </w:p>
    <w:p>
      <w:pPr>
        <w:pStyle w:val="Heading"/>
        <w:jc w:val="left"/>
        <w:rPr>
          <w:rFonts w:ascii="Browallia New" w:hAnsi="Browalli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Browallia New" w:hAnsi="Browallia New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</wp:posOffset>
            </wp:positionH>
            <wp:positionV relativeFrom="paragraph">
              <wp:posOffset>82550</wp:posOffset>
            </wp:positionV>
            <wp:extent cx="2004060" cy="1512570"/>
            <wp:effectExtent l="0" t="0" r="0" b="0"/>
            <wp:wrapNone/>
            <wp:docPr id="36" name="24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45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12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13940</wp:posOffset>
            </wp:positionH>
            <wp:positionV relativeFrom="paragraph">
              <wp:posOffset>98425</wp:posOffset>
            </wp:positionV>
            <wp:extent cx="939800" cy="708660"/>
            <wp:effectExtent l="0" t="0" r="0" b="0"/>
            <wp:wrapNone/>
            <wp:docPr id="37" name="24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45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8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17115</wp:posOffset>
            </wp:positionH>
            <wp:positionV relativeFrom="paragraph">
              <wp:posOffset>115570</wp:posOffset>
            </wp:positionV>
            <wp:extent cx="933450" cy="62547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DSN Newspaper;Angsana New" w:hAnsi="DSN Newspaper;Angsana New" w:cs="DSN Newspaper;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-635</wp:posOffset>
                </wp:positionV>
                <wp:extent cx="3086100" cy="241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.2pt;margin-top:-0.05pt;width:242.95pt;height:19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DSN Newspaper;Angsana New" w:hAnsi="DSN Newspaper;Angsana New" w:cs="DSN Newspaper;Angsana New"/>
          <w:b/>
          <w:b/>
          <w:bCs/>
          <w:sz w:val="28"/>
          <w:sz w:val="28"/>
          <w:szCs w:val="28"/>
        </w:rPr>
        <w:t>เสริมทักษะ พัฒนาผู้เรียน</w:t>
      </w:r>
    </w:p>
    <w:p>
      <w:pPr>
        <w:pStyle w:val="Heading"/>
        <w:jc w:val="left"/>
        <w:rPr>
          <w:rFonts w:ascii="DSN Newspaper;Angsana New" w:hAnsi="DSN Newspaper;Angsana New" w:cs="Angsana New"/>
          <w:b/>
          <w:b/>
          <w:bCs/>
          <w:sz w:val="18"/>
          <w:szCs w:val="18"/>
        </w:rPr>
      </w:pPr>
      <w:r>
        <w:rPr>
          <w:rFonts w:cs="Angsana New" w:ascii="DSN Newspaper;Angsana New" w:hAnsi="DSN Newspaper;Angsana New"/>
          <w:b/>
          <w:bCs/>
          <w:sz w:val="18"/>
          <w:szCs w:val="18"/>
        </w:rPr>
      </w:r>
    </w:p>
    <w:p>
      <w:pPr>
        <w:pStyle w:val="Heading"/>
        <w:jc w:val="left"/>
        <w:rPr>
          <w:rFonts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</wp:posOffset>
            </wp:positionH>
            <wp:positionV relativeFrom="paragraph">
              <wp:posOffset>60960</wp:posOffset>
            </wp:positionV>
            <wp:extent cx="2071370" cy="1547495"/>
            <wp:effectExtent l="0" t="0" r="0" b="0"/>
            <wp:wrapNone/>
            <wp:docPr id="40" name="24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45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7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17115</wp:posOffset>
            </wp:positionH>
            <wp:positionV relativeFrom="paragraph">
              <wp:posOffset>107950</wp:posOffset>
            </wp:positionV>
            <wp:extent cx="933450" cy="62547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7115</wp:posOffset>
            </wp:positionH>
            <wp:positionV relativeFrom="paragraph">
              <wp:posOffset>-20320</wp:posOffset>
            </wp:positionV>
            <wp:extent cx="933450" cy="68389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78" t="10036" r="6652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rFonts w:ascii="DSN Newspaper;Angsana New" w:hAnsi="DSN Newspaper;Angsana New" w:cs="DSN Newspaper;Angsana New"/>
          <w:b/>
          <w:b/>
          <w:bCs/>
          <w:sz w:val="10"/>
          <w:szCs w:val="10"/>
        </w:rPr>
      </w:pPr>
      <w:r>
        <w:rPr>
          <w:rFonts w:cs="DSN Newspaper;Angsana New" w:ascii="DSN Newspaper;Angsana New" w:hAnsi="DSN Newspaper;Angsana New"/>
          <w:b/>
          <w:bCs/>
          <w:sz w:val="10"/>
          <w:szCs w:val="10"/>
        </w:rPr>
      </w:r>
    </w:p>
    <w:p>
      <w:pPr>
        <w:pStyle w:val="Heading"/>
        <w:ind w:left="360" w:hanging="0"/>
        <w:jc w:val="left"/>
        <w:rPr>
          <w:rFonts w:ascii="DSN Newspaper;Angsana New" w:hAnsi="DSN Newspaper;Angsana New" w:cs="DSN Newspaper;Angsana New"/>
          <w:b/>
          <w:b/>
          <w:bCs/>
          <w:sz w:val="28"/>
          <w:szCs w:val="28"/>
          <w:lang w:val="en-US" w:eastAsia="en-US"/>
        </w:rPr>
      </w:pPr>
      <w:r>
        <w:rPr>
          <w:rFonts w:cs="DSN Newspaper;Angsana New" w:ascii="DSN Newspaper;Angsana New" w:hAnsi="DSN Newspaper;Angsan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186055</wp:posOffset>
                </wp:positionV>
                <wp:extent cx="3086100" cy="328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.2pt;margin-top:14.65pt;width:242.95pt;height:25.8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DSN Newspaper;Angsana New" w:hAnsi="DSN Newspaper;Angsana New" w:cs="DSN Newspaper;Angsana New"/>
          <w:b/>
          <w:b/>
          <w:bCs/>
          <w:sz w:val="28"/>
          <w:szCs w:val="28"/>
        </w:rPr>
      </w:pPr>
      <w:r>
        <w:rPr>
          <w:rFonts w:ascii="DSN Newspaper;Angsana New" w:hAnsi="DSN Newspaper;Angsana New" w:cs="DSN Newspaper;Angsana New"/>
          <w:b/>
          <w:b/>
          <w:bCs/>
          <w:sz w:val="28"/>
          <w:sz w:val="28"/>
          <w:szCs w:val="28"/>
        </w:rPr>
        <w:t>กิจกรรมสืบสานวัฒนธรรม</w:t>
      </w:r>
    </w:p>
    <w:p>
      <w:pPr>
        <w:pStyle w:val="Heading"/>
        <w:jc w:val="left"/>
        <w:rPr>
          <w:sz w:val="10"/>
          <w:szCs w:val="10"/>
        </w:rPr>
      </w:pPr>
      <w:r>
        <w:rPr>
          <w:rFonts w:eastAsia="Angsana New" w:cs="Angsana New"/>
          <w:sz w:val="32"/>
          <w:szCs w:val="32"/>
        </w:rPr>
        <w:t xml:space="preserve">    </w:t>
      </w:r>
    </w:p>
    <w:p>
      <w:pPr>
        <w:pStyle w:val="Heading"/>
        <w:ind w:right="-378" w:firstLine="36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Heading"/>
        <w:ind w:right="-378" w:firstLine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รงสนานสงกรานต์เซนต์หลุยส์  ให้ความสำคัญของวันครอบครัว  วิถีไทยในสงกรานต์  เบิกบานสรงน้ำพระ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ขอวาทะครูผู้ใหญ่ให้พร  สืบสานก่อเจดีย์ทราย</w:t>
      </w:r>
    </w:p>
    <w:p>
      <w:pPr>
        <w:pStyle w:val="Heading"/>
        <w:ind w:left="360" w:right="-378" w:firstLine="360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940</wp:posOffset>
            </wp:positionH>
            <wp:positionV relativeFrom="paragraph">
              <wp:posOffset>211455</wp:posOffset>
            </wp:positionV>
            <wp:extent cx="1028700" cy="889000"/>
            <wp:effectExtent l="0" t="0" r="0" b="0"/>
            <wp:wrapNone/>
            <wp:docPr id="44" name="24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473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6810</wp:posOffset>
            </wp:positionH>
            <wp:positionV relativeFrom="paragraph">
              <wp:posOffset>96520</wp:posOffset>
            </wp:positionV>
            <wp:extent cx="812165" cy="748665"/>
            <wp:effectExtent l="0" t="0" r="0" b="0"/>
            <wp:wrapNone/>
            <wp:docPr id="45" name="247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474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0795</wp:posOffset>
            </wp:positionH>
            <wp:positionV relativeFrom="paragraph">
              <wp:posOffset>41910</wp:posOffset>
            </wp:positionV>
            <wp:extent cx="1021715" cy="803275"/>
            <wp:effectExtent l="0" t="0" r="0" b="0"/>
            <wp:wrapNone/>
            <wp:docPr id="46" name="24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456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adway">
    <w:altName w:val="Curlz MT"/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DilleniaUPC">
    <w:charset w:val="01"/>
    <w:family w:val="roman"/>
    <w:pitch w:val="default"/>
  </w:font>
  <w:font w:name="Freestyle Script">
    <w:charset w:val="01"/>
    <w:family w:val="roman"/>
    <w:pitch w:val="default"/>
  </w:font>
  <w:font w:name="DSN MaTiChon">
    <w:altName w:val="Angsana New"/>
    <w:charset w:val="00"/>
    <w:family w:val="auto"/>
    <w:pitch w:val="variable"/>
  </w:font>
  <w:font w:name="KodchiangDSE">
    <w:altName w:val="Times New Roman"/>
    <w:charset w:val="00"/>
    <w:family w:val="roman"/>
    <w:pitch w:val="variable"/>
  </w:font>
  <w:font w:name="Freestyle Script">
    <w:altName w:val="Pristina"/>
    <w:charset w:val="00"/>
    <w:family w:val="script"/>
    <w:pitch w:val="variable"/>
  </w:font>
  <w:font w:name="DSN Newspaper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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adway;Curlz MT" w:hAnsi="Broadway;Curlz MT" w:cs="Broadway;Curlz MT"/>
      <w:sz w:val="36"/>
      <w:szCs w:val="36"/>
    </w:rPr>
  </w:style>
  <w:style w:type="character" w:styleId="WW8Num1z0">
    <w:name w:val="WW8Num1z0"/>
    <w:qFormat/>
    <w:rPr>
      <w:rFonts w:ascii="Wingdings 2" w:hAnsi="Wingdings 2" w:eastAsia="Times New Roman" w:cs="Kodchiang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KodchiangUP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JasmineUPC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KodchiangUPC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52:00Z</dcterms:created>
  <dc:creator>aministrator</dc:creator>
  <dc:description/>
  <cp:keywords/>
  <dc:language>en-US</dc:language>
  <cp:lastModifiedBy>MoZarD</cp:lastModifiedBy>
  <cp:lastPrinted>2009-02-02T14:10:00Z</cp:lastPrinted>
  <dcterms:modified xsi:type="dcterms:W3CDTF">2009-02-06T01:52:00Z</dcterms:modified>
  <cp:revision>2</cp:revision>
  <dc:subject/>
  <dc:title> </dc:title>
</cp:coreProperties>
</file>