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ผลการแข่งขันฟุตบอลระดับมัธยมศึกษาตอนต้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งน้ำเย็นวิทย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งน้ำเย็นวิทยาค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>3 : 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ีประเสริฐศิลป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ตรีประเสริฐศิลป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ชนะ  </w:t>
      </w: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: 1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การแข่งขันสตรีทบาสเกตบอลระดับมัธยมศึกษาตอนต้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ุขบ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ซนต์หลุยส์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3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3 </w:t>
      </w:r>
      <w:r>
        <w:rPr>
          <w:rFonts w:ascii="Angsana New" w:hAnsi="Angsana New"/>
          <w:color w:val="000000"/>
          <w:sz w:val="32"/>
          <w:sz w:val="32"/>
          <w:szCs w:val="32"/>
        </w:rPr>
        <w:t>สาธิตพิบูลย์บำเพ็ญ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ูรพา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ซนต์หลุยส์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4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การแข่งขันสตรีทบาสเกตบอลระดับมัธยมศึกษาตอนปลาย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โนโลยีภาคตะวันออก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ซนต์หลุยส์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3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นิคระยอง  </w:t>
      </w:r>
      <w:r>
        <w:rPr>
          <w:rFonts w:ascii="Angsana New" w:hAnsi="Angsana New"/>
          <w:color w:val="FF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4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บินทร์วิทยา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4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1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6 </w:t>
      </w:r>
      <w:r>
        <w:rPr>
          <w:rFonts w:ascii="Angsana New" w:hAnsi="Angsana New"/>
          <w:color w:val="000000"/>
          <w:sz w:val="32"/>
          <w:sz w:val="32"/>
          <w:szCs w:val="32"/>
        </w:rPr>
        <w:t>เทคนิคนครนาย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0000"/>
          <w:sz w:val="32"/>
          <w:szCs w:val="32"/>
        </w:rPr>
        <w:t>: 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การแข่งขันมินิวอลเลย์บอลระดับมัธยมศึกษาตอนต้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ุขบ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FF0000"/>
          <w:sz w:val="32"/>
          <w:szCs w:val="32"/>
        </w:rPr>
        <w:t>"</w:t>
      </w:r>
      <w:r>
        <w:rPr>
          <w:rFonts w:ascii="Angsana New" w:hAnsi="Angsana New"/>
          <w:color w:val="FF0000"/>
          <w:sz w:val="32"/>
          <w:sz w:val="32"/>
          <w:szCs w:val="32"/>
        </w:rPr>
        <w:t>สุขบท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"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น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0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์หลุยส์ พบกับ 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กันยานุกูล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ลกันยานุกูล  </w:t>
      </w:r>
      <w:r>
        <w:rPr>
          <w:rFonts w:ascii="Angsana New" w:hAnsi="Angsana New"/>
          <w:color w:val="FF0000"/>
          <w:sz w:val="32"/>
          <w:sz w:val="32"/>
          <w:szCs w:val="32"/>
        </w:rPr>
        <w:t>ชน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 : 0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บกับ   ที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สตรีประเสริฐศิลป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เซนต์หลุยส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ชน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: 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40:00Z</dcterms:created>
  <dc:creator>iLLuSioN</dc:creator>
  <dc:description/>
  <cp:keywords/>
  <dc:language>en-US</dc:language>
  <cp:lastModifiedBy>iLLuSioN</cp:lastModifiedBy>
  <dcterms:modified xsi:type="dcterms:W3CDTF">2009-06-21T09:40:00Z</dcterms:modified>
  <cp:revision>2</cp:revision>
  <dc:subject/>
  <dc:title>ผลการการแข่งขันฟุตบอลระดับมัธยมศึกษาตอนต้น</dc:title>
</cp:coreProperties>
</file>