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372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-24701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9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เซนต์หลุยส์  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สั่งที่ </w:t>
      </w:r>
      <w:r>
        <w:rPr>
          <w:rFonts w:cs="Angsana New" w:ascii="Angsana New" w:hAnsi="Angsana New"/>
          <w:b/>
          <w:bCs/>
          <w:sz w:val="36"/>
          <w:szCs w:val="36"/>
        </w:rPr>
        <w:t>24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/ 2553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แต่งตั้งคณะกรรมการดำเนินการประเมินผลการ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ล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>2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2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TextBodyIndent"/>
        <w:spacing w:before="120" w:after="120"/>
        <w:ind w:left="0" w:right="-7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โรงเรียนเซนต์หลุยส์ ฉะเชิงเทรา ได้กำหนดวันป</w:t>
      </w:r>
      <w:r>
        <w:rPr>
          <w:rFonts w:ascii="Angsana New" w:hAnsi="Angsana New" w:cs="Angsana New"/>
          <w:spacing w:val="20"/>
          <w:sz w:val="32"/>
          <w:sz w:val="32"/>
        </w:rPr>
        <w:t>ระเมิน</w:t>
      </w:r>
      <w:r>
        <w:rPr>
          <w:rFonts w:ascii="Angsana New" w:hAnsi="Angsana New" w:cs="Angsana New"/>
          <w:spacing w:val="20"/>
          <w:sz w:val="32"/>
          <w:sz w:val="32"/>
        </w:rPr>
        <w:t>ผลการเรียนปลาย</w:t>
      </w:r>
      <w:r>
        <w:rPr>
          <w:rFonts w:ascii="Angsana New" w:hAnsi="Angsana New" w:cs="Angsana New"/>
          <w:sz w:val="32"/>
          <w:sz w:val="32"/>
        </w:rPr>
        <w:t xml:space="preserve">ภาคเรียนที่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</w:rPr>
        <w:t xml:space="preserve">3   </w:t>
      </w:r>
      <w:r>
        <w:rPr>
          <w:rFonts w:ascii="Angsana New" w:hAnsi="Angsana New" w:cs="Angsana New"/>
          <w:sz w:val="32"/>
          <w:sz w:val="32"/>
        </w:rPr>
        <w:t>ของนักเ</w:t>
      </w:r>
      <w:r>
        <w:rPr>
          <w:rFonts w:ascii="Angsana New" w:hAnsi="Angsana New" w:cs="Angsana New"/>
          <w:spacing w:val="20"/>
          <w:sz w:val="32"/>
          <w:sz w:val="32"/>
        </w:rPr>
        <w:t>รียนชั้น</w:t>
      </w:r>
      <w:r>
        <w:rPr>
          <w:rFonts w:ascii="Angsana New" w:hAnsi="Angsana New" w:cs="Angsana New"/>
          <w:sz w:val="32"/>
          <w:sz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</w:rPr>
        <w:t xml:space="preserve">1 - </w:t>
      </w:r>
      <w:r>
        <w:rPr>
          <w:rFonts w:ascii="Angsana New" w:hAnsi="Angsana New" w:cs="Angsana New"/>
          <w:sz w:val="32"/>
          <w:sz w:val="32"/>
        </w:rPr>
        <w:t xml:space="preserve">มัธยมศึกษาปีที่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pacing w:val="20"/>
          <w:sz w:val="32"/>
          <w:sz w:val="32"/>
        </w:rPr>
        <w:t>วัน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, 22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ันย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</w:rPr>
        <w:t xml:space="preserve">3   </w:t>
      </w:r>
      <w:r>
        <w:rPr>
          <w:rFonts w:ascii="Angsana New" w:hAnsi="Angsana New" w:cs="Angsana New"/>
          <w:sz w:val="32"/>
          <w:sz w:val="32"/>
        </w:rPr>
        <w:t>เพื่อให้การดำเนินการเป็นไปด้วยความเรียบร้อย   จึงขอแต่งตั้งคณะกรรมการดังต่อไปนี้</w:t>
      </w:r>
    </w:p>
    <w:p>
      <w:pPr>
        <w:pStyle w:val="Heading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อำนวยการ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86"/>
        <w:gridCol w:w="1592"/>
        <w:gridCol w:w="1945"/>
        <w:gridCol w:w="540"/>
        <w:gridCol w:w="1584"/>
        <w:gridCol w:w="1767"/>
        <w:gridCol w:w="1416"/>
      </w:tblGrid>
      <w:tr>
        <w:trPr>
          <w:trHeight w:val="411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ราดามณฑล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ทุมราช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อำนวย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ราดาบัญญัต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จนารุณ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ราดาเศกสรร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นธวัฒน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ราดาวิทย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กอ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สุต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็งประสพ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ิยาภรณ์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เวียงจันทร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ภรณ์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ริยะรัมภ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รัดดาวรรณ์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ประสิทธิ์ปัญญ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าวิตรี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กเทศ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เจริ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รรณ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สพรหม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รเพ็ญ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27" w:hRule="atLeast"/>
        </w:trPr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แสนสุข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สนพรัตน์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ตนบวร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330" w:leader="none"/>
          <w:tab w:val="left" w:pos="5310" w:leader="none"/>
          <w:tab w:val="left" w:pos="711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5220" w:leader="none"/>
        </w:tabs>
        <w:ind w:left="540" w:hanging="27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ความเห็นชอบในการจัด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5220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ำปรึกษาแก่คณะกรรม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กับดูแลความเรียบร้อยโดยทั่วไปของ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ประเมินผลการ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ส่งเสริมให้การจัดกิจกรรมมีประสิทธิภาพและบรรลุวัตถุประสงค์</w:t>
      </w:r>
    </w:p>
    <w:p>
      <w:pPr>
        <w:pStyle w:val="Heading2"/>
        <w:tabs>
          <w:tab w:val="clear" w:pos="720"/>
          <w:tab w:val="left" w:pos="3330" w:leader="none"/>
          <w:tab w:val="left" w:pos="5130" w:leader="none"/>
          <w:tab w:val="left" w:pos="7020" w:leader="none"/>
          <w:tab w:val="left" w:pos="8640" w:leader="none"/>
        </w:tabs>
        <w:spacing w:before="12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งาน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540"/>
        <w:gridCol w:w="1440"/>
        <w:gridCol w:w="1738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พลินต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มฤทธ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รเพ็ญ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น้อ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แสนสุ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าวิตร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กเท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ภาพร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ค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ขมะน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ัตน์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ลชัยสุ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ีณ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เจริ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ฉันทน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สุ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ริยะรัมภ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เจริ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วัฒ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วัส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ต่งตั้งคณะกรรมการดำเนินงานและคณะอนุกรรมการฝ่ายต่าง ๆ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วางแผนมอบหมา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6480" w:leader="none"/>
        </w:tabs>
        <w:ind w:left="7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่อประสานงานกับบุคคลหรือหน่วยงานที่เกี่ยวข้อง                    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ประเมินผลส่งฝ่ายประเมินผล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spacing w:before="120" w:after="0"/>
        <w:ind w:left="272" w:right="-357" w:hanging="27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อนุกรรมการฝ่ายต่าง ๆ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ดูแลสนามสอบ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530"/>
        <w:gridCol w:w="450"/>
        <w:gridCol w:w="1729"/>
        <w:gridCol w:w="1331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พลินต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มฤทธิ์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ิตรี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กเท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แสนสุ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สนามสอบและประสานงานกับทุกฝ่ายเพื่อให้การดำเนินงานเป็นไปด้วยความเรียบร้อย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ปกครอง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080"/>
        <w:gridCol w:w="540"/>
        <w:gridCol w:w="1440"/>
        <w:gridCol w:w="1779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ริยะรัมภ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รำพึง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ศรีสวัส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พ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ดดาหวั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ชุทิมา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ยฮะสู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จุฑาทิ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วรศักดิ์เสนี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rial" w:hAnsi="Arial"/>
                <w:sz w:val="32"/>
                <w:szCs w:val="32"/>
              </w:rPr>
              <w:t>.</w:t>
            </w:r>
            <w:r>
              <w:rPr>
                <w:rFonts w:ascii="Arial" w:hAnsi="Arial" w:cs="AngsanaUPC"/>
                <w:sz w:val="32"/>
                <w:sz w:val="32"/>
                <w:szCs w:val="32"/>
              </w:rPr>
              <w:t>นพดล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ปัญญาด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จรรย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สินถาว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ขนิษฐา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รัตตะมณ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พวงพยอ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ขานวงศ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สุมานิต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เรืองกระจ่า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center" w:pos="5126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ตรียมสถานที่เข้าแถวให้เรียบร้อย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นักเรียนเข้าแถวตามแผนผังนั่งสอบของแต่ละห้องสอบก่อนสอบในแต่ละวิชาที่ทำการสอบ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ระเบียบ วินัยระหว่างที่นักเรียนเข้าแถ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ดินแถวเข้าห้องสอบและทุกวันที่ทำการสอบจนเสร็จสิ้น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พิมพ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เนาข้อสอ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080"/>
        <w:gridCol w:w="540"/>
        <w:gridCol w:w="1440"/>
        <w:gridCol w:w="162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กัญญ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าหล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ัช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ิร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ชุติม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ุสิการยกู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ำเนาข้อสอบ  และตรวจสอบความถูกต้องของข้อสอบให้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</w:t>
      </w:r>
      <w:r>
        <w:rPr>
          <w:rFonts w:ascii="Angsana New" w:hAnsi="Angsana New" w:cs="Angsana New"/>
          <w:sz w:val="32"/>
          <w:sz w:val="32"/>
          <w:szCs w:val="32"/>
        </w:rPr>
        <w:t>ข้อสอบให้คณะกรรมการกลางและ</w:t>
      </w:r>
      <w:r>
        <w:rPr>
          <w:rFonts w:ascii="Angsana New" w:hAnsi="Angsana New" w:cs="Angsana New"/>
          <w:sz w:val="32"/>
          <w:sz w:val="32"/>
          <w:szCs w:val="32"/>
        </w:rPr>
        <w:t>เก็บข้อสอบในแต่ละวันที่ทำการสอบเข้าที่ให้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เตรียมอุปกรณ์สอบ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450"/>
        <w:gridCol w:w="1729"/>
        <w:gridCol w:w="1421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ริพงษ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ัสโรจน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ระกายแก้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ื้องนุ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และตรวจสอบความเรียบร้อยของอุปกรณ์ที่ใช้ในการประเมินผล  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เมินผลเสร็จเรียบร้อยแล้วให้จัดเก็บอุปกรณ์ที่ใช้ในการประเมินผลให้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รับผิดชอบดูแลข้อส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ข้อส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มัติข้อสอบและตรวจทานข้อสอบ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530"/>
        <w:gridCol w:w="450"/>
        <w:gridCol w:w="1729"/>
        <w:gridCol w:w="1511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วัฒ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วัสดิ์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คม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ขมะน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ภาพร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ัต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ลชัยสุ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ีณ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เจริ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แสนสุ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ฉันทน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สุ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r. Alej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 Arpon, J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อกข้อสอบรายวิชา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รวจเช็คข้อสอบให้ถูกต้องและ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ข้อสอบในกรณีที่ข้อสอบมีปัญหา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ฉลยข้อสอบและนำกระดาษคำตอบที่เฉลยเรียบร้อยแล้วไปให้กับกรรมการกลางในแต่ละวันที่ทำการส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ข้อสอบ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นุมัติข้อสอบและตรวจทานคะแนนให้ถูกต้อง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ำข้อสอบที่ตรวจเรียบร้อยแล้วส่งคืนที่งานวัดผลและประเมินผล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อาคารสถานที่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530"/>
        <w:gridCol w:w="450"/>
        <w:gridCol w:w="1440"/>
        <w:gridCol w:w="16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เจริญ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วาสน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ตนานนท์ช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การของโรงเรียนเซนต์หลุยส์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วยความสะดวกในด้านการเตรียมสถานที่ส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สุขภาพนักเรียนและบุคลากรของโรงเรีย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กรรมการกลาง 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 – 2 (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540"/>
        <w:gridCol w:w="1620"/>
        <w:gridCol w:w="18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ปริยา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ลาดเขีย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ิติม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ิตรสมบั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ฐิติพ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ำศิร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สารั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วเจริ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คมไพบูลย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ลัดน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 – 4 (</w:t>
      </w:r>
      <w:r>
        <w:rPr>
          <w:rFonts w:ascii="Angsana New" w:hAnsi="Angsana New" w:cs="Angsana New"/>
          <w:sz w:val="32"/>
          <w:sz w:val="32"/>
          <w:szCs w:val="32"/>
        </w:rPr>
        <w:t>ห้องพักครู ป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อาคารเฉลิมพระเกียรติ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540"/>
        <w:gridCol w:w="1620"/>
        <w:gridCol w:w="16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ุฑา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ศักดิ์เสนีย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ทิพวรร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สมบั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รัต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คำพันธุ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เฉล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หนูงา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ิสอรวรร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ธนะวัฒน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ยุท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วศร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rial" w:hAnsi="Arial"/>
                <w:sz w:val="32"/>
                <w:szCs w:val="32"/>
              </w:rPr>
              <w:t>.</w:t>
            </w:r>
            <w:r>
              <w:rPr>
                <w:rFonts w:ascii="Arial" w:hAnsi="Arial" w:cs="AngsanaUPC"/>
                <w:sz w:val="32"/>
                <w:sz w:val="32"/>
                <w:szCs w:val="32"/>
              </w:rPr>
              <w:t>การุ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ascii="Arial" w:hAnsi="Arial" w:cs="AngsanaUPC"/>
                <w:sz w:val="32"/>
                <w:sz w:val="32"/>
                <w:szCs w:val="32"/>
              </w:rPr>
              <w:t>วรศิลป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 – 6   (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เซราฟิ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540"/>
        <w:gridCol w:w="1620"/>
        <w:gridCol w:w="16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รรย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ขนิษฐ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ตตะมณ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ุฑามา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เจริ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ภาพ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็ชรสดใ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าวิต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กเท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มปนา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งจันท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ด็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ประส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1 - 3   (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ครู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าคารมงฟอร์ต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260"/>
        <w:gridCol w:w="540"/>
        <w:gridCol w:w="1620"/>
        <w:gridCol w:w="16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วัฒ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วัสดิ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ฉันท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สุ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พัตร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แสนสุ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กศร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่นค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ีรณั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บุษบ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ม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พเก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ชญากุ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รางค์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สุ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ิภ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คมอ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ภาพ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เจริ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ดวงใ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คปุนบุต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กษร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ยงา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ต์อารีย์เท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ภักด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และอำนวยความสะดวกให้กับกรรมการคุมสอบกรณีข้อสอบมีปัญหา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กับคุณครูหัวหน้ากลุ่มสาระการเรียนรู้กรณีข้อสอบมีปัญหา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ข้อสอบและกระดาษคำตอบแต่ละวิชาที่สอบในตารางสอบให้ตรงกับจำนวนของนักเรียนที่เข้าสอบในแต่ละห้อง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ข้อสอบแต่ละวิชาส่งให้กับกรรมการคุมสอบแต่ละห้องสอบและเก็บข้อสอบที่สอบแล้วคื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งรายละเอียดวิชาสอบที่ใบปะหน้าข้อสอบให้ถูกต้องและลงลายมือชื่อให้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ูแลรักษาเวลาในการสอบของแต่ละวิชา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เก็บและเรียงลำดับเลขที่ของข้อสอบ กระดาษคำตอบให้ถูกต้องและ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ำข้อสอบและกระดาษคำตอบส่งห้องวัดผลประเมินผลให้เรียบร้อย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400" w:leader="none"/>
          <w:tab w:val="left" w:pos="7380" w:leader="none"/>
          <w:tab w:val="left" w:pos="8460" w:leader="none"/>
          <w:tab w:val="left" w:pos="882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ตรวจข้อสอบปรนัย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450"/>
        <w:gridCol w:w="1729"/>
        <w:gridCol w:w="1421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ริพงษ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ัสโรจน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ระกายแก้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ื้องนุ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รวจข้อสอบแบบปรนัยด้วยเครื่องตรวจข้อ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ิมพ์รายงานคะแนนผลการสอบแต่ละวิชาให้หัวหน้ากลุ่มสาระการเรียนรู้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กรรมการคุมสอบ</w:t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080"/>
        <w:gridCol w:w="1980"/>
        <w:gridCol w:w="19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รุ่งฤด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ศิร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ษฐ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ศร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ฉวีวรร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ผึ้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รพ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งสมบูรณ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รช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งคยะกุ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อ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มประสิทธิ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กษิภ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นน่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อมรรักษ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ศร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ยุพ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ดดาหวั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ธัญ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ษ์สว่า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ุญชรัสมิ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รินทรกุล ณ อยุธย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ร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เหลืองอรุณ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มฤทธิ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งจันทร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บญจวรร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ะโอช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สาวคนธ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่นสุวรรณ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ัสยาม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่งระหงษ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ชุทิม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ยฮะสู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มุกด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็งเจริ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ิดาภ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งทอ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ณฐภ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หาพัฒนกุ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อารี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ุวรร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รวิท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่ำตุ๋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ฤม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คะปัสส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3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มฤด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ร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พด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ญาด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วี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ด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ารุวรร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จจะวัฒนวิม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วงท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ศ์พลั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ฤต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ทิ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4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ุจล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สุกุ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ปูรด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๊ดาเกลื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จิตตร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ปลื้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เท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สุทธิศรีศิลป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ยุพาพันธ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ตรพัฒน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นันท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จรฤทธิ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ญประพ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ิ์เดช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นารัต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ณพาหุ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บงก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ญเจริ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จรินทร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เหว่านา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คนึงนิต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ชื่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พงษ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ทธรสเจริ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ว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่นทอง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- 3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080"/>
        <w:gridCol w:w="1980"/>
        <w:gridCol w:w="19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นันทน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เสว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ายท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ฆ์เจริญ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มณีรัต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นเกต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พวงพยอ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นวงศ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ช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เฟื่องฟ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ธนภสสร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้อนทอ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ศิริกุ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มิลินทากา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รำพึ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วัสดิ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ทิตติ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ทธิ์โ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เนตรนภ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ศ์สวัสดิ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ชฎามา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ชนะวัฒน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มาล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อุไ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สุมานิ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กระจ่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รินทร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มสกุ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รุ่งรักษ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ไท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ณัชฐานันท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พราณิชกิ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ศิริวรร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ูลวิบูลย์วัฒน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สอัญชล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สุข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left="270" w:right="-360" w:hanging="27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นักเรียนเข้าแถวให้เป็นระเบียบเรียบร้อย และนั่งตามผังสอบที่กำหน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การสอบให้เป็นไปอย่างสุจริต ยุติธรรม กรณีที่มีการทุจริตให้แจ้งงานวัดผลประเมินผ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เวลาในการสอบอย่างเคร่งครัด  โดยนักเรียนจะอยู่ในห้องสอบ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ของเวลาในแต่ละวิ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 ตรวจนับและเข้าปึกกระดาษคำตอบข้อสอบให้ถูกต้อง และลงรายละเอียดที่ใบปะหน้าข้อส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สอบเสร็จในแต่ละวัน ดูแลนักเรียนปิดประตูหน้าต่างห้องสอบให้เรียบร้อ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540" w:leader="none"/>
          <w:tab w:val="left" w:pos="1890" w:leader="none"/>
          <w:tab w:val="left" w:pos="3330" w:leader="none"/>
          <w:tab w:val="left" w:pos="540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ภาพ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450"/>
        <w:gridCol w:w="1729"/>
        <w:gridCol w:w="1421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พ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สุดสวา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หล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2"/>
        <w:tabs>
          <w:tab w:val="clear" w:pos="720"/>
          <w:tab w:val="left" w:pos="27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890" w:leader="none"/>
          <w:tab w:val="left" w:pos="3330" w:leader="none"/>
          <w:tab w:val="left" w:pos="5130" w:leader="none"/>
          <w:tab w:val="left" w:pos="7020" w:leader="none"/>
          <w:tab w:val="left" w:pos="738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งาน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นทึกภาพ</w:t>
      </w:r>
      <w:r>
        <w:rPr>
          <w:rFonts w:ascii="Angsana New" w:hAnsi="Angsana New" w:cs="Angsana New"/>
        </w:rPr>
        <w:t>บรรยากาศการประเมินผล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สรุปประเมินผลการดำเนินงาน</w:t>
      </w:r>
    </w:p>
    <w:p>
      <w:pPr>
        <w:pStyle w:val="2"/>
        <w:ind w:right="-7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2"/>
        <w:ind w:right="-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2"/>
        <w:ind w:left="547" w:right="-36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่ง  ณ วันที่  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าดามณฑล    ประทุม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เซนต์หลุยส์  ฉะเชิงเทรา</w:t>
      </w:r>
    </w:p>
    <w:sectPr>
      <w:headerReference w:type="default" r:id="rId3"/>
      <w:type w:val="nextPage"/>
      <w:pgSz w:w="11906" w:h="16838"/>
      <w:pgMar w:left="1080" w:right="746" w:gutter="0" w:header="36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ordiaUPC" w:hAnsi="CordiaUPC" w:cs="Cord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7:00Z</dcterms:created>
  <dc:creator>Arthur</dc:creator>
  <dc:description/>
  <cp:keywords/>
  <dc:language>en-US</dc:language>
  <cp:lastModifiedBy>sKzXP</cp:lastModifiedBy>
  <cp:lastPrinted>2009-12-10T09:15:00Z</cp:lastPrinted>
  <dcterms:modified xsi:type="dcterms:W3CDTF">2010-09-14T03:09:00Z</dcterms:modified>
  <cp:revision>34</cp:revision>
  <dc:subject/>
  <dc:title> </dc:title>
</cp:coreProperties>
</file>