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ขั้นต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พิธีมอบเกียรติบัตรแก่นักเรียนดีเด่นด้านวิชาการและ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ปีการศึกษา </w:t>
      </w:r>
      <w:r>
        <w:rPr>
          <w:rFonts w:cs="Angsana New" w:ascii="Angsana New" w:hAnsi="Angsana New"/>
          <w:b/>
          <w:bCs/>
          <w:sz w:val="44"/>
          <w:szCs w:val="44"/>
        </w:rPr>
        <w:t>255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วันเสาร์ที่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   </w:t>
      </w:r>
      <w:r>
        <w:rPr>
          <w:rFonts w:cs="Angsana New" w:ascii="Angsana New" w:hAnsi="Angsana New"/>
          <w:b/>
          <w:bCs/>
          <w:sz w:val="44"/>
          <w:szCs w:val="44"/>
        </w:rPr>
        <w:t>1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 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กรกฎาคม   </w:t>
      </w:r>
      <w:r>
        <w:rPr>
          <w:rFonts w:cs="Angsana New" w:ascii="Angsana New" w:hAnsi="Angsana New"/>
          <w:b/>
          <w:bCs/>
          <w:sz w:val="44"/>
          <w:szCs w:val="44"/>
        </w:rPr>
        <w:t>2560</w:t>
      </w:r>
    </w:p>
    <w:p>
      <w:pPr>
        <w:pStyle w:val="Normal"/>
        <w:pBdr>
          <w:bottom w:val="threeDEmboss" w:sz="12" w:space="11" w:color="000000"/>
        </w:pBdr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ณ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หอประชุม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ยอห์น แมรี่ 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ชั้น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4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อาคารศูนย์การเรียนรู้ยอห์น แมรี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ณะครูลงเวลาก่อ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7.3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 w:cs="Angsana New"/>
          <w:sz w:val="32"/>
          <w:sz w:val="32"/>
          <w:szCs w:val="32"/>
        </w:rPr>
        <w:t>อย่าลืมทานอาหารเช้ามาด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  <w:tab/>
        <w:t xml:space="preserve">-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1 –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ข้ารับเกียรติบัตร  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ทะเบียน  ณ  บริเวณใต้อาคารเฉลิมพระเกียรติ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ครูตรวจเช็คนักเรียนตามรายชื่อ</w:t>
      </w:r>
    </w:p>
    <w:p>
      <w:pPr>
        <w:pStyle w:val="Normal"/>
        <w:tabs>
          <w:tab w:val="clear" w:pos="720"/>
          <w:tab w:val="left" w:pos="4962" w:leader="none"/>
        </w:tabs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กครองเข้าประจำที่นั่งบนหอประชุม  ชั้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อาคารศูนย์การเรียนรู้ยอห์นแมร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08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  <w:tab/>
        <w:t xml:space="preserve">-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ข้าแถวบริเวณลานด้านหน้าอาคารเฉลิมพระเกียรติ   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ครูตรวจเช็คนักเรียนตามรายชื่อ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ดินขึ้นห้อง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ยกแถวนักเรียนที่จบการศึกษาแล้วอยู่ด้านหลั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รับหลังสุ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08.45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        - 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ั่งประจำที่บนหอประชุม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ครูตรวจเช็คนักเรียนตามรายชื่ออีกครั้งเพื่อ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พิธีกรรับรายชื่อที่ตรวจสอบครั้งสุดท้าย พร้อมจัดเกียรติบัตรให้ตร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       -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ราดาอาวุธ ศิลาเกษ 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อำนวยการโรงเรียน ฯ  ประธานในพิธีเดินทางมาถึ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ภราดา  คณะผู้บริหาร ฯ  คณะกรรมการสมาคมผู้ปกครองและครู ฯ  ให้การ  </w:t>
      </w:r>
    </w:p>
    <w:p>
      <w:pPr>
        <w:pStyle w:val="Normal"/>
        <w:ind w:left="25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้อนรับท่านประธานที่ห้องประชุม </w:t>
      </w:r>
      <w:r>
        <w:rPr>
          <w:rFonts w:cs="Angsana New" w:ascii="Angsana New" w:hAnsi="Angsana New"/>
          <w:sz w:val="32"/>
          <w:szCs w:val="32"/>
        </w:rPr>
        <w:t xml:space="preserve">Honorat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>อาคารศูนย์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09.19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>-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ในพิธี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ณะภราดา  คณะผู้บริหาร ฯ  คณะกรรมการสมาคมผู้ปกครอง 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 ครู ฯ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ดินเข้าสู่บริเวณพิธี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ยืนตรงร่วมกันร้องเพลงสดุดี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ธีกรเชิญประธานในพิธีขึ้นบนเวที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ในพิธีขึ้นสู่บนเว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ในพิธีจุดเทียน ไหว้พระที่โต๊ะหมู่บู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้อมวางมาลัยบนโต๊ะหม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ถวายมาลัยดอกไม้แด่ท่านนักบุญหลุยส์ มารีย์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ในพิธีมาที่เก้าอี้ของประธานด้านหน้าเวท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ั่งล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ิสอาภรณ์ วิริยะรัมภ์ หัวหน้าฝ่ายวิชาการ </w:t>
      </w:r>
      <w:r>
        <w:rPr>
          <w:rFonts w:ascii="Angsana New" w:hAnsi="Angsana New" w:cs="Angsana New"/>
          <w:sz w:val="32"/>
          <w:sz w:val="32"/>
          <w:szCs w:val="32"/>
        </w:rPr>
        <w:t>กล่าวราย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เชิญเกียรติบัตรขึ้นบนเวทีทางด้านซ้ายมือของประธ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ิธีกรอ่านรายชื่อผู้ที่ได้รับ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ธานในพิธีมอบเกียรติบัตร ฯ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ขยับเก้าอี้ของประธานไปไว้ด้านหลังเล็กน้อย  พร้อมตั้งไมค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ขา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านหน้าประธานบนเว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ครู หรือ นักเรียน เชิญคำกล่าวให้ประธ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กล่าวให้โอวาท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ลงจากเวทีไปที่โซฟ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่วมกันร้องเพลงสรรเสริญพระบารมี</w:t>
      </w:r>
    </w:p>
    <w:p>
      <w:pPr>
        <w:pStyle w:val="Normal"/>
        <w:ind w:right="6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บพิธี</w:t>
      </w:r>
    </w:p>
    <w:p>
      <w:pPr>
        <w:pStyle w:val="Normal"/>
        <w:ind w:right="6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ในพิธีเดินทางกลับ</w:t>
      </w:r>
    </w:p>
    <w:p>
      <w:pPr>
        <w:pStyle w:val="Normal"/>
        <w:ind w:right="6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ปกครองร่วมแสดงความยินดีกับนักเรียน</w:t>
      </w:r>
    </w:p>
    <w:p>
      <w:pPr>
        <w:pStyle w:val="Normal"/>
        <w:ind w:left="1440" w:right="66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ปกครอง    นักเรียนและแขกผู้มีเกียรติรับอาหารว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ณ  บริเวณโรงอาหาร ชั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2160" w:right="66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คารศูนย์การเรียนรู้ ฯ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276" w:right="70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16:00Z</dcterms:created>
  <dc:creator>b</dc:creator>
  <dc:description/>
  <cp:keywords/>
  <dc:language>en-US</dc:language>
  <cp:lastModifiedBy>slc</cp:lastModifiedBy>
  <cp:lastPrinted>2015-06-16T14:49:00Z</cp:lastPrinted>
  <dcterms:modified xsi:type="dcterms:W3CDTF">2017-06-06T09:56:00Z</dcterms:modified>
  <cp:revision>14</cp:revision>
  <dc:subject/>
  <dc:title>กำหนดการ</dc:title>
</cp:coreProperties>
</file>