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ทัศนศึกษานอกสถานที่ในโครงการ  </w:t>
      </w:r>
      <w:r>
        <w:rPr>
          <w:b/>
          <w:bCs/>
          <w:sz w:val="36"/>
          <w:szCs w:val="36"/>
        </w:rPr>
        <w:t>(Project  Approach)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ระดับการศึกษาปฐมวัย  ปีการศึกษา  </w:t>
      </w:r>
      <w:r>
        <w:rPr/>
        <w:t>2547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134"/>
        <w:gridCol w:w="1418"/>
        <w:gridCol w:w="3260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ออ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ยทหารราบพล 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่น้ำบางปะก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ะพร้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</w:rPr>
              <w:t>ผู้ปกครอง 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างไผ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มป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</w:rPr>
              <w:t>ร้านผลไม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7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</w:rPr>
              <w:t>ร้านบุญมี บางคล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ข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ักบุ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ยทหารราบพล 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งโ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1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เป๋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างคอมเพล็กซ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แม่บ้านผลิตน้ำส้มเกล็ดหิมะ 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พรงอากา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าร์มหมู บางคล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ทองทวี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บ้านทร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อก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นสมเด็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</w:rPr>
              <w:t>บ่อปลา 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างกรู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้านหอยทอด – ผัดไท เจ๊สา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่า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าต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</w:rPr>
              <w:t>ร้านพงษ์พานิช 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หน้า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ะม่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7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</w:rPr>
              <w:t xml:space="preserve">สวนมะม่ว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ม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แม่บ้านผลิตขนมไทยโบราณ 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างไผ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ุ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าวโพ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</w:rPr>
              <w:t>ไร่ข้าวโพด  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างไผ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ะพร้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3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3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</w:rPr>
              <w:t>สวนผัก  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างไผ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ุ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3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27:00Z</dcterms:created>
  <dc:creator>anuban</dc:creator>
  <dc:description/>
  <dc:language>en-US</dc:language>
  <cp:lastModifiedBy>Arthur</cp:lastModifiedBy>
  <dcterms:modified xsi:type="dcterms:W3CDTF">2004-09-08T05:57:00Z</dcterms:modified>
  <cp:revision>4</cp:revision>
  <dc:subject/>
  <dc:title>ทัศนศึกษานอกสถานที่ในโครงการ(Project  </dc:title>
</cp:coreProperties>
</file>