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วาระการประชุมงานบริการระดับการศึกษาปฐมวัย</w:t>
      </w:r>
    </w:p>
    <w:p>
      <w:pPr>
        <w:pStyle w:val="Heading1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ครั้งที่  ๑๖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๒๕๔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วันอังคารที่  ๙  พฤศจิกายน  ๒๕๔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วลา  ๑๒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๓๐ น</w:t>
      </w:r>
      <w:r>
        <w:rPr>
          <w:rFonts w:cs="Cordia New" w:ascii="Cordia New" w:hAnsi="Cordia New"/>
          <w:b/>
          <w:bCs/>
          <w:sz w:val="34"/>
          <w:szCs w:val="34"/>
        </w:rPr>
        <w:t xml:space="preserve">. </w:t>
      </w:r>
      <w:r>
        <w:rPr>
          <w:rFonts w:cs="Cordia New" w:ascii="Cordia New" w:hAnsi="Cordia New"/>
          <w:b/>
          <w:bCs/>
          <w:sz w:val="34"/>
          <w:szCs w:val="34"/>
        </w:rPr>
        <w:t>–</w:t>
      </w:r>
      <w:r>
        <w:rPr>
          <w:rFonts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๑๓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๓๐ น</w:t>
      </w:r>
      <w:r>
        <w:rPr>
          <w:rFonts w:cs="Cordia New" w:ascii="Cordia New" w:hAnsi="Cordia New"/>
          <w:b/>
          <w:bCs/>
          <w:sz w:val="34"/>
          <w:szCs w:val="34"/>
        </w:rPr>
        <w:t xml:space="preserve">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ณ  ห้องซาวด์แลประดับการศึกษาปฐมวัย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2286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314.95pt,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วาระที่  ๑</w:t>
      </w:r>
      <w:r>
        <w:rPr/>
        <w:tab/>
      </w:r>
      <w:r>
        <w:rPr/>
        <w:t>เรื่องประธานแจ้งให้ทราบ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๑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๑  ศูนย์คอมพิวเตอร์สตาร์  ร่วมกับรายการตีสิบ  ขอเชิญเข้าร่วมกิจกรรม  “ดันดารา”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๑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๒  วันที่  ๑๙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๒๐  พฤศจิกายน  ๒๕๔๗  นักเรียนชั้นมัธยมศึกษาปีที่  ๖  สอบประเมินผล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สัมฤทธิ์ทางการเรียนระดับการศึกษาขั้นพื้นฐาน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๑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  การเบิกเงินซื้ออุปกรณ์งานและโครงการต่าง ๆ ต้องผ่านหัวหน้างานจัดซื้อของโรงเรียน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๑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๔  งานของคุณครูที่ต้องการถ่ายเอกสารขอให้ถ่ายที่ห้องวิชาการ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าระที่  ๒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ับรองรายงานการประชุมครั้งที่  ๑๕ </w:t>
      </w:r>
      <w:r>
        <w:rPr>
          <w:rFonts w:cs="Cordia New" w:ascii="Cordia New" w:hAnsi="Cordia New"/>
          <w:b/>
          <w:bCs/>
          <w:sz w:val="30"/>
          <w:szCs w:val="30"/>
        </w:rPr>
        <w:t xml:space="preserve">/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๒๕๔๗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าระที่  ๓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ื่องสืบเนื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๑  การติดตามพฤติกรรมนักเรียนที่มีพฤติกรรมไม่พึงประสงค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ิดตามรายชื่อนักเรียนที่มีพฤติกรรมพึงประสงค์ในช่วงชั้นที่  ๓  และ ๔ จากหัวหน้าช่วงชั้น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๒  ปัญหาการดูแลสวัสดิภาพและความปลอดภัยของนัก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ุณครูที่ติดภารกิจด่วน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อบรม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สัมมนา  โดยไม่ทราบล่วงหน้าเขียนแจ้งเหตุผลการไม่เข้าเวรสำหรับคุณครูที่ทราบล่วงหน้าให้เขียนแจ้งการสลับเวร  เพื่อเป็นหลักฐาน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  โครงการประเมินคุณภาพชั้นเรียน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๔  โครงการธนาคารวัสดุรีไซเคิล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๕  โครงการปรับปรุงเครื่องหมายจราจ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ครงการพี่ช่วยน้อ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อบรมอาสาจราจร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เวลา  ๓ วัน  ในวันที่  ๑๗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๑๙ พฤศจิกายน ๒๕๔๗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๖  โครงการเยี่ยมบ้านนัก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ชาสัมพันธ์ให้คุณครูประจำชั้นและครูคู่ชั้นได้รับทราบล่วงหน้าสำหรับการดำเนินการเยี่ยมบ้านในภาคเรียนที่  ๒  ขอให้คุณครูดำเนินการให้แล้วเสร็จภายในสิ้นเดือนพฤศจิกายน  ๒๕๔๗  เพื่อในช่วงเวลาที่เหลือในภาคเรียนที่  ๒  คุณครูประจำชั้นจะได้มีข้อมูลมาปรับพฤติกรรมนักเรียน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๗  สรุปผลการแข่งขันกรีฑาเครือฯ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๘  การจัดกิจกรรมการแข่งขันกีฬาครูเซนต์หลุยส์สัมพันธ์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๙  การดูแลความสะอาดบริเวณโรง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ด้แบ่งโซนการดูแลออกเป็น  ๔ โซน   โดยมอบหมายให้หัวหน้าช่วงชั้นจัดแบ่งนักเรียนรับผิดชอบทำความสะอาดในช่วงเวลาเช้า  และพักกลางวัน  โดยมอบหมายให้หัวหน้าห้องและรองหัวหน้าห้องทำการประเมินการทำความสะอาดส่งหัวหน้าช่วงชั้น  หลังจากปฏิบัติกิจกรรมแล้วเสร็จในแต่ละวัน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๒ </w:t>
      </w:r>
      <w:r>
        <w:rPr>
          <w:rFonts w:cs="Cordia New" w:ascii="Cordia New" w:hAnsi="Cordia New"/>
          <w:sz w:val="30"/>
          <w:szCs w:val="30"/>
        </w:rPr>
        <w:t>-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๑๐ การทำความเคารพครูก่อนเข้าห้อง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หัวหน้าช่วงชั้นทำการประชาสัมพันธ์ให้คุณครูและนักเรียนได้รับทราบถึงการ         ทำความเคารพคุณครูก่อนเข้าห้องเรียน  โดยให้ปฏิบัติทุกวันจนเป็นความเคยชิน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๑๑  การจัดทำงบประมาณปีการศึกษา  ๒๕๔๘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๑๒  </w:t>
      </w:r>
      <w:r>
        <w:rPr>
          <w:rFonts w:cs="Cordia New" w:ascii="Cordia New" w:hAnsi="Cordia New"/>
          <w:sz w:val="30"/>
          <w:szCs w:val="30"/>
        </w:rPr>
        <w:t>BIG  CLEANNING  DAY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๑๓  จุดจำหน่ายอาห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โซนอาหา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ความร่วมมือจากคุณครูทุกท่านช่วยกันเข้มงวดกวดขันนักเรียนที่นำอาหารออกมารับประทานนอกโรงอาหารและโซนอาหารด้วย  เพื่อความเป็นระเบียบเรียบร้อยและความสะอาดของโรงเรียน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๑๔  งานแห่หลวงพ่อพุทธโสธร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๑๕  การจัดงานโบว์ลิ่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จำหน่ายใบสมัครเข้าแข่งขัน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๑๖  การจัดงานวันคริสต์มาส</w:t>
      </w:r>
    </w:p>
    <w:p>
      <w:pPr>
        <w:pStyle w:val="Heading2"/>
        <w:rPr/>
      </w:pPr>
      <w:r>
        <w:rPr/>
        <w:t>วาระที่  ๔</w:t>
      </w:r>
      <w:r>
        <w:rPr/>
        <w:tab/>
      </w:r>
      <w:r>
        <w:rPr/>
        <w:t>เรื่องเสนอเพื่อพิจารณ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๑  การจัดกิจกรรมวันเอดส์โลก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อบหมายให้หัวหน้าช่วงชั้นแต่ละช่วงชั้น  ร่วมวางแผนกับคุณครูในช่วงชั้นถึงการ     จัดกิจกรรมของแต่ละช่วงชั้น  พร้อมทั้งประเมินรางวัลที่จะใช้  แจ้งให้หัวหน้าแผนก    ปกครองได้รับทราบด้วย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๒  ระเบียบนักเรียนโรงเรียนเซนต์หลุยส์  ฉะเชิงเทร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หัวหน้าช่วงชั้นแจกระเบียบนักเรียนโรงเรียนเซนต์หลุยส์  ฉะเชิงเทรา  ให้กับคุณครูประจำชั้น  เพื่อให้คุณครูได้ปฏิบัติไปในทิศทางเดียวกัน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  การจัดงานวันพ่อแห่งชา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ูปแบบการจัดงาน</w:t>
      </w:r>
    </w:p>
    <w:p>
      <w:pPr>
        <w:pStyle w:val="Heading2"/>
        <w:rPr/>
      </w:pPr>
      <w:r>
        <w:rPr/>
        <w:t>วาระที่  ๕</w:t>
      </w:r>
      <w:r>
        <w:rPr/>
        <w:tab/>
      </w:r>
      <w:r>
        <w:rPr/>
        <w:t>เรื่องอื่นๆ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๑  การเปลี่ยนแปลงสถานที่ที่ใช้ในการโฮมรู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ช่วงชั้นที่  ๒</w:t>
      </w:r>
      <w:r>
        <w:rPr>
          <w:rFonts w:ascii="Cordia New" w:hAnsi="Cordia New" w:cs="Cordia New"/>
          <w:sz w:val="30"/>
          <w:sz w:val="30"/>
          <w:szCs w:val="30"/>
        </w:rPr>
        <w:t xml:space="preserve"> –</w:t>
      </w:r>
      <w:r>
        <w:rPr>
          <w:rFonts w:ascii="Cordia New" w:hAnsi="Cordia New" w:cs="Cordia New"/>
          <w:sz w:val="30"/>
          <w:sz w:val="30"/>
          <w:szCs w:val="30"/>
        </w:rPr>
        <w:t xml:space="preserve"> ๔ ใช้อาคารเซนต์หลุยส์      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ตามเดิ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๕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๖  วันเสาร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๑    วันอังคา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๒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๓ วันพุธ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อาคารเซนต์หลุยส์</w:t>
      </w:r>
      <w:r>
        <w:rPr>
          <w:rFonts w:cs="Cordia New" w:ascii="Cordia New" w:hAnsi="Cordia New"/>
          <w:sz w:val="30"/>
          <w:szCs w:val="30"/>
        </w:rPr>
        <w:t xml:space="preserve">), </w:t>
      </w:r>
      <w:r>
        <w:rPr>
          <w:rFonts w:ascii="Cordia New" w:hAnsi="Cordia New" w:cs="Cordia New"/>
          <w:sz w:val="30"/>
          <w:sz w:val="30"/>
          <w:szCs w:val="30"/>
        </w:rPr>
        <w:t>ป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๑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๓  อาคารเซราฟิ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๔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๖  วันพฤหัสบดี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๔  วันศุกร์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3"/>
        <w:rPr/>
      </w:pPr>
      <w:r>
        <w:rPr/>
        <w:t>ระดับการศึกษาปฐมวั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Cordia New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07:00Z</dcterms:created>
  <dc:creator>Arthur</dc:creator>
  <dc:description/>
  <dc:language>en-US</dc:language>
  <cp:lastModifiedBy>Arthur</cp:lastModifiedBy>
  <cp:lastPrinted>2004-11-09T08:38:00Z</cp:lastPrinted>
  <dcterms:modified xsi:type="dcterms:W3CDTF">2004-11-09T01:38:00Z</dcterms:modified>
  <cp:revision>26</cp:revision>
  <dc:subject/>
  <dc:title>วาระการประชุมงานบริการระดับการศึกษาปฐมวัย</dc:title>
</cp:coreProperties>
</file>