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ายงานการประชุมคณะกรรมการฝ่ายกิจการ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 xml:space="preserve">ครั้งที่  ๑๗ </w:t>
      </w:r>
      <w:r>
        <w:rPr>
          <w:rFonts w:cs="Angsana New" w:ascii="Angsana New" w:hAnsi="Angsana New"/>
          <w:b/>
          <w:sz w:val="40"/>
        </w:rPr>
        <w:t xml:space="preserve">/ </w:t>
      </w:r>
      <w:r>
        <w:rPr>
          <w:rFonts w:ascii="Angsana New" w:hAnsi="Angsana New" w:cs="Angsana New"/>
          <w:b/>
          <w:b/>
          <w:sz w:val="40"/>
          <w:sz w:val="40"/>
        </w:rPr>
        <w:t>๒๕๔๗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>วันจันทร์ที่  ๘  พฤศจิกายน  ๒๕๔๗</w:t>
      </w:r>
    </w:p>
    <w:p>
      <w:pPr>
        <w:pStyle w:val="Heading2"/>
        <w:rPr>
          <w:sz w:val="40"/>
        </w:rPr>
      </w:pPr>
      <w:r>
        <w:rPr>
          <w:sz w:val="40"/>
          <w:sz w:val="40"/>
        </w:rPr>
        <w:t>เวลา  ๑๓</w:t>
      </w:r>
      <w:r>
        <w:rPr>
          <w:sz w:val="40"/>
        </w:rPr>
        <w:t>.</w:t>
      </w:r>
      <w:r>
        <w:rPr>
          <w:sz w:val="40"/>
          <w:sz w:val="40"/>
        </w:rPr>
        <w:t xml:space="preserve">๐๐ </w:t>
      </w:r>
      <w:r>
        <w:rPr>
          <w:sz w:val="40"/>
        </w:rPr>
        <w:t xml:space="preserve">- </w:t>
      </w:r>
      <w:r>
        <w:rPr>
          <w:sz w:val="40"/>
          <w:sz w:val="40"/>
        </w:rPr>
        <w:t>๑๔</w:t>
      </w:r>
      <w:r>
        <w:rPr>
          <w:sz w:val="40"/>
        </w:rPr>
        <w:t>.</w:t>
      </w:r>
      <w:r>
        <w:rPr>
          <w:sz w:val="40"/>
          <w:sz w:val="40"/>
        </w:rPr>
        <w:t>๔๐ น</w:t>
      </w:r>
      <w:r>
        <w:rPr>
          <w:sz w:val="40"/>
        </w:rPr>
        <w:t xml:space="preserve">.   </w:t>
      </w:r>
      <w:r>
        <w:rPr>
          <w:sz w:val="40"/>
          <w:sz w:val="40"/>
        </w:rPr>
        <w:t>ณ  ห้องฝ่ายกิจการ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  <w:t>**************************</w:t>
      </w:r>
    </w:p>
    <w:p>
      <w:pPr>
        <w:pStyle w:val="Heading1"/>
        <w:rPr/>
      </w:pPr>
      <w:r>
        <w:rPr/>
        <w:t>รายชื่อผู้เข้าประชุม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มิสรัดดาวรรณ์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ดีประสิทธิ์ปัญญ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ัวหน้าฝ่ายกิจการ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มิสสุนิภ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วัสดิวงษ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หัวหน้าแผนกปกครอ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มิสนพรัตน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ัตนบว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หัวหน้าแผนกอนุบาล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มิสพวงทอ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วงศ์พลับ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หัวหน้างาน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มิสนวพ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ปิ่นทอง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หัวหน้าช่วงชั้นที่  ๑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นท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ศรีสมัย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หัวหน้าช่วงชั้นที่  ๒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ชัยยศ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วงษ์ประเสริฐ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หัวหน้าช่วงชั้นที่  ๓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มิสวรัชญ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นิธิธานนท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หัวหน้าช่วงชั้นที่  ๔</w:t>
      </w:r>
    </w:p>
    <w:p>
      <w:pPr>
        <w:pStyle w:val="Heading1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Heading1"/>
        <w:rPr/>
      </w:pPr>
      <w:r>
        <w:rPr/>
        <w:t xml:space="preserve">รายชื่อผู้ไม่เข้าประชุม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ุพัฒน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ทองนพคุณ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ไปสอนแท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tabs>
          <w:tab w:val="clear" w:pos="90"/>
          <w:tab w:val="clear" w:pos="450"/>
          <w:tab w:val="clear" w:pos="810"/>
          <w:tab w:val="clear" w:pos="1170"/>
          <w:tab w:val="clear" w:pos="1440"/>
          <w:tab w:val="clear" w:pos="1710"/>
          <w:tab w:val="clear" w:pos="1980"/>
          <w:tab w:val="clear" w:pos="2250"/>
          <w:tab w:val="clear" w:pos="2430"/>
          <w:tab w:val="clear" w:pos="2520"/>
          <w:tab w:val="clear" w:pos="2790"/>
          <w:tab w:val="clear" w:pos="3060"/>
        </w:tabs>
        <w:rPr>
          <w:b/>
          <w:b/>
        </w:rPr>
      </w:pPr>
      <w:r>
        <w:rPr>
          <w:b/>
          <w:b/>
        </w:rPr>
        <w:t>เริ่มประชุมเวลา  ๑๓</w:t>
      </w:r>
      <w:r>
        <w:rPr>
          <w:b/>
        </w:rPr>
        <w:t>.</w:t>
      </w:r>
      <w:r>
        <w:rPr>
          <w:b/>
          <w:b/>
        </w:rPr>
        <w:t>๓๐  น</w:t>
      </w:r>
      <w:r>
        <w:rPr>
          <w:b/>
        </w:rPr>
        <w:t>.</w:t>
      </w:r>
    </w:p>
    <w:p>
      <w:pPr>
        <w:pStyle w:val="Heading1"/>
        <w:rPr/>
      </w:pPr>
      <w:r>
        <w:rPr/>
        <w:t>ระเบียบวาระที่  ๑  เรื่องประธาน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  ศูนย์คอมพิวเตอร์สตาร์  ร่วมกับรายการตีสิบ ขอเชิญเข้าร่วมกิจกรรม  </w:t>
      </w:r>
      <w:r>
        <w:rPr>
          <w:rFonts w:ascii="Angsana New" w:hAnsi="Angsana New" w:cs="Angsana New"/>
          <w:sz w:val="32"/>
          <w:sz w:val="32"/>
          <w:lang w:val="en-US"/>
        </w:rPr>
        <w:t>“</w:t>
      </w:r>
      <w:r>
        <w:rPr>
          <w:rFonts w:ascii="Angsana New" w:hAnsi="Angsana New" w:cs="Angsana New"/>
          <w:sz w:val="32"/>
          <w:sz w:val="32"/>
        </w:rPr>
        <w:t>ดันดารา</w:t>
      </w:r>
      <w:r>
        <w:rPr>
          <w:rFonts w:ascii="Angsana New" w:hAnsi="Angsana New" w:cs="Angsana New"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Heading5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Heading5"/>
        <w:rPr>
          <w:sz w:val="32"/>
        </w:rPr>
      </w:pPr>
      <w:r>
        <w:rPr>
          <w:sz w:val="32"/>
          <w:sz w:val="32"/>
        </w:rPr>
        <w:t xml:space="preserve">ระเบียบวาระที่  ๒  รับรองรายงานการประชุมครั้งที่ ๑๖ </w:t>
      </w:r>
      <w:r>
        <w:rPr>
          <w:sz w:val="32"/>
        </w:rPr>
        <w:t xml:space="preserve">/ </w:t>
      </w:r>
      <w:r>
        <w:rPr>
          <w:sz w:val="32"/>
          <w:sz w:val="32"/>
        </w:rPr>
        <w:t>๒๕๔๗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ระเบียบวาระที่  ๓  เรื่องสืบเนื่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 การติดตามพฤติกรรมนักเรียนที่มีพฤติกรรมไม่พึงประสงค์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ติดตามรายชื่อนักเรียนที่มีพฤติกรรมที่ไม่พึงประสงค์ในช่วงชั้นที่ 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จากหัวหน้าช่วงชั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  ปัญหาการดูแลสวัสดิภาพและความปลอดภัยของนักเรีย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ุณครูที่ติดภารกิจด่วน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อบรม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สัมมนา โดยไม่ทราบล่วงหน้าเขียนแจ้งเหตุผลการไม่เข้าเวร  สำหรับคุณครูที่ทราบล่วงหน้าให้เขียนใบแจ้งการสลับเวร  เพื่อเป็นหลักฐาน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 โครงการประเมินคุณภาพชั้นเรียน</w:t>
      </w: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-    </w:t>
      </w:r>
      <w:r>
        <w:rPr>
          <w:rFonts w:ascii="Angsana New" w:hAnsi="Angsana New" w:cs="Angsana New"/>
          <w:sz w:val="32"/>
          <w:sz w:val="32"/>
        </w:rPr>
        <w:t xml:space="preserve">อยู่ระหว่างดำเนินการตรวจประเมินในภาคเรียนที่  ๒  และการจัดทำใบประกาศฯ 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</w:rPr>
        <w:t>ของภาคเรียนที่  ๑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๔  โครงการธนาคารวัสดุรีไซเคิล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-   </w:t>
      </w:r>
      <w:r>
        <w:rPr>
          <w:rFonts w:ascii="Angsana New" w:hAnsi="Angsana New" w:cs="Angsana New"/>
          <w:sz w:val="32"/>
          <w:sz w:val="32"/>
        </w:rPr>
        <w:t xml:space="preserve">เปิดรับซื้อขยะรีไซเคิลกับนักเรียนในวันจันทร์ 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วันพฤหัสบดี  และวันศุกร์ 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เวลา  ๑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๑๐  น</w:t>
      </w:r>
      <w:r>
        <w:rPr>
          <w:rFonts w:cs="Angsana New" w:ascii="Angsana New" w:hAnsi="Angsana New"/>
          <w:sz w:val="32"/>
        </w:rPr>
        <w:t xml:space="preserve">. –  </w:t>
      </w:r>
      <w:r>
        <w:rPr>
          <w:rFonts w:ascii="Angsana New" w:hAnsi="Angsana New" w:cs="Angsana New"/>
          <w:sz w:val="32"/>
          <w:sz w:val="32"/>
        </w:rPr>
        <w:t xml:space="preserve">๑๓ 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๐๐  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  โครงการปรับปรุงเครื่องหมายจราจ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โครงการพี่ช่วยน้อง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บรมอาสาจราจร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เป็นเวลา  ๓  วัน  ในวันที่  ๑๗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๑๙  พฤศจิกายน 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ind w:left="-426" w:firstLine="426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๒๕๔๗    โดยประชาสัมพันธ์ให้นักเรียน  ระดับชั้นประถมศึกษาปีที่  ๕ 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มัธยมศึกษาปีที่  ๑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ind w:left="-426" w:firstLine="426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</w:rPr>
        <w:t>ได้รับทราบและเชิญชวนบุคคลที่สนใจเข้ารับการอบรม  โดยเก็บเงินเป็นค่าวัสดุอุปกรณ์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ind w:left="-426" w:firstLine="426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คนละ  ๑๐๐  บาท  เป้าหมายของนักเรียนอยู่ที่  ๗๐  คน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เน้นนักเรียนห้องละ  ๓  คน เพื่อ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ind w:left="-426" w:firstLine="426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</w:rPr>
        <w:t>มีส่วนร่วมในกิจกรรม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ลังจากอบรมกิจกรรมเสร็จสิ้นแล้ว  นำนักเรียนกลุ่มนี้มาปฏิบัติ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ind w:left="-426" w:firstLine="426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</w:rPr>
        <w:t>จราจรภายในโรงเรียนต่อไป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ให้ส่งรายชื่อที่หัวหน้าแผนกปกครองภายในวันศุกร์ที่  ๑๒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ind w:left="-426" w:firstLine="426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พฤศจิกายน   ๒๕๔๗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๖   โครงการเยี่ยมบ้านนักเรีย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450" w:leader="none"/>
          <w:tab w:val="left" w:pos="81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430" w:leader="none"/>
          <w:tab w:val="left" w:pos="2520" w:leader="none"/>
          <w:tab w:val="left" w:pos="2790" w:leader="none"/>
          <w:tab w:val="left" w:pos="306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ะชาสัมพันธ์ให้คุณครูประจำชั้นและครูคู่ชั้นได้รับทราบสำหรับการดำเนินการเยี่ยมบ้านในภาคเรียนที่  ๒   ขอให้คุณครูดำเนินการให้แล้วเสร็จภายในสิ้นเดือนพฤศจิกายน  ๒๕๔๗   เพื่อในช่วงเวลาที่เหลือในภาคเรียนที่  ๒  คุณครูประจำชั้นจะได้มีข้อมูลมาปรับพฤติกรรมนักเรียน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๗    การจัดกิจกรรมการแข่งขันกีฬาครูเซนต์หลุยส์สัมพันธ์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จะดำเนินการแข่งขันในวันศุกร์ที่  ๑๙  พฤศจิกายน  ๒๕๔๗  เวลา  ๑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๕  น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เป็นต้นไป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สื้อที่จะใช้ในการแข่งขันขอให้หัวหน้าช่วงชั้นได้ตกลงกันเองว่าในแต่ละช่วงชั้นจะใส่สี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ะไรเพื่อจะได้เหมือนกัน    และแจ้งให้หัวหน้าแผนกกิจกรรมรับทราบด้วย     เพื่อประสา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ไปยังช่วงชั้นต่างๆ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สื้อที่จะใช้ในการแข่งขันกีฬาที่ทางโรงเรียนดำเนินการให้นั้นยังตัดไม่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เสร็จ  หลังจากเสื้อสีมาจะมีพิธีเปิดกีฬาครูเซนต์หลุยส์สัมพันธ์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</w:rPr>
        <w:t>ช่วงชั้นอนุบา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ีดำ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</w:rPr>
        <w:t>ช่วงชั้นที่  ๑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ีแด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</w:rPr>
        <w:t>ช่วงชั้นที่  ๒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ีกรมท่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</w:rPr>
        <w:t>ช่วงชั้นที่  ๓ และ ๔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ีขา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๙     การดูแลความสะอาดบริเวณโรงเรีย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- </w:t>
      </w:r>
      <w:r>
        <w:rPr>
          <w:rFonts w:ascii="Angsana New" w:hAnsi="Angsana New" w:cs="Angsana New"/>
          <w:sz w:val="32"/>
          <w:sz w:val="32"/>
        </w:rPr>
        <w:t>ได้แบ่งโซนการดูแลออกเป็น   ๔  โซน  โดยมอบหมายให้หัวหน้าช่วงชั้นจัดแบ่งนักเรียนรับ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ิดชอบทำความสะอาดในช่วงเวลาเช้า  และพักกลางวัน โดยมอบหมายให้หัวหน้าห้องและ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องหัวหน้าห้องทำการประเมินการทำความสะอาดส่งหัวหน้าช่วงชั้น  หลังจากปฏิบัติ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ิจกรรมแล้วเสร็จในแต่ละว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๐   การทำความเคารพครูก่อนเข้าห้องเรีย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 w:cs="Angsana New"/>
          <w:sz w:val="32"/>
          <w:sz w:val="32"/>
        </w:rPr>
        <w:t>ให้หัวหน้าช่วงชั้นทำการประชาสัมพันธ์ให้คุณครูและนักเรียนได้รับทราบถึงการทำความเคารพคุณครูก่อนเข้าเรียน   โดยให้ปฏิบัติทุกวันจนเป็นความเคยชิ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๑   การจัดทำงบประมาณปีการศึกษา  ๒๕๔๘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</w:rPr>
        <w:t>อยู่ระหว่างการดำเนินการ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๒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>BIG  CLEANING  DAY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ให้หัวหน้าช่วงชั้นส่งรายชื่อครูที่รับผิดชอบตามห้องต่างๆ  โดยให้หัวหน้าช่วงชั้นตกลงกับคุณครูในแต่ละช่วงชั้น  ถึงคุณครูที่รับผิดชอบห้องต่างๆ  เพื่อเป็นมติเดียว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๓     จุดจำหน่ายอาหาร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โซนอาห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ความร่วมมือจากคุณครูทุกท่านช่วยกันเข้มงวดกวดขันนักเรียนที่นำอาหารออกมารับ</w:t>
      </w:r>
    </w:p>
    <w:p>
      <w:pPr>
        <w:pStyle w:val="Normal"/>
        <w:ind w:left="1440" w:firstLine="36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ทานนอกโรงอาหารและโซนอาหารด้วย เพื่อความเป็นระเบียบเรียบร้อยและความ</w:t>
      </w:r>
    </w:p>
    <w:p>
      <w:pPr>
        <w:pStyle w:val="Normal"/>
        <w:ind w:left="1440" w:firstLine="36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ะอาดของโรง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๔     งานแห่หลวงพ่อพุทธโสธ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ในการจัดงานแห่หลวงพ่อพุทธโสธร   มีการแบ่งขบวนแห่ออกเป็น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 xml:space="preserve">ขบวน  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ซึ่งขบวนพาเหรดอยู่ขบวนที่  ๓   ซึ่งทางโรงเรียนเซนต์หลุยส์จับสลากได้ขบวนที่  ๑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๕     การจัดงานโบว์ลิ่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ขอให้หัวหน้าช่วงชั้นประชาสัมพันธ์ไปยังคุณครูประจำชั้นให้ช่วยกันจำหน่ายใบสมัครเข้าแข่งขันโบว์ลิ่ง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้องละ ๓ ทีม  หรือมากกว่านั้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๖     การจัดงานวันคริสต์มาส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ูปแบบของเกมส์ของแต่ละช่วงชั้นมีมติดังนี้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อนุบาล  ๑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อยดาว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ไอศกรีม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ก๋วยเตี๋ยว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เครื่องดื่ม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อนุบาล  ๒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ช้อนไข่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บ่อบอล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น้ำแข็งไส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อนุบาล  ๓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โยนบอล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โยนห่วง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ล้วงไห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ลูกชิ้น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ประถม ๑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อยดาว  </w:t>
      </w:r>
      <w:r>
        <w:rPr>
          <w:rFonts w:cs="Angsana New" w:ascii="Angsana New" w:hAnsi="Angsana New"/>
          <w:sz w:val="32"/>
        </w:rPr>
        <w:t xml:space="preserve">,  </w:t>
      </w:r>
      <w:r>
        <w:rPr>
          <w:rFonts w:ascii="Angsana New" w:hAnsi="Angsana New" w:cs="Angsana New"/>
          <w:sz w:val="32"/>
          <w:sz w:val="32"/>
        </w:rPr>
        <w:t xml:space="preserve">ปาลูกโป่ง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ระบายสีตุ๊กตา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ประถม  ๒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ก้าอี้ดนตรี  </w:t>
      </w:r>
      <w:r>
        <w:rPr>
          <w:rFonts w:cs="Angsana New" w:ascii="Angsana New" w:hAnsi="Angsana New"/>
          <w:sz w:val="32"/>
        </w:rPr>
        <w:t xml:space="preserve">,  </w:t>
      </w:r>
      <w:r>
        <w:rPr>
          <w:rFonts w:ascii="Angsana New" w:hAnsi="Angsana New" w:cs="Angsana New"/>
          <w:sz w:val="32"/>
          <w:sz w:val="32"/>
        </w:rPr>
        <w:t>ซ่อนแอบ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ประถม  ๓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บิงโก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ร้านผลไม้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ประถม  ๔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โยนห่วง </w:t>
      </w:r>
      <w:r>
        <w:rPr>
          <w:rFonts w:cs="Angsana New" w:ascii="Angsana New" w:hAnsi="Angsana New"/>
          <w:sz w:val="32"/>
        </w:rPr>
        <w:t xml:space="preserve">,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ประถม ๕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ปาลูกโป่ง </w:t>
      </w:r>
      <w:r>
        <w:rPr>
          <w:rFonts w:cs="Angsana New" w:ascii="Angsana New" w:hAnsi="Angsana New"/>
          <w:sz w:val="32"/>
        </w:rPr>
        <w:t xml:space="preserve">,  </w:t>
      </w:r>
      <w:r>
        <w:rPr>
          <w:rFonts w:ascii="Angsana New" w:hAnsi="Angsana New" w:cs="Angsana New"/>
          <w:sz w:val="32"/>
          <w:sz w:val="32"/>
        </w:rPr>
        <w:t>ขายน้ำ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ประถม  ๖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ปากระป๋อง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ล้อหมุนพาโชค  </w:t>
      </w:r>
      <w:r>
        <w:rPr>
          <w:rFonts w:cs="Angsana New" w:ascii="Angsana New" w:hAnsi="Angsana New"/>
          <w:sz w:val="32"/>
        </w:rPr>
        <w:t xml:space="preserve">,  </w:t>
      </w:r>
      <w:r>
        <w:rPr>
          <w:rFonts w:ascii="Angsana New" w:hAnsi="Angsana New" w:cs="Angsana New"/>
          <w:sz w:val="32"/>
          <w:sz w:val="32"/>
        </w:rPr>
        <w:t>ขนมไท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มัธยม  ๑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ถบั๊ม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โยนห่วง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ระบายสีตุ๊กตา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มัธยม  ๒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าวน้อยตกน้ำ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ปาลูกโป่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มัธยม  ๓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บิงโก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โยนเหรียญ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ส่วนกลาง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วนสนุก 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จับสลาก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ระเบียบวาระที่  ๔  เสนอพิจารณา</w:t>
      </w: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   การจัดกิจกรรมวันเอดส์โล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มอบหมายให้หัวหน้าช่วงชั้นแต่ละช่วงชั้น   ร่วมวางแผนกับคุณครูในช่วงชั้นถึงการจั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ิจกรรมของแต่ละช่วงชั้น    พร้อมทั้งประเมินรางวัลที่จะใช้  แจ้งให้หัวหน้าแผนกปกคร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ได้รับทราบด้ว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  ระเบียบนักเรียนโรงเรียนเซนต์หลุยส์    ฉะเชิงเทร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ให้หัวหน้าช่วงชั้นแจกระเบียบนักเรียนโรงเรียนเซนต์หลุยส์   ฉะเชิงเทรา   ให้กับคุณครู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>ประจำชั้นเพื่อให้คุณครูได้ปฏิบัติไปในทิศทางเดียวก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  การจัดงานวันพ่อแห่ง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 xml:space="preserve">-   </w:t>
      </w:r>
      <w:r>
        <w:rPr>
          <w:rFonts w:ascii="Angsana New" w:hAnsi="Angsana New" w:cs="Angsana New"/>
          <w:sz w:val="32"/>
          <w:sz w:val="32"/>
        </w:rPr>
        <w:t>รูปแบบการจัดงา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  พิธีตักบาตรข้าวสารอาหารแห้งพระจำนวน  ๗๘  รูป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ลังพิธีถวายพระพร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 พิธีถวายพระพร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น้าเสาธง  นักเรียนชั้น 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– 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๖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ระเบียบวาระที่  ๕  เรื่องอื่น ๆ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 การเปลี่ยนแปลงสถานที่ที่ใช้ในการโฮมรูม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วันจันทร์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๔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ab/>
        <w:t xml:space="preserve">   (</w:t>
      </w:r>
      <w:r>
        <w:rPr>
          <w:rFonts w:ascii="Angsana New" w:hAnsi="Angsana New" w:cs="Angsana New"/>
          <w:sz w:val="32"/>
          <w:sz w:val="32"/>
        </w:rPr>
        <w:t>อาคารเซราฟิ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</w:rPr>
        <w:t>วันอังคา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วันพุธ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๓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าคารเซนต์หลุยส์</w:t>
      </w:r>
      <w:r>
        <w:rPr>
          <w:rFonts w:cs="Angsana New" w:ascii="Angsana New" w:hAnsi="Angsana New"/>
          <w:sz w:val="32"/>
        </w:rPr>
        <w:t xml:space="preserve">)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– ๓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าคารเซราฟิ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</w:rPr>
        <w:t>วันพฤหัสบดี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๔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๖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  การถ่ายภาพบุคลากรติดบัตรประจำตัวคร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-  </w:t>
      </w:r>
      <w:r>
        <w:rPr>
          <w:rFonts w:ascii="Angsana New" w:hAnsi="Angsana New" w:cs="Angsana New"/>
          <w:sz w:val="32"/>
          <w:sz w:val="32"/>
        </w:rPr>
        <w:t xml:space="preserve">ทางหน่วยงานถ่ายภาพ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โสตฯ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จะมีการนัดหมายคุณครูให้มาทำการถ่ายภาพเพื่อทำการติด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 xml:space="preserve">บัตรประจำตัวครู  จึงขอนัดหมายคุณครูแต่ละช่วงชั้นดังนี้  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   การแต่งกาย    ใส่ชุดสูท      เสื้อตัวในเป็นเสื้อเชิ้ตสีขาว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   ระดับปฐมวั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ันพุธที่   ๑๐  พฤศจิกายน  ๒๕๔๗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  ช่วงชั้นที่  ๑       วันพฤหัสบดีที่    ๑๑  พฤศจิกายน   ๒๕๔๗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</w:rPr>
        <w:t>ช่วงชั้นที่  ๒      วันอังคารที่    ๑๖  พฤศจิกายน   ๒๕๔๗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   ช่วงชั้นที่  ๓      วันพุธที่  ๑๗  พฤศจิกายน   ๒๕๔๗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   ช่วงชั้นที่  ๔ และครูสนับสนุน   วันพฤหัสบดีที่   ๑๘  พฤศจิกายน  ๒๕๔๗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   ช่วงเวลาในการถ่ายภาพตั้งแต่เวลา  ๐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๐  น</w:t>
      </w:r>
      <w:r>
        <w:rPr>
          <w:rFonts w:cs="Angsana New" w:ascii="Angsana New" w:hAnsi="Angsana New"/>
          <w:sz w:val="32"/>
        </w:rPr>
        <w:t xml:space="preserve">. – </w:t>
      </w:r>
      <w:r>
        <w:rPr>
          <w:rFonts w:ascii="Angsana New" w:hAnsi="Angsana New" w:cs="Angsana New"/>
          <w:sz w:val="32"/>
          <w:sz w:val="32"/>
        </w:rPr>
        <w:t>๑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๐๐  น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ที่หอประชุมอาคาร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</w:rPr>
        <w:t>เซนต์หลุยส์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ปิดประชุม  เวลา  ๑๔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๔๐ น</w:t>
      </w:r>
      <w:r>
        <w:rPr>
          <w:rFonts w:cs="Angsana New" w:ascii="Angsana New" w:hAnsi="Angsana New"/>
          <w:b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ิสสุนิภา   สวัสดิวงษ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</w:rPr>
        <w:t>ผู้บันทึกการประชุ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418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  <w:tab w:val="left" w:pos="450" w:leader="none"/>
        <w:tab w:val="left" w:pos="810" w:leader="none"/>
        <w:tab w:val="left" w:pos="1170" w:leader="none"/>
        <w:tab w:val="left" w:pos="1440" w:leader="none"/>
        <w:tab w:val="left" w:pos="1710" w:leader="none"/>
        <w:tab w:val="left" w:pos="1980" w:leader="none"/>
        <w:tab w:val="left" w:pos="2250" w:leader="none"/>
        <w:tab w:val="left" w:pos="2430" w:leader="none"/>
        <w:tab w:val="left" w:pos="2520" w:leader="none"/>
        <w:tab w:val="left" w:pos="2790" w:leader="none"/>
        <w:tab w:val="left" w:pos="3060" w:leader="none"/>
      </w:tabs>
      <w:outlineLvl w:val="4"/>
    </w:pPr>
    <w:rPr>
      <w:rFonts w:ascii="Angsana New" w:hAnsi="Angsana New" w:cs="Angsana New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90" w:leader="none"/>
        <w:tab w:val="left" w:pos="450" w:leader="none"/>
        <w:tab w:val="left" w:pos="810" w:leader="none"/>
        <w:tab w:val="left" w:pos="1170" w:leader="none"/>
        <w:tab w:val="left" w:pos="1440" w:leader="none"/>
        <w:tab w:val="left" w:pos="1710" w:leader="none"/>
        <w:tab w:val="left" w:pos="1980" w:leader="none"/>
        <w:tab w:val="left" w:pos="2250" w:leader="none"/>
        <w:tab w:val="left" w:pos="2430" w:leader="none"/>
        <w:tab w:val="left" w:pos="2520" w:leader="none"/>
        <w:tab w:val="left" w:pos="2790" w:leader="none"/>
        <w:tab w:val="left" w:pos="3060" w:leader="none"/>
      </w:tabs>
    </w:pPr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3:08:00Z</dcterms:created>
  <dc:creator>activity2</dc:creator>
  <dc:description/>
  <dc:language>en-US</dc:language>
  <cp:lastModifiedBy>activity2</cp:lastModifiedBy>
  <cp:lastPrinted>2004-11-09T10:21:00Z</cp:lastPrinted>
  <dcterms:modified xsi:type="dcterms:W3CDTF">2004-11-09T03:21:00Z</dcterms:modified>
  <cp:revision>20</cp:revision>
  <dc:subject/>
  <dc:title>รายงานการประชุมคณะกรรมการฝ่ายกิจการนักเรียน</dc:title>
</cp:coreProperties>
</file>