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าระการประชุ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ุคลากรกลุ่มสาระการเรียนรู้ภาษาไท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๒๕๔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จันท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ระชุมชั้นล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เซนต์หลุยส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นักเรียนไปร่วมกิจกรรมภายน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รับรองรายงานการประชุม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๒๕๔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วิช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เรียน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๔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ขยายผลอบรม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กลุ่มสาระการเรียนรู้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1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46:00Z</dcterms:created>
  <dc:creator>Mama</dc:creator>
  <dc:description/>
  <dc:language>en-US</dc:language>
  <cp:lastModifiedBy>DAW</cp:lastModifiedBy>
  <cp:lastPrinted>2004-12-27T00:45:00Z</cp:lastPrinted>
  <dcterms:modified xsi:type="dcterms:W3CDTF">2004-12-27T02:46:00Z</dcterms:modified>
  <cp:revision>2</cp:revision>
  <dc:subject/>
  <dc:title>วาระการประชุม</dc:title>
</cp:coreProperties>
</file>